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eastAsia="Arial Unicode MS" w:cs="Times New Roman" w:ascii="Times New Roman" w:hAnsi="Times New Roman"/>
          <w:sz w:val="32"/>
          <w:szCs w:val="24"/>
          <w:u w:val="single"/>
        </w:rPr>
        <w:t>ПМ.01 Организация и контроль текущей деятельности служб предприятий туризма и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рофессионального модуля ПМ 01. Организация и контроль текущей деятельности сотрудников службы приема и размещения разработана на основе федерального государственного образовательного стандарта среднего профессионального образования по специальности 43.02.16 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89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  _______________________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2"/>
        <w:spacing w:before="0" w:after="212"/>
        <w:ind w:left="431" w:right="423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212"/>
        <w:ind w:left="431" w:right="423" w:hanging="10"/>
        <w:rPr>
          <w:rFonts w:eastAsia="Arial Unicode MS"/>
          <w:szCs w:val="24"/>
        </w:rPr>
      </w:pPr>
      <w:r>
        <w:rPr>
          <w:rFonts w:eastAsia="Arial Unicode MS"/>
          <w:szCs w:val="24"/>
          <w:lang w:val="ru-RU"/>
        </w:rPr>
        <w:t xml:space="preserve">СОДЕРЖАНИЕ </w:t>
      </w:r>
      <w:r>
        <w:rPr>
          <w:rFonts w:eastAsia="Arial Unicode MS"/>
          <w:b w:val="false"/>
          <w:i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32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05702">
            <w:r>
              <w:rPr>
                <w:rStyle w:val="IndexLink"/>
                <w:rFonts w:eastAsia="Arial Unicode MS" w:cs="Times New Roman" w:ascii="Times New Roman" w:hAnsi="Times New Roman"/>
                <w:sz w:val="24"/>
                <w:lang w:val="en-US" w:eastAsia="en-US"/>
              </w:rPr>
              <w:t>1. ОБЩАЯ ХАРАКТЕРИСТИКА РАБОЧЕЙ ПРОГРАММЫ ПРОФЕССИОНАЛЬНОГО МОДУЛЯ «ПМ.01 ОРГАНИЗАЦИЯ И КОНТРОЛЬ ТЕКУЩЕЙ ДЕЯТЕЛЬНОСТИ СЛУЖБ ПРЕДПРИЯТИЙ ТУРИЗМА И ГОСТЕПРИИМСТВА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2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05704">
            <w:r>
              <w:rPr>
                <w:rStyle w:val="IndexLink"/>
                <w:rFonts w:eastAsia="Arial Unicode MS" w:cs="Times New Roman" w:ascii="Times New Roman" w:hAnsi="Times New Roman"/>
                <w:sz w:val="24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2" w:leader="dot"/>
            </w:tabs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05705">
            <w:r>
              <w:rPr>
                <w:rStyle w:val="IndexLink"/>
                <w:rFonts w:eastAsia="Arial Unicode MS" w:cs="Times New Roman" w:ascii="Times New Roman" w:hAnsi="Times New Roman"/>
                <w:sz w:val="24"/>
                <w:lang w:val="en-US" w:eastAsia="en-US"/>
              </w:rPr>
              <w:t>3. УСЛОВИЯ РЕАЛИЗАЦИИ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32" w:leader="dot"/>
            </w:tabs>
            <w:jc w:val="both"/>
            <w:rPr>
              <w:sz w:val="24"/>
              <w:lang w:val="en-US" w:eastAsia="en-US"/>
            </w:rPr>
          </w:pPr>
          <w:hyperlink w:anchor="__RefHeading___Toc144905706">
            <w:r>
              <w:rPr>
                <w:rStyle w:val="IndexLink"/>
                <w:rFonts w:eastAsia="Arial Unicode MS" w:cs="Times New Roman" w:ascii="Times New Roman" w:hAnsi="Times New Roman"/>
                <w:sz w:val="24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56" w:before="0" w:after="27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ind w:left="141" w:hanging="10"/>
        <w:rPr>
          <w:rFonts w:eastAsia="Arial Unicode MS"/>
          <w:lang w:val="ru-RU"/>
        </w:rPr>
      </w:pPr>
      <w:bookmarkStart w:id="0" w:name="__RefHeading___Toc144905702"/>
      <w:bookmarkEnd w:id="0"/>
      <w:r>
        <w:rPr>
          <w:rFonts w:eastAsia="Arial Unicode MS"/>
          <w:lang w:val="ru-RU"/>
        </w:rPr>
        <w:t>1. ОБЩАЯ ХАРАКТЕРИСТИКА РАБОЧЕЙ ПРОГРАММЫ ПРОФЕССИОНАЛЬНОГО МОДУЛЯ «ПМ.01 Организация и контроль текущей деятельности служб предприятий туризма и гостеприимства»</w:t>
      </w:r>
    </w:p>
    <w:p>
      <w:pPr>
        <w:pStyle w:val="Normal"/>
        <w:spacing w:lineRule="auto" w:line="256" w:before="0" w:after="234"/>
        <w:ind w:left="70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70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 </w:t>
      </w:r>
    </w:p>
    <w:p>
      <w:pPr>
        <w:pStyle w:val="Normal"/>
        <w:spacing w:lineRule="auto" w:line="268" w:before="0" w:after="5"/>
        <w:ind w:left="-5" w:firstLine="6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Организация и контроль текущей деятельности служб предприятий туризма и гостеприимства» и соответствующие ему общие компетенции и профессиональные компетенции: </w:t>
      </w:r>
    </w:p>
    <w:p>
      <w:pPr>
        <w:pStyle w:val="Normal"/>
        <w:spacing w:lineRule="auto" w:line="268" w:before="0" w:after="5"/>
        <w:ind w:left="708" w:hanging="0"/>
        <w:jc w:val="both"/>
        <w:rPr/>
      </w:pPr>
      <w:r>
        <w:rPr/>
        <w:t xml:space="preserve">1.1.1. Перечень общих компетенций </w:t>
      </w:r>
    </w:p>
    <w:tbl>
      <w:tblPr>
        <w:tblW w:w="5000" w:type="pct"/>
        <w:jc w:val="left"/>
        <w:tblInd w:w="-84" w:type="dxa"/>
        <w:tblLayout w:type="fixed"/>
        <w:tblCellMar>
          <w:top w:w="38" w:type="dxa"/>
          <w:left w:w="81" w:type="dxa"/>
          <w:bottom w:w="0" w:type="dxa"/>
          <w:right w:w="36" w:type="dxa"/>
        </w:tblCellMar>
      </w:tblPr>
      <w:tblGrid>
        <w:gridCol w:w="780"/>
        <w:gridCol w:w="8862"/>
      </w:tblGrid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Наименование общих компетенций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2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4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5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 09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льзоваться  профессиональной  документацией  на  государственном и иностранном языках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1.1.2. Перечень профессиональных компетенций  </w:t>
      </w:r>
    </w:p>
    <w:tbl>
      <w:tblPr>
        <w:tblW w:w="5000" w:type="pct"/>
        <w:jc w:val="left"/>
        <w:tblInd w:w="-82" w:type="dxa"/>
        <w:tblLayout w:type="fixed"/>
        <w:tblCellMar>
          <w:top w:w="24" w:type="dxa"/>
          <w:left w:w="79" w:type="dxa"/>
          <w:bottom w:w="0" w:type="dxa"/>
          <w:right w:w="42" w:type="dxa"/>
        </w:tblCellMar>
      </w:tblPr>
      <w:tblGrid>
        <w:gridCol w:w="917"/>
        <w:gridCol w:w="8725"/>
      </w:tblGrid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Д 1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контроль текущей деятельности служб предприятий туризма и гостеприимства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ланировать текущую деятельность сотрудников служб предприятий туризма и гостеприимства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овывать текущую деятельность сотрудников служб предприятий туризма и гостеприимства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К 1.3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ординировать и контролировать деятельность сотрудников служб предприятий туризма и гостеприимства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К 1.4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уществлять расчеты с потребителями за предоставленные услуги </w:t>
            </w:r>
          </w:p>
        </w:tc>
      </w:tr>
    </w:tbl>
    <w:p>
      <w:pPr>
        <w:pStyle w:val="Normal"/>
        <w:spacing w:lineRule="auto" w:line="256" w:before="0" w:after="44"/>
        <w:ind w:left="708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70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.3. В результате освоения профессионального модуля обучающийся должен: </w:t>
      </w:r>
    </w:p>
    <w:tbl>
      <w:tblPr>
        <w:tblW w:w="5000" w:type="pct"/>
        <w:jc w:val="left"/>
        <w:tblInd w:w="-82" w:type="dxa"/>
        <w:tblLayout w:type="fixed"/>
        <w:tblCellMar>
          <w:top w:w="37" w:type="dxa"/>
          <w:left w:w="79" w:type="dxa"/>
          <w:bottom w:w="0" w:type="dxa"/>
          <w:right w:w="36" w:type="dxa"/>
        </w:tblCellMar>
      </w:tblPr>
      <w:tblGrid>
        <w:gridCol w:w="1511"/>
        <w:gridCol w:w="8131"/>
      </w:tblGrid>
      <w:tr>
        <w:trPr>
          <w:trHeight w:val="2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меть практический опыт 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изводить координацию работы сотрудников с службы предприятия туризма и гостеприим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уществлять организацию и контроль работы сотрудников службы предприятия туризма и гостеприим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ть технику переговоров, устного общения, включая телефонные переговоры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ладеть  технологией  делопроизводства  (ведение документации, хранение и извлечение информаци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заимодействовать с туроператорами, экскурсионными бюро, кассами продажи биле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ладеть техникой переговоров, устного общения, включая телефонные перегово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ладеть культурой межличностного общения. 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конодательство Российской Федерации в сфере туризма и гостеприим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новы  трудового  законодательства 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новы  организации,  планирования  и  контроля деятельности сотрудни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ория  межличностного  и  делового  общения, переговоров, конфликтолог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азывать первую помощ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ны на туристские продукты и отдельные туристские и дополнительные услуг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ссортимент  и  характеристики  предлагаемых туристских услуг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ное обеспечение деятельности туристских организац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ику делового общ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новы делопроизводства.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left="0" w:firstLine="709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i w:val="false"/>
          <w:sz w:val="24"/>
          <w:szCs w:val="24"/>
          <w:lang w:val="ru-RU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сего часов – 45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том числе в форме практической подготовки – 274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з них на освоение МДК 01.01 – 80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ДК 01.02 – 86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ДК 01.03 – 60 ча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ДК 01.04 – 8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ом числе самостоятельная работа – 0.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актики, в том числе учебная – 72 часа;    производственная – 72 час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9" w:right="845" w:gutter="0" w:header="720" w:top="1138" w:footer="837" w:bottom="123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межуточная аттестация –8</w:t>
      </w:r>
    </w:p>
    <w:p>
      <w:pPr>
        <w:pStyle w:val="Heading1"/>
        <w:ind w:left="141" w:hanging="10"/>
        <w:rPr>
          <w:rFonts w:eastAsia="Arial Unicode MS"/>
          <w:lang w:val="ru-RU"/>
        </w:rPr>
      </w:pPr>
      <w:bookmarkStart w:id="1" w:name="__RefHeading___Toc144905704"/>
      <w:r>
        <w:rPr>
          <w:rFonts w:eastAsia="Arial Unicode MS"/>
          <w:lang w:val="ru-RU"/>
        </w:rPr>
        <w:t>2. СТРУКТУРА И СОДЕРЖАНИЕ ПРОФЕССИОНАЛЬНОГО МОДУЛЯ</w:t>
      </w:r>
      <w:bookmarkEnd w:id="1"/>
      <w:r>
        <w:rPr>
          <w:rFonts w:eastAsia="Arial Unicode MS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6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3" w:type="dxa"/>
          <w:left w:w="9" w:type="dxa"/>
          <w:bottom w:w="4" w:type="dxa"/>
          <w:right w:w="0" w:type="dxa"/>
        </w:tblCellMar>
      </w:tblPr>
      <w:tblGrid>
        <w:gridCol w:w="1931"/>
        <w:gridCol w:w="2884"/>
        <w:gridCol w:w="565"/>
        <w:gridCol w:w="1404"/>
        <w:gridCol w:w="715"/>
        <w:gridCol w:w="1695"/>
        <w:gridCol w:w="1395"/>
        <w:gridCol w:w="1586"/>
        <w:gridCol w:w="801"/>
        <w:gridCol w:w="1740"/>
      </w:tblGrid>
      <w:tr>
        <w:trPr>
          <w:trHeight w:val="23" w:hRule="atLeast"/>
        </w:trPr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Коды профессиональны х общих компетенций 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Наименования разделов профессионального модуля 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Всего, час. 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бъем профессионального модуля, ак. час. </w:t>
            </w:r>
          </w:p>
        </w:tc>
      </w:tr>
      <w:tr>
        <w:trPr>
          <w:trHeight w:val="23" w:hRule="atLeast"/>
        </w:trPr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бучение по МДК 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рактики </w:t>
            </w:r>
          </w:p>
        </w:tc>
      </w:tr>
      <w:tr>
        <w:trPr>
          <w:trHeight w:val="23" w:hRule="atLeast"/>
        </w:trPr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В том числе 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Лабораторных. и практических. занятий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ромежуточная аттестация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1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2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3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4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7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8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9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К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К 01 – ОК 05; ОК 07; ОК 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Раздел 1. Организация и технологии работы служб предприятий туризма и гостеприимства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8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4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8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К 01 – ОК 05; ОК 07; ОК 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Раздел 2. Основы делопроизводства и документооборота служб предприятий туризма и гостеприимства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86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86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К 01 – ОК 05; ОК 07; ОК 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Раздел 3. Этика делового общения служб предприятий туризма и гостеприимства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6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6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2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К 01 – ОК 05; ОК 07; ОК 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Раздел 4. Технология расчетов клиентов/гостей сотрудниками служб предприятий туризма и гостеприимства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4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Учебная практика, час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роизводственная практика, часов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72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Всего: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4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27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3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3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72</w:t>
            </w:r>
          </w:p>
        </w:tc>
      </w:tr>
    </w:tbl>
    <w:p>
      <w:pPr>
        <w:pStyle w:val="Normal"/>
        <w:spacing w:lineRule="auto" w:line="268" w:before="0" w:after="5"/>
        <w:ind w:left="862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(ПМ) </w:t>
      </w:r>
    </w:p>
    <w:tbl>
      <w:tblPr>
        <w:tblW w:w="14950" w:type="dxa"/>
        <w:jc w:val="left"/>
        <w:tblInd w:w="-167" w:type="dxa"/>
        <w:tblLayout w:type="fixed"/>
        <w:tblCellMar>
          <w:top w:w="6" w:type="dxa"/>
          <w:left w:w="57" w:type="dxa"/>
          <w:bottom w:w="0" w:type="dxa"/>
          <w:right w:w="27" w:type="dxa"/>
        </w:tblCellMar>
      </w:tblPr>
      <w:tblGrid>
        <w:gridCol w:w="2945"/>
        <w:gridCol w:w="34"/>
        <w:gridCol w:w="33"/>
        <w:gridCol w:w="9441"/>
        <w:gridCol w:w="2479"/>
      </w:tblGrid>
      <w:tr>
        <w:trPr>
          <w:trHeight w:val="23" w:hRule="atLeast"/>
        </w:trPr>
        <w:tc>
          <w:tcPr>
            <w:tcW w:w="3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еждисциплинарных курсов (МДК)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лабораторные работы и практические занятия, самостоятельная учеб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бучающихся, курсовая работа (проект)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если предусмотрены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бъем, акад. Ч / в том числе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актической подготовки, акад ч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технологии работы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0/42 </w:t>
            </w:r>
          </w:p>
        </w:tc>
      </w:tr>
      <w:tr>
        <w:trPr>
          <w:trHeight w:val="23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ДК 01.0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ординация работы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0/44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1.1. Организация и технологии работы служб предприятий туризма и гостеприимства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. Роль служб предприятий туризма и гостеприимства в цикле обслуживания гостей. Службы предприятий туризма и гостеприимства: цели, основные функции, состав персонала. Каналы продаж гостиничного продукта. Показатели оценки деятельности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трудники служб предприятий туризма и гостеприимства: подбор, требования, профессиональные компетенции, качества, необходимые успешному продавцу. Функции сотрудников в соответствии с направлениями работы служб. Ознакомление с организацией рабочего места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1.2. Функции управления службами предприятий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 гостеприи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нятия: персонал, управление персоналом. Цели, функции и принципы управления персоналом. Категории персонала служб предприятий туризма и гостеприимства. Основные требования к персоналу. Корпоративная культура: понятие, сущность, цель, задачи, функции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Функции управления: понятие, виды, взаимосвязь. Особенности общих и специальных функций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ланирование: понятие, значение, классификация, формы, основные стадии. Роль планирования в структурных подразделениях предприятий туризма и гостеприимства. Виды планов. Методика определения потребности служб в материальных ресурсах и персонале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координация деятельности персонала структурного подразделения. Функция организации: понятие, сущность. Распределение задач на предприятии. Сущность делег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держание и виды полномочий и ответственности. Пределы полномочий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ли, задачи и принципы организации труда. Формы и виды разделения труда в службах предприятий туризма и гостеприимства. Сущность и виды нормирования труда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онные структуры управления: понятие, требования, предъявляемые к ним, принципы построения. Структурные подразделения, звенья и ступени управления. Взаимосвязи служб. Виды и функции уровней управления. Централизация и децентрализация управления. Структура служб предприятий туризма и гостеприимства и их взаимосвязь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иды организационных структур управления (линейная, функциональная, линейноштабная, девизиональная, матричная, управление по проекту), их характеристика, преимущества и недостатки. Типовая организационная структура предприятий туризма и гостеприимства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отивация труда. Понятие и назначение мотивации. Критерии мотивации (потребности, мотивы, стимулы, вознаграждение) труда. Мотивационный процесс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яльность персонала: понятие, виды, формирование. Факторы, влияющие на лояльность персонала. Оценка и пути повышения лояльности персонала. Психология коллектива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работка  плана  и определение  целей  деятельности  служб  предприятий  туризма и гостеприимства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схемы взаимодействия служб предприятий туризма и гостеприимства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графиков выхода на работу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работка методики выявления потребностей и мотивов поведения персонала структурного подразделения. Подготовка индивидуальных рекомендаций по повышению мотивации к труду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работка программы формирования лояльности персонала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схемы проведения контроля в заданном структурном подразделении. Оценка эффективности работы служб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ы делопроизводства и документооборота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6/20 </w:t>
            </w:r>
          </w:p>
        </w:tc>
      </w:tr>
      <w:tr>
        <w:trPr>
          <w:trHeight w:val="23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ДК 01.02 Изучение основ делопроизводства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6/24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2.1. Делопроизводства и общие н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кумент и его функции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рмативно-методическая база документационного обеспечения управления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ребования к составлению и оформлению деловых документов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лассификация и структура организационно-распорядительных документов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2.2. Основные виды управлен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4/12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онные документы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спорядительные документы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иды информационно-справочных документов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и оформление организационных документов (устав, положение, учредительный договор, штатное расписание, структура, должностные инстру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ставление и оформление распорядительных документов (постановление, распоряжение, приказ, указание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2.3. Организация работы с документами 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4/12 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нятие и принципы организации документооборота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ядок ведения документации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кументы по трудовым отношениям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ловая речь и ее грамматические особенности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деловых писем в сфере туризма и гостеприимства. Составление приказов, личных дел, списка работников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Этика делового общения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60/20 </w:t>
            </w:r>
          </w:p>
        </w:tc>
      </w:tr>
      <w:tr>
        <w:trPr>
          <w:trHeight w:val="307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ДК 01.0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60/24 </w:t>
            </w:r>
          </w:p>
        </w:tc>
      </w:tr>
      <w:tr>
        <w:trPr>
          <w:trHeight w:val="262" w:hRule="atLeast"/>
        </w:trPr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3.1. Общие сведения об этической культуре </w:t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22/4 </w:t>
            </w:r>
          </w:p>
        </w:tc>
      </w:tr>
      <w:tr>
        <w:trPr>
          <w:trHeight w:val="679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нятие: этика и мораль. Категории этики. Нормы морали. Моральные принципы и нормы как основа эффективного общения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7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right="70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ловой этикет в профессиональной деятельности. Взаимосвязь делового этикета  и этики деловых отношений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413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работка полученных теоретических знаний на практике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" w:right="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3.2. Организация и технологии работы служб предприятий туризма и гостеприимства с клиентами/гостями на английском языке </w:t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6/20 </w:t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ловое общение. Этика и этикет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жбы предприятий туризма и гостеприимства. Структура. Персонал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11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ведение лексики, закрепление в упражнениях </w:t>
            </w:r>
          </w:p>
          <w:p>
            <w:pPr>
              <w:pStyle w:val="Normal"/>
              <w:spacing w:lineRule="auto" w:line="256" w:before="0" w:after="1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тение и перевод текста. Вопросы и ответы по содержанию текста.  </w:t>
            </w:r>
          </w:p>
          <w:p>
            <w:pPr>
              <w:pStyle w:val="Normal"/>
              <w:spacing w:lineRule="auto" w:line="256" w:before="0" w:after="11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навыков устной речи. Выполнение упражнений с использованием лексики.  </w:t>
            </w:r>
          </w:p>
          <w:p>
            <w:pPr>
              <w:pStyle w:val="Normal"/>
              <w:spacing w:lineRule="auto" w:line="256" w:before="0" w:after="1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стреча, обслуживание клиентов/гостей и прощание. Введение и закрепление лексики.  </w:t>
            </w:r>
          </w:p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ктика устной речи. Диалоги между сотрудниками о случившихся событиях во время смены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и лабораторных занятий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516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ение с клиентами. Отработка лексики в процессе ведения диалогов, связанных с деятельностью служб предприятий туризма и гостеприимства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516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ктика устной речи. Составление диалогов между сотрудниками служб предприятий туризма и гостеприимства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хнология расчетов клиентов/гостей сотрудниками служб предприятий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0/48 </w:t>
            </w:r>
          </w:p>
        </w:tc>
      </w:tr>
      <w:tr>
        <w:trPr>
          <w:trHeight w:val="262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ДК 01.04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80/44 </w:t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4.1. Ценообразование и ценовая политика </w:t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40/22 </w:t>
            </w:r>
          </w:p>
        </w:tc>
      </w:tr>
      <w:tr>
        <w:trPr>
          <w:trHeight w:val="516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нообразование: расчет цены услуг. Методы расчета цены туристских услуг; управление доходами: оптимизация цены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на и тариф управление доходами (revenue management). Понятие тарифа; варианты тарифов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от стойки (фиксированная цена, гибкий тариф). Понятие revenue management; задачи и  инструменты revenue management; прогнозирование.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</w:tr>
      <w:tr>
        <w:trPr>
          <w:trHeight w:val="262" w:hRule="atLeast"/>
        </w:trPr>
        <w:tc>
          <w:tcPr>
            <w:tcW w:w="2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Факторы, влияющие на ценообразование гостиничного предприятия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новные методы ценообразования, использующиеся при определении цены туристских услуг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иды скидок с цены, применяемые в сфере туризма и гостеприимства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еценовые маркетинговые решения, применяемые в сфере туризма и гостеприимства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4.2. Осуществление расчетов клиентов за предоставленные услуги </w:t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8/22 </w:t>
            </w:r>
          </w:p>
        </w:tc>
      </w:tr>
      <w:tr>
        <w:trPr>
          <w:trHeight w:val="26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нятие обслуживания клиентов. Основные стандарты обслуживания клиентов.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516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служивание клиентов: правила и стандарты. Порядок действий. Цели и задачи обслуживания. Основные правила и нормы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ловое общение. Этика и этикет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и лабораторных занятий 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стреча, обслуживание и расчет клиентов, прощание. Введение и закрепление лексики 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>
          <w:trHeight w:val="516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подготовка процесса обслуживания клиентов при расчете за предоставленные услуги. 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napToGrid w:val="false"/>
              <w:spacing w:lineRule="auto" w:line="256" w:before="0" w:after="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4" w:before="0" w:after="1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54" w:before="0" w:after="1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иды работ  </w:t>
            </w:r>
          </w:p>
          <w:p>
            <w:pPr>
              <w:pStyle w:val="Normal"/>
              <w:spacing w:lineRule="auto" w:line="254" w:before="0" w:after="1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рабочего места; </w:t>
            </w:r>
          </w:p>
          <w:p>
            <w:pPr>
              <w:pStyle w:val="Normal"/>
              <w:spacing w:lineRule="auto" w:line="254" w:before="0" w:after="1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зучение интерфейса и порядка использования специализированного программного обеспечения; </w:t>
            </w:r>
          </w:p>
          <w:p>
            <w:pPr>
              <w:pStyle w:val="Normal"/>
              <w:spacing w:lineRule="auto" w:line="254" w:before="0" w:after="1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ние технических, телекоммуникационных средств и профессиональных программ; Отслеживать и получать обратную связь от соответствующих служб; Разработка плана целей деятельности служб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уществление делопроизводства и документооборота; </w:t>
            </w:r>
          </w:p>
          <w:p>
            <w:pPr>
              <w:pStyle w:val="Normal"/>
              <w:spacing w:lineRule="auto" w:line="254" w:before="0" w:after="1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деловых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ставление организационных и распорядительных документов; Создание отчетов.</w:t>
            </w:r>
          </w:p>
          <w:p>
            <w:pPr>
              <w:pStyle w:val="Normal"/>
              <w:spacing w:lineRule="auto" w:line="256" w:before="0" w:after="1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подготовка процесса обслуживания клиентов при расчете за предоставленные услуги; </w:t>
            </w:r>
          </w:p>
          <w:p>
            <w:pPr>
              <w:pStyle w:val="Normal"/>
              <w:spacing w:lineRule="auto" w:line="256" w:before="0" w:after="1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диалогов между клиентами и сотрудниками предприятий туризма и гостеприимства во время расчетов; </w:t>
            </w:r>
          </w:p>
          <w:p>
            <w:pPr>
              <w:pStyle w:val="Normal"/>
              <w:spacing w:lineRule="auto" w:line="256" w:before="0" w:after="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кламации, жалобы, претензии в сфере гостеприимства: алгоритм и правила работы; </w:t>
            </w:r>
          </w:p>
          <w:p>
            <w:pPr>
              <w:pStyle w:val="Normal"/>
              <w:spacing w:lineRule="auto" w:line="256" w:before="0" w:after="1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готовка к обслуживанию и приему клиентов; </w:t>
            </w:r>
          </w:p>
          <w:p>
            <w:pPr>
              <w:pStyle w:val="Normal"/>
              <w:spacing w:lineRule="auto" w:line="256" w:before="0" w:after="1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шение различных ситуаций при расчете с клиентами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ладения техникой, с помощью которой осуществляется расчет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850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иды раб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работка навыков работы с профессиональными программами и их моду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работка навыков информирования потребителя о видах услуг и правилах безопасности во время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калькуляции стоимости услуг для потреб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ем заявки на соответствующие услуги (по телефону, факсу, Интернету) на русском и иностра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формление принятых заявок на оказание соответствующи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формление счетов на полную/частичную предоплату и подтверждение усл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сение изменений в заказ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ставление и обработка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поручений руководителя по обсуждению деталей договора с контрагентами и потребителями; Составление проекта договоров в соответствии с принятыми соглаш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работка навыков заключения договоров в соответствии с принятыми соглашениями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работка навыков использования техник и приемов эффективного общения с гостями, деловыми партнерами и коллегами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знакомление со стандартами обслуживания кли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ладение профессиональной эти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формление бухгалтерских документов по кассовым операциям; Составление отче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работка навыков использования техник и приемов эффективного общения с клиентами при осуществлении расчетов за предоставленные услуги.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</w:tcMar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306/136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1" w:right="1131" w:gutter="0" w:header="720" w:top="857" w:footer="834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2"/>
        <w:ind w:left="-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ind w:left="141" w:hanging="10"/>
        <w:rPr>
          <w:rFonts w:eastAsia="Arial Unicode MS"/>
        </w:rPr>
      </w:pPr>
      <w:bookmarkStart w:id="2" w:name="__RefHeading___Toc144905705"/>
      <w:r>
        <w:rPr>
          <w:rFonts w:eastAsia="Arial Unicode MS"/>
        </w:rPr>
        <w:t>3. УСЛОВИЯ РЕАЛИЗАЦИИ ПРОФЕССИОНАЛЬНОГО МОДУЛЯ</w:t>
      </w:r>
      <w:bookmarkEnd w:id="2"/>
      <w:r>
        <w:rPr>
          <w:rFonts w:eastAsia="Arial Unicode MS"/>
        </w:rPr>
        <w:t xml:space="preserve"> </w:t>
      </w:r>
    </w:p>
    <w:p>
      <w:pPr>
        <w:pStyle w:val="Normal"/>
        <w:spacing w:lineRule="auto" w:line="256" w:before="0" w:after="16"/>
        <w:ind w:left="70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47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spacing w:lineRule="auto" w:line="268" w:before="0" w:after="75"/>
        <w:ind w:left="70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бинеты </w:t>
      </w:r>
    </w:p>
    <w:p>
      <w:pPr>
        <w:pStyle w:val="Normal"/>
        <w:numPr>
          <w:ilvl w:val="0"/>
          <w:numId w:val="3"/>
        </w:numPr>
        <w:spacing w:lineRule="auto" w:line="268" w:before="0" w:after="3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нформационных технологий в профессиональной деятельности;  </w:t>
      </w:r>
    </w:p>
    <w:p>
      <w:pPr>
        <w:pStyle w:val="Normal"/>
        <w:numPr>
          <w:ilvl w:val="0"/>
          <w:numId w:val="3"/>
        </w:numPr>
        <w:spacing w:lineRule="auto" w:line="268" w:before="0" w:after="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неджмента и управления персоналом;  </w:t>
      </w:r>
    </w:p>
    <w:p>
      <w:pPr>
        <w:pStyle w:val="Normal"/>
        <w:numPr>
          <w:ilvl w:val="0"/>
          <w:numId w:val="3"/>
        </w:numPr>
        <w:spacing w:lineRule="auto" w:line="268" w:before="0" w:after="3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снов маркетинга;  </w:t>
      </w:r>
    </w:p>
    <w:p>
      <w:pPr>
        <w:pStyle w:val="Normal"/>
        <w:numPr>
          <w:ilvl w:val="0"/>
          <w:numId w:val="3"/>
        </w:numPr>
        <w:spacing w:lineRule="auto" w:line="268" w:before="0" w:after="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авового и документационного обеспечения профессиональной 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кономики и бухгалтерского учета. </w:t>
      </w:r>
    </w:p>
    <w:p>
      <w:pPr>
        <w:pStyle w:val="Normal"/>
        <w:spacing w:lineRule="auto" w:line="268" w:before="0" w:after="68"/>
        <w:ind w:left="70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снащенных оборудованием:  </w:t>
      </w:r>
    </w:p>
    <w:p>
      <w:pPr>
        <w:pStyle w:val="Normal"/>
        <w:numPr>
          <w:ilvl w:val="0"/>
          <w:numId w:val="3"/>
        </w:numPr>
        <w:spacing w:lineRule="auto" w:line="268" w:before="0" w:after="3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spacing w:lineRule="auto" w:line="268" w:before="0" w:after="3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spacing w:lineRule="auto" w:line="268" w:before="0" w:after="3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идактические пособия; </w:t>
      </w:r>
    </w:p>
    <w:p>
      <w:pPr>
        <w:pStyle w:val="Normal"/>
        <w:numPr>
          <w:ilvl w:val="0"/>
          <w:numId w:val="3"/>
        </w:numPr>
        <w:spacing w:lineRule="auto" w:line="312" w:before="0" w:after="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ное обеспечение; </w:t>
      </w:r>
    </w:p>
    <w:p>
      <w:pPr>
        <w:pStyle w:val="Normal"/>
        <w:numPr>
          <w:ilvl w:val="0"/>
          <w:numId w:val="3"/>
        </w:numPr>
        <w:spacing w:lineRule="auto" w:line="312" w:before="0" w:after="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идеофильмы по различным темам;</w:t>
      </w:r>
    </w:p>
    <w:p>
      <w:pPr>
        <w:pStyle w:val="Normal"/>
        <w:spacing w:lineRule="auto" w:line="312" w:before="0" w:after="2"/>
        <w:ind w:left="70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техническими средствами: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6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идеооборудование (мультимедийный проектор с экраном или телевизор, или плазменная панель); </w:t>
      </w:r>
    </w:p>
    <w:p>
      <w:pPr>
        <w:pStyle w:val="Normal"/>
        <w:numPr>
          <w:ilvl w:val="0"/>
          <w:numId w:val="3"/>
        </w:numPr>
        <w:spacing w:lineRule="auto" w:line="268" w:before="0" w:after="3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кран, проектор, магнитная доска; </w:t>
      </w:r>
    </w:p>
    <w:p>
      <w:pPr>
        <w:pStyle w:val="Normal"/>
        <w:numPr>
          <w:ilvl w:val="0"/>
          <w:numId w:val="3"/>
        </w:numPr>
        <w:spacing w:lineRule="auto" w:line="268" w:before="0" w:after="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мпьютеры по количеству посадочных мест; </w:t>
      </w:r>
    </w:p>
    <w:p>
      <w:pPr>
        <w:pStyle w:val="Normal"/>
        <w:numPr>
          <w:ilvl w:val="0"/>
          <w:numId w:val="3"/>
        </w:numPr>
        <w:spacing w:lineRule="auto" w:line="268" w:before="0" w:after="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фессиональные компьютерные программы. </w:t>
      </w:r>
    </w:p>
    <w:p>
      <w:pPr>
        <w:pStyle w:val="Normal"/>
        <w:spacing w:lineRule="auto" w:line="268" w:before="0" w:after="55"/>
        <w:ind w:left="-5" w:firstLine="6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снащенные базы практики, в соответствии с п 6.1.2.3 рабочей программы по специальности. </w:t>
      </w:r>
    </w:p>
    <w:p>
      <w:pPr>
        <w:pStyle w:val="Normal"/>
        <w:spacing w:lineRule="auto" w:line="268" w:before="0" w:after="5"/>
        <w:ind w:left="70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2. Информационное обеспечение реализации программы </w:t>
      </w:r>
    </w:p>
    <w:p>
      <w:pPr>
        <w:pStyle w:val="Normal"/>
        <w:spacing w:lineRule="auto" w:line="268" w:before="0" w:after="48"/>
        <w:ind w:left="70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Style18"/>
        <w:numPr>
          <w:ilvl w:val="0"/>
          <w:numId w:val="7"/>
        </w:numPr>
        <w:spacing w:lineRule="auto" w:line="268" w:before="0" w:after="5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а, О. Н. Организация предприятий сервиса / О. Н. Гукова, А. М. Петрова. - Москва: ФОРУМ: ИНФРА-М, 2019. - 384 с. - ((Профессиональное образование).</w:t>
      </w:r>
    </w:p>
    <w:p>
      <w:pPr>
        <w:pStyle w:val="Normal"/>
        <w:spacing w:lineRule="auto" w:line="268" w:before="0" w:after="50"/>
        <w:ind w:left="70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spacing w:lineRule="auto" w:line="268" w:before="0" w:after="44"/>
        <w:ind w:left="0" w:firstLine="6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едеральный закон от 24 ноября 1996 г. N 132-ФЗ «Об основах туристской деятельности в Российской Федерации». </w:t>
      </w:r>
    </w:p>
    <w:p>
      <w:pPr>
        <w:pStyle w:val="Normal"/>
        <w:numPr>
          <w:ilvl w:val="0"/>
          <w:numId w:val="6"/>
        </w:numPr>
        <w:spacing w:lineRule="auto" w:line="268" w:before="0" w:after="46"/>
        <w:ind w:left="0" w:firstLine="6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кон РФ от 07.02.1992 N 2300-1 (ред. от 11.06.2021) «О защите прав потребителей».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firstLine="6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поряжение Правительства РФ от 20.09.2019 N 2129-р (ред. от 23.11.2020)  «Об утверждении Стратегии развития туризма в Российской Федерации на период до 2035 года». </w:t>
      </w:r>
    </w:p>
    <w:p>
      <w:pPr>
        <w:pStyle w:val="Heading1"/>
        <w:ind w:left="141" w:hanging="10"/>
        <w:rPr>
          <w:rFonts w:eastAsia="Arial Unicode MS"/>
          <w:lang w:val="ru-RU"/>
        </w:rPr>
      </w:pPr>
      <w:bookmarkStart w:id="3" w:name="__RefHeading___Toc144905706"/>
      <w:r>
        <w:rPr>
          <w:rFonts w:eastAsia="Arial Unicode MS"/>
          <w:lang w:val="ru-RU"/>
        </w:rPr>
        <w:t>4. КОНТРОЛЬ И ОЦЕНКА РЕЗУЛЬТАТОВ ОСВОЕНИЯ ПРОФЕССИОНАЛЬНОГО МОДУЛЯ</w:t>
      </w:r>
      <w:bookmarkEnd w:id="3"/>
      <w:r>
        <w:rPr>
          <w:rFonts w:eastAsia="Arial Unicode MS"/>
          <w:lang w:val="ru-RU"/>
        </w:rPr>
        <w:t xml:space="preserve"> 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5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 наименование профессиональных и 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контроль работы сотрудников службы предприятия туризма и гостеприим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заимодействовать с туроператорами, экскурсионными бюро, кассами продажи бил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текущую деятельность сотрудников служб предприятий туризма и гостеприим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делопроизводства (ведение документации, хранение и извлечение информац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ординировать и контролировать деятельность сотрудников служб предприятий туризма и гостеприим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нормативно-правовыми актами на русском и иностранных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ереговоров, устного общения, включая телефонные переговоры Владеть культурой межличностного об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расчеты с потребителями за предоставленны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ны на туристские продукты и отдельные туристские и дополнительные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 характеристики предлагаемых турист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контрольно-кассовым оборудованием и программно-аппаратным комплексом для приема к оплате платежных карт (POS термина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оформление счета для 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ять счет кли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оплату в наличной и безналичной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возврат оформленных платеж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нормативно-правовыми актам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 интерпретации информации, и информационные технологии для выполнения задач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ехнических средств сбора и обработки информации, связи и коммун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хранения и 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составления, учета и хранения отчетных данны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 реализовывать собственное профессиональное и 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организации деятельности служб предприятий туризма и гостеприимства и основы организации, планирования и контроля деятельности подчи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делопроизводства (ведение документации, хранение и извлечение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 с клиентом за предоставленные услуг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 работать в коллективе и кома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 при возникновении конфликтных ситуаци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 письменную коммуникацию на государственном языке Российской Федерации с учетом особенностей социального и культурного кон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орию межличностного и делового общения, переговоров, конфликтологии мал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логически верно, аргументировано и ясно строить устную и письменную речь на русском языке для решения задач межличностного и межкультурного взаимодействи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ервую помощь; эффективно действовать в чрезвычайных ситуация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 иностранном язы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нормативно-правовыми актами на русском и иностранных язык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9"/>
      <w:gridCol w:w="5184"/>
      <w:gridCol w:w="1749"/>
    </w:tblGrid>
    <w:tr>
      <w:trPr>
        <w:trHeight w:val="465" w:hRule="atLeast"/>
      </w:trPr>
      <w:tc>
        <w:tcPr>
          <w:tcW w:w="2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.01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Организация и контроль текущей деятельности служб предприятий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</w:rPr>
            <w:t>туризма и гостеприимства</w:t>
          </w:r>
        </w:p>
      </w:tc>
      <w:tc>
        <w:tcPr>
          <w:tcW w:w="1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9"/>
      <w:gridCol w:w="5184"/>
      <w:gridCol w:w="1749"/>
    </w:tblGrid>
    <w:tr>
      <w:trPr>
        <w:trHeight w:val="465" w:hRule="atLeast"/>
      </w:trPr>
      <w:tc>
        <w:tcPr>
          <w:tcW w:w="2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.01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Организация и контроль текущей деятельности служб предприятий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</w:rPr>
            <w:t>туризма и гостеприимства</w:t>
          </w:r>
        </w:p>
      </w:tc>
      <w:tc>
        <w:tcPr>
          <w:tcW w:w="1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5"/>
      <w:gridCol w:w="7911"/>
      <w:gridCol w:w="2670"/>
    </w:tblGrid>
    <w:tr>
      <w:trPr>
        <w:trHeight w:val="465" w:hRule="atLeast"/>
      </w:trPr>
      <w:tc>
        <w:tcPr>
          <w:tcW w:w="4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4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.01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Организация и контроль текущей деятельности служб предприятий</w:t>
          </w:r>
        </w:p>
        <w:p>
          <w:pPr>
            <w:pStyle w:val="Header"/>
            <w:jc w:val="center"/>
            <w:rPr>
              <w:rFonts w:ascii="Times New Roman" w:hAnsi="Times New Roman" w:eastAsia="Arial Unicode MS" w:cs="Times New Roman"/>
              <w:sz w:val="24"/>
              <w:szCs w:val="24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</w:rPr>
            <w:t>туризма и гостеприимства</w:t>
          </w:r>
        </w:p>
      </w:tc>
      <w:tc>
        <w:tcPr>
          <w:tcW w:w="2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30"/>
      <w:gridCol w:w="1697"/>
    </w:tblGrid>
    <w:tr>
      <w:trPr>
        <w:trHeight w:val="465" w:hRule="atLeast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7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.01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Организация и контроль текущей деятельности служб предприятий</w:t>
          </w:r>
        </w:p>
        <w:p>
          <w:pPr>
            <w:pStyle w:val="Header"/>
            <w:jc w:val="center"/>
            <w:rPr>
              <w:rFonts w:ascii="Times New Roman" w:hAnsi="Times New Roman" w:eastAsia="Arial Unicode MS" w:cs="Times New Roman"/>
              <w:sz w:val="24"/>
              <w:szCs w:val="24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</w:rPr>
            <w:t>туризма и гостеприим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4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6"/>
      <w:ind w:left="250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color w:val="000000"/>
      <w:sz w:val="22"/>
      <w:szCs w:val="22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" w:hanging="0"/>
      <w:jc w:val="both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0:00Z</dcterms:created>
  <dc:creator>Пользователь</dc:creator>
  <dc:description/>
  <dc:language>en-US</dc:language>
  <cp:lastModifiedBy>я</cp:lastModifiedBy>
  <cp:lastPrinted>2023-09-06T13:53:00Z</cp:lastPrinted>
  <dcterms:modified xsi:type="dcterms:W3CDTF">2024-08-13T10:20:00Z</dcterms:modified>
  <cp:revision>2</cp:revision>
  <dc:subject/>
  <dc:title/>
</cp:coreProperties>
</file>