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9"/>
        <w:numPr>
          <w:ilvl w:val="0"/>
          <w:numId w:val="0"/>
        </w:numPr>
        <w:spacing w:lineRule="auto" w:line="276" w:before="0" w:after="60"/>
        <w:jc w:val="both"/>
        <w:outlineLvl w:val="1"/>
        <w:rPr>
          <w:lang w:val="ru-RU"/>
        </w:rPr>
      </w:pPr>
      <w:r>
        <w:rPr>
          <w:b/>
          <w:sz w:val="32"/>
          <w:szCs w:val="32"/>
          <w:lang w:val="ru-RU"/>
        </w:rPr>
        <w:t xml:space="preserve">профессионального модуля </w:t>
      </w:r>
      <w:r>
        <w:rPr>
          <w:sz w:val="32"/>
          <w:u w:val="single"/>
          <w:lang w:val="ru-RU"/>
        </w:rPr>
        <w:t>ПМн.02 В ПРЕДОСТАВЛЕНИЕ ГОСТИНИЧНЫХ У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u w:val="single"/>
        </w:rPr>
        <w:t>43.02.16 Туризм и гостеприимство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4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ПМн 02 В. Предоставление гостиничных услуг разработана на основе федерального государственного образовательного стандарта среднего профессионального образования по специальности 43.02.16  Туризм и гостеприимство, утвержденного приказом Министерства образования и науки от 12.12. 2022 г. № 1400 (зарегистрирован Министерством юстиции Российской Федерации 24.01.2023 регистрационный № 72111) и примерной основной образовательной программы (ПООП), утвержденной </w:t>
      </w:r>
      <w:r>
        <w:rPr>
          <w:rFonts w:cs="Times New Roman" w:ascii="Times New Roman" w:hAnsi="Times New Roman"/>
          <w:sz w:val="24"/>
        </w:rPr>
        <w:t>ФГБОУ ДПО ИР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.04.2023 рег. номер 6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355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ЕНА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й цикловой комиссии общепрофессиональных дисциплин и профессиональных модулей отраслей непроизводственной сф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«____» ___________202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_________Т.Е. Давыдов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чеб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ДиТ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Н.В. Дергун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 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–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ОГБПОУ ДиТЭ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 </w:t>
      </w:r>
      <w:r>
        <w:rPr>
          <w:rFonts w:cs="Times New Roman" w:ascii="Times New Roman" w:hAnsi="Times New Roman"/>
          <w:sz w:val="24"/>
          <w:szCs w:val="24"/>
        </w:rPr>
        <w:t>Давыдова Татьяна Евгеньевн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ОГБПОУ ДиТЭ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585"/>
      </w:tblGrid>
      <w:tr>
        <w:trPr/>
        <w:tc>
          <w:tcPr>
            <w:tcW w:w="4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абото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, наименовани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, инициалы,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»   _______________________ 2024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/>
              <w:b/>
              <w:bCs/>
              <w:color w:val="365F91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  <w:color w:val="365F91"/>
              <w:lang w:val="en-US" w:eastAsia="en-US"/>
            </w:rPr>
            <w:instrText xml:space="preserve"> TOC \o "1-3" \h \z \u </w:instrTex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  <w:color w:val="365F91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bCs/>
              <w:color w:val="365F91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44513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ОБЩАЯ ХАРАКТЕРИСТИКА РАБОЧЕЙ ПРОГРАММЫ ПРОФЕССИОНАЛЬНОГО МОДУЛЯ ПМн.02 ПРЕДОСТАВЛЕНИЕ ГОСТИНИЧНЫХ УСЛУГ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44513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СТРУКТУРА И СОДЕРЖАНИЕ ПРОФЕССИОНАЛЬНОГО МОДУЛ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44513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УСЛОВИЯ РЕАЛИЗАЦИИ ПРОФЕССИОНАЛЬНОГО МОДУЛЯ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44513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КОНТРОЛЬ И ОЦЕНКА РЕЗУЛЬТАТОВ ОСВОЕНИЯ ПРОФЕССИОНАЛЬНОГО МОДУЛЯ</w:t>
              <w:tab/>
              <w:t>21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1"/>
        <w:ind w:firstLine="660"/>
        <w:rPr/>
      </w:pPr>
      <w:bookmarkStart w:id="0" w:name="__RefHeading___Toc174451354"/>
      <w:bookmarkEnd w:id="0"/>
      <w:r>
        <w:rPr/>
        <w:t>1. ОБЩАЯ ХАРАКТЕРИСТИКА РАБОЧЕЙ ПРОГРАММЫ ПРОФЕССИОНАЛЬНОГО МОДУЛЯ ПМн.02 ПРЕДОСТАВЛЕНИЕ ГОСТИНИЧНЫХ УСЛУГ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Предоставление гостиничных услуг» и соответствующие ему общие компетенции и профессиональные компетенции:</w:t>
      </w:r>
    </w:p>
    <w:p>
      <w:pPr>
        <w:pStyle w:val="Normal"/>
        <w:spacing w:before="0" w:after="0"/>
        <w:ind w:firstLine="709"/>
        <w:rPr/>
      </w:pPr>
      <w:r>
        <w:rPr/>
        <w:t>1.1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Д 2 В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гостиничных услуг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и осуществлять прием и размещение гост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и осуществлять эксплуатацию номерного фонда гостиничного предприят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и осуществлять бронирование и продажу гостиничных услу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ки и планирования потребностей департаментов (служб, отделов) в материальных ресурсах и персонал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я вводного и текущего инструктажа подчиненны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пределения обязанностей и определения степени ответственности подчиненны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ланирования текущей деятельности департаментов (служб, отделов) гостиничного комплекс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я системы бизнес-процессов, регламентов и стандартов гостиничного комплекс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ординации и контроля деятельности департаментов (служб, отделов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я выполнения сотрудниками стандартов обслуживания и регламентов служб питания, приема и размещения, номерного фон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заимодействия со отделами (службами) гостиничного комплекс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правления конфликтными ситуациями в департаментах (службах, отделах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имулирования подчиненных и реализации мер по обеспечению их лоя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и и контроля соблюдения требований охраны труда на рабочем мест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формирования гостей о службах и услугах гостиничного комплекса или иного средства размещ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формирования гостей о городе (населенном пункте), в котором расположен гостиничный комплекс или иное средство размещ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ема корреспонденции для гостей и ее доставка адресат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азания помощи в проведении ознакомительных экскурсий по гостиничному комплексу или иному средству размещения для заинтересованных лиц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мощи в получении услуг по бронированию авиабилетов и железнодорожных билетов, билетов в театры, на музыкальные и развлекательные мероприятия, в музеи, по аренде автомобилей, такси, информации по работе городского транспорта, об офисных услугах, услугах магазинов, ресторанов, баров, медицинских учреждений и прочих услуг, оказываемых организациями в городе (населенном пункте), в котором расположен гостиничный комплекс или иное средство размещ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ема и учета запросов и просьб гостей по услугам в гостиничном комплексе или ином средстве размещения и городе (населенном пункте), в котором оно расположен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отчетов о своей работе за смен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стречи и регистрации гостей гостиничного комплекса или иного средства размещ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вода данных о гостях в информационную систему управления гостиничным комплексом или иным средством размещ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дачи зарегистрированным гостям ключей от номера гостиничног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мплекса или иного средства размещения и  их хране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формирования гостей гостиничного комплекса или и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мещения об основных и дополнительных услугах гостиничного комплекса или иного средства размещ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ема на хранение ценностей гостей гостиничных комплексов или иных средств размещ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ема заказов гостей на основные и дополнительные услуги гостиничного комплекса или иного средства размещ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услуг гостиницы, закрепленных за сотрудниками служб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ема и размещения гостиничного комплекса или иного средства размещ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я расчетов с гостями во время их нахождения в гостиничном комплексе или ином средстве размещ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я текущего аудита службы приема и размещения гостиничного комплекса или иного средства размещ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дачи дел и отчетов по окончании смены дежурному администратору службы приема и размещ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я расчетных операций при отъезде гостей из гостиничного комплекса или иного средства размещ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ранения и выдачи багажа гостей гостиничных комплексов и иных средств размещ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ализировать результаты деятельности служб питания, приема и размещения, номерного фонда, а также потребности в материальных ресурсах и персонале, принимать меры по их изменени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планирование, организацию, координацию и контроль деятельности служб питания, приема и размещения, номерного фонда, взаимодействие с другими службами гостиничного комплекс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информационные технологии для ведения делопроизводства и выполнения регламентов служб питания, приема и размещения, номерного фон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ировать последовательность применения подчиненными требований охраны труда на рабочем месте, при работе с инвентарем, стационарным оборудованием, сейфами, хранилищами и другим оборудованием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ть гостям информацию о службах и услугах гостиничного комплекса или иного средства размеще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ть гостям информацию о городе (населенном пункте), в котором расположен гостиничный комплекс или иное средство размеще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в проведении ознакомительных экскурсий по гостиничному комплексу или иному средству размещения для заинтересованных лиц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гостям в чрезвычайных ситуациях, в том числе при эвакуации из гостиничного комплекса или иного средства размеще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твечать на гостевые запросы, в том числе по телефону, и контролировать их выполнение службами гостиничного комплекса или иного средства размеще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об услугах по бронированию авиабилетов и железнодорожных билетов, билетов в театры, на музыкальные и развлекательные мероприятия, в музеи, по аренде автомобилей, такси, по работе городского транспорта, об офисных услугах, о работе магазинов, ресторанов, баров, казино, медицинских учреждений и о прочих услугах, оказываемых организациями в городе (населенном пункте), в котором расположен гостиничный комплекс или иное средство размеще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ть дополнительные услуги, связанные с выполнением запросов и просьб гостей по услугам в отеле и городе (населенном пункте), в котором расположен гостиничный комплекс или иное средство размеще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возникшие у гостей проблемы, связанные с услугами в отеле и городе (населенном пункте), в котором расположен гостиничный комплекс или иное средство размеще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ые программные комплексы, применяемые в гостиницах и иных средствах размещ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гостям в чрезвычайных ситуациях, в том числе при эвакуации из гостиничного комплекса или иного средства размещения вести журнал передачи смен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гистрацию российских и иностранных гостей гостиничного комплекса или иного средства размеще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информацию о гостях гостиничного комплекса или иного средства размещения с использование специализированных программных комплекс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четы с гостями во время их размещения в гостиничном комплексе или ином средстве размещения в наличной и безналичной форм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гостям в чрезвычайных ситуациях, в том числе при эвакуации из гостиничного комплекса или иного средства размеще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о деятельности служб и услугах гостиничного комплекса или иного средства размеще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ь ключи и ценности гостей в соответствии с правилами гостиничного комплекса или иного средства размеще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четы с гостями во время их нахождения в гостиничном комплексе или ином средстве размещения в наличной и безналичной форм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гостям в чрезвычайных ситуациях, в том числе при эвакуации из гостиничного комплекса или иного средства размеще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кущий аудит службы приема и размещения гостиничного комплекса или иного средства размеще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четы с гостями во время их выезда из гостиничного комплекса или иного средства размещения в наличной и безналичной форм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, подтверждающие пребывание гостя в гостиничном комплексе или ином средстве размещ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конодательство российской федерации о предоставлении гостиничных услуг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организации деятельности различных видов гостиничных комплекс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и организации процесса пит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организации, планирования и контроля деятельности подчиненны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ории мотивации персонала и обеспечения лояльности персона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ория межличностного и делового общения, переговоров, конфликтологии малой групп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остиничный маркетинг и технологии продаж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на рабочем месте в службе приема и размещ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ециализированные информационные программы и технологии, используемые в работе служб питания, приема и размещения, номерного фон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охраны здоровья, санитарии и гигиен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бслуживания в гостиницах и иных средствах размещ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егистрации и размещения российских и зарубежных гостей в гостиницах и иных средствах размещ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роведения расчетов с гостями гостиничного комплекса или иного средства размещения в наличной и безналичной форм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антитеррористической безопасности и безопасности гос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бслуживания в гостиницах и иных средствах размещ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остранный язык с учетом характеристик постоянных клиентов гостиничного комплекса или иных средств размещ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обеспечения лояльности гостей гостиниц и иных средств размещ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этики, этикета и психологии обслуживания гостей в гостиницах и иных средствах размещ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охраны здоровья, санитарии и гигиен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ы работы специализированных программных комплексов, используемых в гостиницах и иных средствах размещ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бронирования номеров в гостиницах и иных средствах размещ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хранения и выдачи багажа гостей в гостиницах и иных средствах размещ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– 526 час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382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 – 346 часов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– 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108 часов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– 7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6 час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firstLine="660"/>
        <w:rPr/>
      </w:pPr>
      <w:bookmarkStart w:id="1" w:name="__RefHeading___Toc174451365"/>
      <w:bookmarkEnd w:id="1"/>
      <w:r>
        <w:rPr/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003"/>
        <w:gridCol w:w="1043"/>
        <w:gridCol w:w="605"/>
        <w:gridCol w:w="748"/>
        <w:gridCol w:w="1593"/>
        <w:gridCol w:w="1696"/>
        <w:gridCol w:w="1745"/>
        <w:gridCol w:w="881"/>
        <w:gridCol w:w="1815"/>
      </w:tblGrid>
      <w:tr>
        <w:trPr>
          <w:trHeight w:val="484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. подготовки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Х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 – ОК 05; ОК 0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1. Организация и контроль текущей деятельности сотрудников служб, отделов гостиничного комплекс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Х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 – ОК 05; ОК 0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2. Управление текущей деятельностью гостиничного комплекс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Х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 – ОК 05; ОК 0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3. Координация деятельности сотрудников служб приёма и размещения гостиничного комплекса или иного средства размещ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.2. Тематический план и содержание профессионального модуля </w:t>
      </w:r>
      <w:r>
        <w:rPr/>
        <w:t>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8695"/>
        <w:gridCol w:w="2593"/>
      </w:tblGrid>
      <w:tr>
        <w:trPr>
          <w:trHeight w:val="131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</w:tr>
      <w:tr>
        <w:trPr>
          <w:trHeight w:val="22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Организация и контроль текущей деятельности сотрудников служб, отделов гостиничного комплекс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  <w:r>
              <w:rPr>
                <w:rFonts w:cs="Times New Roman" w:ascii="Times New Roman" w:hAnsi="Times New Roman"/>
                <w:b/>
                <w:bCs/>
              </w:rPr>
              <w:t>/70</w:t>
            </w:r>
          </w:p>
        </w:tc>
      </w:tr>
      <w:tr>
        <w:trPr>
          <w:trHeight w:val="109" w:hRule="atLeast"/>
        </w:trPr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2.01 В Организация деятельности службы приёма, размещения и брониров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  <w:r>
              <w:rPr>
                <w:rFonts w:cs="Times New Roman" w:ascii="Times New Roman" w:hAnsi="Times New Roman"/>
                <w:b/>
                <w:bCs/>
              </w:rPr>
              <w:t>/70</w:t>
            </w:r>
          </w:p>
        </w:tc>
      </w:tr>
      <w:tr>
        <w:trPr>
          <w:trHeight w:val="165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Организация и контроль текущей деятельности сотрудников службы обслуживания и эксплуатации номерного фонда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уктура службы эксплуатации номерного фонда. Состав, основные функции. Основные технологические документы, оформляемые в службе номерного фонда: виды назначение, особенности оформления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сонал номерного фонда. Задачи, квалификационные требования, ответственность за качество выполняемых работ, правила поведения в нестандартных ситуациях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ка определения численности персонала службы обслуживания и эксплуатации номерного фонда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рмы расхода чистящих и моющих средств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</w:t>
            </w:r>
            <w:r>
              <w:rPr>
                <w:rFonts w:cs="Times New Roman" w:ascii="Times New Roman" w:hAnsi="Times New Roman"/>
              </w:rPr>
              <w:t>азание первой помощи. Правила пожарной безопасности. Правила эвакуации. Контроль за соблюдением мер безопасности при работе с уборочными материалами, техникой, инвентарем. Контроль за технологией обращения с жидкими, порошкообразными и гелеобразными чистящими и моющими средствами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утрифирменные стандарты обслуживания гостей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ловое общение. Этика и этикет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исленности работников, занятых обслуживанием, в соответствии с установленными нормативам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потребностей в персонале с учетом особенностей работы службы обслуживания и эксплуатации номерного фонда. Расчет потребности в постельном белье, полотенцах, моющих средствах и инвентар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хнологических документов службы номерного фонд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Организация и контроль текущей деятельности сотрудников службы бронирования и продаж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 место знаний по дисциплине в процессе освоения основной профессиональной образовательной программы по специальности в сфере профессиональной деятельности. Роль службы бронирования и продаж в цикле обслуживания гостей. Службы бронирования и продаж: цели, основные функции, состав персонала. Каналы продаж гостиничного продукта. Показатели оценки деятельности гостиницы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службы бронирования и продаж: подбор, требования, профессиональные компетенции, качества, необходимые успешному продавцу. Функции сотрудников в соответствии с направлениями работы службы. Ознакомление с организацией рабочего места службы бронирования и продаж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 стандарты при бронировании и продажах. Организация и ведение переговорного процесса. Понятие, цели, виды переговоров. Особенности переговоров по телефону, этикет телефонных переговоров. Письменная коммуникация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кросс-культурного поведения в бизнесе. Правила поведения в конфликтных ситуациях с потребителями. Понятие клиентоориентированности. Создание благорасположения (гудвилл). Работа с рекламациями и отзывами потребителей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модели потребительских мотиваций. Типы покупательских мотиваций и решений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бронирования. Структура. Персонал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бронирования. Отработка лексики в процессе ведения диалогов, связанных с процедурой бронирования. Способы бронированиия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заказов на бронирование номеров. Алгоритм рассмотрения заявок. Виды заявок и действия по ним. Формы, бланки заявок на бронирование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я при гарантированном и негарантированном бронировании. Виды отказов от бронирования. Аннуляция при гарантированном и негарантированном бронировании. Виды оплаты бронирования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ые системы управления в гостиницах. Рынок автоматизированных систем управления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, функции и возможности информационных и телекоммуникационных технологий для обеспечения процесса бронирования и продаж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бланков бронирования на иностранном языке. Профессиональные термины и аббревиатуры, принятые в гостиничной и туристской индустрии. Коммуникация с гостями в процессе приема, регистрации, размещении и выписки на английском языке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лужбы бронирования и продаж с другими службами гостиницы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ереписки, служебной документации и коммуникаций на иностранном языке при взаимодействии с иностранными гостями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ереписки, служебной документации и коммуникаций на иностранном языке при взаимодействии с руководством и коллегами из других гостиниц международной гостиничной цепи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конфликтных ситуациях с потребителями при бронировании. Ошибки оператора по бронированию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бронирования с использованием телефона, Интернета и туроператор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бронирования через сайты отелей и системы интернет-бронирован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бронирования через центральную систему бронирования и GDS и при непосредственном общении с гостем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бронирование с использованием профессиональных програм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бронирование с использованием профессиональных програм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бронирование с использованием профессиональных програм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рование от компаний с использованием профессиональных програм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ветов на письменные запросы иностранных гостей в ситуация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 с гостями при приеме, регистрации, размещении и выписки на английском язык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есстац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Управление текущей деятельностью гостиничного комплекс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  <w:r>
              <w:rPr>
                <w:rFonts w:cs="Times New Roman" w:ascii="Times New Roman" w:hAnsi="Times New Roman"/>
                <w:b/>
                <w:bCs/>
              </w:rPr>
              <w:t>/48</w:t>
            </w:r>
          </w:p>
        </w:tc>
      </w:tr>
      <w:tr>
        <w:trPr>
          <w:trHeight w:val="109" w:hRule="atLeast"/>
        </w:trPr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2.02 В Организация деятельности службы управления номерного фонда и дополнительных услу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  <w:r>
              <w:rPr>
                <w:rFonts w:cs="Times New Roman" w:ascii="Times New Roman" w:hAnsi="Times New Roman"/>
                <w:b/>
                <w:bCs/>
              </w:rPr>
              <w:t>/48</w:t>
            </w:r>
          </w:p>
        </w:tc>
      </w:tr>
      <w:tr>
        <w:trPr>
          <w:trHeight w:val="302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Управление текущей деятельностью сотрудников службы обслуживания и эксплуатации номер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номеров: последовательность, этапы, контроль качества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общественных и служебных зон гостиницы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VIP-гостей. Виды «комплиментов»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очные материалы, техника, инвентарь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ценных вещей проживающих. Учет и возврат забытых вещей. Организация работы камеры хранения, сейфов в номерах и на стойке регистрации. Оформление забытых вещей. Правила и сроки хранения забытых вещей, оформление возврата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знаки по уходу за тканями из различных материалов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рачечной и химчистки в гостинице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беспечения сохранности вещей и ценностей проживающих в гостинице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контроля доступа в помещения. Средства обеспечения имущественной безопасности проживающих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видеонаблюдения. Система охранной сигнализации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ерсональных заданий горничным и супервайзера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онтроля качества уборки номеро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амятки по уборке помещений гостиниц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забытых веще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ярлыков текстильных издели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приема и оформления заказов на стирку и чистку личных вещей проживающи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граммы противодействия воровству в гостиниц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Управление текущей деятельностью сотрудников службы бронирования и продаж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технологией on-line бронирования. Виды и технологию использования пакетов современных прикладных программ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ментирование клиентов. Формирование и ведение базы данных. Определение целевых групп клиентов. Программы лояльности; клиентские мероприятия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боты специалистов службы бронирования и продаж с туроператорами; корпоративными клиентами, по продаже конференц-услуг. Пакеты услуг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говоров (соглашений) на бронирование: о квоте мест с гарантией заполнения, о квоте мест без гарантии заполнения, о текущем бронировании, агентский. Прямые и непрямые каналы бронирования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услуг гостиницы. Методология построения и проведения презентации услуг гостиницы. Продажи на выставках, проведение рекламных акций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формы документации в деятельности службы бронирования и продаж. Изучение правил заполнения бланков бронирования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явок и действия с ними. Этапы работы с заявками. Отчеты по бронированию (о выплате комиссий, по отказам в предоставлении номеров, по совершившимся сделкам)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, функции и возможности использования информационных и телекоммуникационных технологий для обеспечения процесса бронирования и ведения его документационного обеспечения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: расчет цены услуг. Методы расчета цены гостиничных услуг; управление доходами: оптимизация цены; Перебронирование (овербукинг): оптимизация объема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т стойки (фиксированная цена, гибкий тариф). Понятие revenue management; задачи и инструменты revenue management; прогнозирование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лгоритма построения и проведения презентации услуг гостиничного пред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акетов услуг гостиниц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ентоориентированность в гостиничной сфере: формирование и развит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ограмм лояльности клиент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автоматизированная программа. Заполнение бланков. Внесение изменений в бланки при неявке и аннуляции брониров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автоматизированная программа. Создание отчетов по бронированию и аннуляции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лана загрузки номерного фонда на день, составление графиков заезда гостей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формы документации в деятельности службы бронирования и продаж в зависимости от уровня автоматизации гостиниц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автоматизированная программа. Передача информации соответствующим службам отеля об особых или дополнительных требованиях гостей к номерам (дополнительная кровать, букет цветов, иностранная пресса и прочее) и заказанным услуга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3.</w:t>
            </w:r>
            <w:r>
              <w:rPr>
                <w:rFonts w:cs="Times New Roman" w:ascii="Times New Roman" w:hAnsi="Times New Roman"/>
                <w:b/>
              </w:rPr>
              <w:t xml:space="preserve"> Координация деятельности сотрудников служб приёма и размещения гостиничного комплекса или иного средства размещ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  <w:r>
              <w:rPr>
                <w:rFonts w:cs="Times New Roman" w:ascii="Times New Roman" w:hAnsi="Times New Roman"/>
                <w:b/>
                <w:bCs/>
              </w:rPr>
              <w:t>/84</w:t>
            </w:r>
          </w:p>
        </w:tc>
      </w:tr>
      <w:tr>
        <w:trPr>
          <w:trHeight w:val="118" w:hRule="atLeast"/>
        </w:trPr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 02.03 В </w:t>
            </w:r>
            <w:r>
              <w:rPr>
                <w:rFonts w:cs="Times New Roman" w:ascii="Times New Roman" w:hAnsi="Times New Roman"/>
                <w:b/>
              </w:rPr>
              <w:t>Организация деятельности департамента маркетинга и реклам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  <w:r>
              <w:rPr>
                <w:rFonts w:cs="Times New Roman" w:ascii="Times New Roman" w:hAnsi="Times New Roman"/>
                <w:b/>
                <w:bCs/>
              </w:rPr>
              <w:t>/84</w:t>
            </w:r>
          </w:p>
        </w:tc>
      </w:tr>
      <w:tr>
        <w:trPr/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Координация текущей деятельности сотрудников служб приёма и размещения гостей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приема и размещения: цели, основные функции, состав персонала. Рабочие смены, отделы: регистрации, кассовых операций, почты и информации, телефонная служба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служивающему персоналу. Функции портье, кассира и консьержа. Ознакомление с организацией рабочего места службы приема и размещения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взаимодействия сотрудников службы приема и размещения. Стандартное оборудование секций службы приема и размещения. Телефонная служба. Этикет телефонных переговоров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 стандарты при приеме, регистрации и размещение гостей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конфликтных ситуациях с потребителями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службы приема и размещения. Изучение правил предоставления гостиничных услуг в РФ. Виды гостиничных услуг, предлагаемых гостю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 дополнительные услуги, предоставляемые гостиницей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и технологии службы приема и размещения: неавтоматизированные, полуавтоматизированные и автоматизированные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троля доступа в помещения гостиницы. Организация хранения личных вещей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лужбы приема и размещения с другими службами гостиницы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иёма, регистрации госте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остей (предоставление номеров)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устной речи. Выполнение упражнений с использованием лексики. Составление диалого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еревод текстов с иностранного язык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автоматизированная программа: описание и назначение модуля Front Office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 Процесс поселения и выселения гостей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поселения в гостиницу. Стандарты качества обслуживания при приеме гостей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формы документации в деятельности службы приема и размещения в зависимости от уровня автоматизации гостиницы. Документация, необходимая для учета использования номерного фонда на этапах: подготовительном, въезд, пребывание, выезда гостя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качества обслуживания при выписке гостей. Расчетный час. Час выезда гостей. «Экспресс выписка». Функции кассира службы приема и размещения. Материальная ответственность при работе с валютными и другими ценностями. Оборудование кассового отделения гостиницы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 при расчетах с гостями и алгоритм их разрешения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гостей. Порядок встречи, приема, и регистрации и размещения гостей, груп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поративных гостей, иностранных граждан. Демонстрация и назначение номера. Поселение в ном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обслуживания VIP-гостей. Особенности работы с постоянными и VIP гост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именты VIP гостям. Правила регистрации иностранных гостей. Виды и категории виз. Понятие миграционной карты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лужбы приема и размещения с другими службами гостиницы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е гостя по брони, заполнение профайла гост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 гостя от стойки, заполнение регистрационной карточки гост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офайлом гостей: корректировка и внесение изменений в личные данные гост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профайлом компаний, агентств, групп: корректировка и внесение изменений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селения гостей от групп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селения коллектив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остя из номера, подселение к гостю в номе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формы документации в деятельности службы приема и размещения в зависимости от уровня автоматизации гостиниц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четами гостей. Оплата услуг. Выписка гост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организации рабочего место службы приема и раз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ение потребностей и пожеланий гостя относительно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обработка необходимой документацию по загрузке номеров, ожидаемому заезду, выезду, состоянию номе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ю на счета гостей за дополнительные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ов общения с потребителем в процессе приема, регистрации и размещения гостей на иностранном языке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м техники и приемов эффективного общения с гостями, деловыми партнерами и коллегами и прие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егуляции поведения в процессе межличностн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фессиональных программ для приема, регистрации и выписки г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бот по оформлению гостей (VIP-гостей, групп, корпоративных госте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регистрации иностранных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взаимодействия с турагентствами, туроператорами и иными сторонними организ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казания перечня услуг, предоставляемых в гостиницах (по догово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подготовка счетов г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ов начисления и осуществления расчетов с гост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ов работы с информационной базой данных о наличии занятых, свободных мест, о гостях (проживающ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вшихся, отъезжающи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тандартами обслуживания в гостин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боты офиса административно-хозяйствен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практическими навыками супервайзера,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над качеством уборки и правила приема гостевых номеров, проверка санитарного состояния номе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х и общественных помещений в соответствии со стандартами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иема и инвентаризации гостиничного бе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личных видов убор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 на забытые ве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хранности предметов интерьера но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работе знаний иностранных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сональных и дополнительных услуг г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агнитных карт от гостиничных номеров, профессиональное оборудование, инвентарь, противопожа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хранения ценных вещей (камеры хранения, сейфы и депозитные ячей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ции на хранение ценных вещей прожив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ктов при возмещении ущерба или порчи личных вещей г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системой сейфового хранения и соблюдением безопасности в гостинице и стандартами использования депозитных ячеек, индивидуальных сейфов, хранения багажа в камерах 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техникой безопасности и охраной труда при работе с оборуд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ов на списание инвентаря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интерфейса и порядка использования специализированного программного обеспечения для гостини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технических, телекоммуникационных средств и профессиональных программ для приема заказ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брон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ронирования с использованием теле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ронирования с использованием Интернета и туропе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ронирования через сайты отелей и системы интернет-бро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дивидуального бр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гостям информации о наличии свободных номеров запрошенной категории на требуемый период и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группового, от компаний и коллективного бр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й изменений в листы ожидания и оформление заявок на резервирование но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тям информации об условиях аннуляции бронирования и возможных штрафных санк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дополнительной информации в заказ на бро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четов на полную или частичную предоплату и подтверждение о резервировании но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ланков, внесение изменений в бланки при неявке, отмене и аннуляции бр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ть и проверять обновляющуюся информацию по бронированию мест и специальным заказам на услуги и состоянию номер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вать информацию соответствующим службам отеля об особых или дополнительных требованиях гостей к номера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анным услу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д передачей незабронированных номеров для продажи в службу приема и раз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тчетов по брон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ть и получать обратную связь от соответствующих служб отел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работы с профессиональными программами и их моду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информирования потребителя о видах услуг и правилах безопасности во время проживания в гостин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лькуляции стоимости услуг гостиничного предприятия дл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обработка документации по загрузке номеров, ожидаемому заезду, состоянию номеров, начисле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ручений руководителя по обсуждению деталей договора с контрагентами и потреб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а договоров в соответствии с принятыми соглаш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заключения договоров в соответствии с принятыми соглаш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ов использования технических, телекоммуникационных средства и профессиональных программ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а и выписки г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ов начисления и осуществления расчетов с гост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ухгалтерских документов по кассовым опера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язанностей ночного пор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использования технических, телекоммуникационных средства для ночного ауд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использования техник и приемов эффективного общения с гостями, деловыми партнерами и коллегами с использованием приемов саморегуляции поведения в процессе межличностн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рганизацией хранения ценностей прожив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иемки и оценки качества уборки номеров, служебных помещений и помещений общего поль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троля готовности номеров к засе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документов по приемке номеров и переводу гостей из одного номера в друг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бланков заказов и квитанций на оказание дополнительных услуг по стирке и чистке одежды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использования моющих и чистящих средств, инвентаря,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забытых ве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просьбами и жалобами г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ктов актирования утерянной или испорченной гостинич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документов по соответствию выполненных работ стандартам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персонала службы и обучающи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бланков заказов и квитанций на оказание персон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отче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требителя о правилах безопасности во время проживания в гостиницах и туристских комплек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ктов на списание малоценн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работы с профессиональными программами и их моду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информирования потребителя о видах услуг и правилах безопасности во время проживания в гостин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лькуляции стоимости услуг гостиничного предприятия дл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обработка документации по загрузке номеров, ожидаемому заезду, состоянию номеров, начисле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ручений руководителя по обсуждению деталей договора с контрагентами и потреб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а договоров в соответствии с принятыми соглаш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заключения договоров в соответствии с принятыми соглаш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заявки на резервирование номеров (по телефону, факсу, Интернету, через центральную систему бронирова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S, при непосредственном общении с гостем) на русском и иностран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гостям информации о наличии свободных номеров запрошенной категории на требуемый период и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тям информации об особенностях различных категорий номеров и условиях резервирования номеров в о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остя об условиях аннуляции бронирования и возможных штрафных санк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инятых заявок на резервирование но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изовой поддержке и заявок на подтверждение и аннуляцию бр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четов на полную/частичную предоплату и подтверждение о резервировании но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заказ на бро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д передачей незабронированных номеров для продажи в службу приема и раз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ов использования технических, телекоммуникационных средства и профессиональных программ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а и выписки г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ов начисления и осуществления расчетов с гост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ухгалтерских документов по кассовым опера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ов использования техник и приемов эффективного общения с гостями, деловыми партнерами и коллег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приемов саморегуляции поведения в процессе межличностного общен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firstLine="660"/>
        <w:rPr/>
      </w:pPr>
      <w:bookmarkStart w:id="2" w:name="__RefHeading___Toc174451366"/>
      <w:bookmarkEnd w:id="2"/>
      <w:r>
        <w:rPr/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Менеджмента и управления персоналом»; «Основ маркетинга»; «Инженерных систем гостиницы»; «Предпринимательской деятельности в сфере гостиничного бизнеса»; «О</w:t>
      </w:r>
      <w:r>
        <w:rPr>
          <w:rFonts w:cs="Times New Roman" w:ascii="Times New Roman" w:hAnsi="Times New Roman"/>
          <w:sz w:val="24"/>
          <w:szCs w:val="24"/>
        </w:rPr>
        <w:t xml:space="preserve">рганизации деятельности сотрудников службы приема, размещения»; «Организации деятельности сотрудников службы обслуживания и эксплуатации номерного фонда»; «Организации деятельности сотрудников службы бронирования и продаж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п. 6.1.2.1 образовательной программы по специа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ебный гостиничный номер (стандарт с двумя кроватями)», оснащенная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 6.1.2.3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ойка приема и размещения гостей с модулем онлайн бронирования», сервис на объектах гостеприимства «Горничная», оснащенные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 6.1.2.4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и организация гостиничных услуг учебник / Л.Н. Семеркова, В.А. Белякова, Т.И. Шерстобитова, С.В. Латынова. — Москва: ИНФРА-М, 2022. — 320 с. + Доп. материалы [Электронный ресурс]. — (Высшее образование: Бакалавриат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й закон от 24 ноября 1996 г. N 132-ФЗ «Об основах туристской деятельности в Российской Федера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он РФ от 07.02.1992 N 2300-1 (ред. от 11.06.2021) «О защите прав потребителей»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Распоряжение Правительства РФ от 20.09.2019 N 2129-р (ред. от 23.11.2020) «Об утверждении Стратегии развития туризма в Российской Федерации на период до 2035 года»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</w:rPr>
      </w:r>
    </w:p>
    <w:p>
      <w:pPr>
        <w:pStyle w:val="Heading1"/>
        <w:ind w:firstLine="660"/>
        <w:rPr/>
      </w:pPr>
      <w:bookmarkStart w:id="3" w:name="__RefHeading___Toc174451367"/>
      <w:bookmarkEnd w:id="3"/>
      <w:r>
        <w:rPr/>
        <w:t>4. КОНТРОЛЬ И ОЦЕНКА РЕЗУЛЬТАТОВ ОСВОЕНИЯ ПРОФЕССИОНАЛЬНОГО МОДУЛ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44"/>
      </w:tblGrid>
      <w:tr>
        <w:trPr>
          <w:trHeight w:val="10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рганизовывать и осуществлять прием и размещение г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регистрации и размещения российских и зарубежных гостей в гостиницах и иных средствах разме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остей гостиничного комплекса или иного средства размещения об основных и дополнительных услугах гостиничного комплекса или иного средства разме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луг гостиницы, закрепленных за сотрудниками служб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и размещения гостиничного комплекса или иного средства размещ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работ на практике</w:t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рганизовывать и осуществлять эксплуатацию номерного фонда гостиничного пред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ланирование, организацию, координацию и контроль деятельности служб питания, приема и размещения, номерного фонда, взаимодействие с другими службами гостиничного комплек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хранения и выдачи багажа гостей в гостиницах и иных средствах размещ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работ на практике</w:t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рганизовывать и осуществлять бронирование и продажу гостинич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бронирования номеров в гостиницах и иных средствах разме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остей гостиничного комплекса или иного средства размещения об основных и дополнительных услугах гостиничного комплекса или иного средства размещ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работ на практике</w:t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обязанности и определять степень ответственности подчин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ланирование, организацию, координацию и контроль деятельности служб питания, приема и размещения, номерного фонда, взаимодействие с другими службами гостиничного комплек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сотрудниками стандартов обслуживания и регламентов служб питания, приема и размещения, номерного фон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и осуществлять контроль деятельности департаментов (служб, отделов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работ на практике</w:t>
            </w:r>
          </w:p>
        </w:tc>
      </w:tr>
      <w:tr>
        <w:trPr>
          <w:trHeight w:val="20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роведения расчетов с гостями гостиничного комплекса или иного средства размещения в наличной и безналичной форм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работ на практике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отделами (службами) гостиничного комплек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конфликтными ситуациями в департаментах (службах, отдел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 при возникновении конфликтных ситуац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работ на практике</w:t>
            </w:r>
          </w:p>
        </w:tc>
      </w:tr>
      <w:tr>
        <w:trPr>
          <w:trHeight w:val="1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ию межличностного и делового общения, переговоров, конфликтологии малой групп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работ на практике</w:t>
            </w:r>
          </w:p>
        </w:tc>
      </w:tr>
      <w:tr>
        <w:trPr>
          <w:trHeight w:val="10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соответствии с установленными нормативно-правовыми актами на русском и иностранных язык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работ на практик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8"/>
      <w:gridCol w:w="5181"/>
      <w:gridCol w:w="1748"/>
    </w:tblGrid>
    <w:tr>
      <w:trPr>
        <w:trHeight w:val="465" w:hRule="atLeast"/>
      </w:trPr>
      <w:tc>
        <w:tcPr>
          <w:tcW w:w="27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7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8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22</w:t>
          </w:r>
        </w:p>
      </w:tc>
    </w:tr>
    <w:tr>
      <w:trPr>
        <w:trHeight w:val="176" w:hRule="atLeast"/>
      </w:trPr>
      <w:tc>
        <w:tcPr>
          <w:tcW w:w="2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Рабочая программа профессионального модуля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ПМн.02В </w:t>
          </w:r>
          <w:r>
            <w:rPr>
              <w:rFonts w:eastAsia="Arial Unicode MS" w:cs="Times New Roman" w:ascii="Times New Roman" w:hAnsi="Times New Roman"/>
              <w:sz w:val="24"/>
              <w:szCs w:val="24"/>
            </w:rPr>
            <w:t>Предоставление гостиничных услуг</w:t>
          </w:r>
        </w:p>
      </w:tc>
      <w:tc>
        <w:tcPr>
          <w:tcW w:w="17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4"/>
      <w:gridCol w:w="7909"/>
      <w:gridCol w:w="2669"/>
    </w:tblGrid>
    <w:tr>
      <w:trPr>
        <w:trHeight w:val="465" w:hRule="atLeast"/>
      </w:trPr>
      <w:tc>
        <w:tcPr>
          <w:tcW w:w="4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2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9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22</w:t>
          </w:r>
        </w:p>
      </w:tc>
    </w:tr>
    <w:tr>
      <w:trPr>
        <w:trHeight w:val="176" w:hRule="atLeast"/>
      </w:trPr>
      <w:tc>
        <w:tcPr>
          <w:tcW w:w="4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профессионального модуля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 xml:space="preserve">ПМн.02В </w:t>
          </w:r>
          <w:r>
            <w:rPr>
              <w:rFonts w:eastAsia="Arial Unicode MS" w:cs="Times New Roman" w:ascii="Times New Roman" w:hAnsi="Times New Roman"/>
              <w:sz w:val="24"/>
              <w:szCs w:val="24"/>
            </w:rPr>
            <w:t>Предоставление гостиничных услуг</w:t>
          </w:r>
        </w:p>
      </w:tc>
      <w:tc>
        <w:tcPr>
          <w:tcW w:w="2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22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22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профессионального модуля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 xml:space="preserve">ПМн.02В </w:t>
          </w:r>
          <w:r>
            <w:rPr>
              <w:rFonts w:eastAsia="Arial Unicode MS" w:cs="Times New Roman" w:ascii="Times New Roman" w:hAnsi="Times New Roman"/>
              <w:sz w:val="24"/>
              <w:szCs w:val="24"/>
            </w:rPr>
            <w:t>Предоставление гостиничных услуг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6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eastAsia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бычный (веб) Знак"/>
    <w:qFormat/>
    <w:rPr>
      <w:rFonts w:eastAsia="Times New Roman"/>
      <w:color w:val="000000"/>
      <w:sz w:val="24"/>
      <w:szCs w:val="24"/>
      <w:lang w:val="en-US"/>
    </w:rPr>
  </w:style>
  <w:style w:type="character" w:styleId="1">
    <w:name w:val="Заголовок 1 Знак"/>
    <w:basedOn w:val="Style13"/>
    <w:qFormat/>
    <w:rPr>
      <w:rFonts w:eastAsia="Times New Roman"/>
      <w:b/>
      <w:bCs/>
      <w:color w:val="000000"/>
      <w:kern w:val="2"/>
      <w:sz w:val="24"/>
      <w:szCs w:val="32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23:00Z</dcterms:created>
  <dc:creator>Пользователь</dc:creator>
  <dc:description/>
  <dc:language>en-US</dc:language>
  <cp:lastModifiedBy>я</cp:lastModifiedBy>
  <dcterms:modified xsi:type="dcterms:W3CDTF">2024-08-13T10:23:00Z</dcterms:modified>
  <cp:revision>2</cp:revision>
  <dc:subject/>
  <dc:title/>
</cp:coreProperties>
</file>