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lang w:eastAsia="ar-SA"/>
        </w:rPr>
        <w:t>РАБОЧАЯ ПР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щеобразовательной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Д.09 Физическая культу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индекс, наимен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ь:   </w:t>
      </w:r>
      <w:r>
        <w:rPr>
          <w:rFonts w:cs="Times New Roman" w:ascii="Times New Roman" w:hAnsi="Times New Roman"/>
          <w:sz w:val="28"/>
          <w:szCs w:val="28"/>
          <w:u w:val="single"/>
        </w:rPr>
        <w:t>43.02.16 Туризм  и  гостеприимство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(код, наименова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ar-SA"/>
        </w:rPr>
        <w:t>специаль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митровград 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1947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bookmarkStart w:id="0" w:name="_Hlk95990822"/>
      <w:bookmarkStart w:id="1" w:name="_Hlk96002302"/>
      <w:bookmarkEnd w:id="0"/>
      <w:bookmarkEnd w:id="1"/>
      <w:r>
        <w:rPr/>
        <w:t>СОДЕРЖАНИЕ</w:t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992"/>
      </w:tblGrid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" w:name="_Hlk87379534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РУКТУРА И СОДЕРЖАНИЕ УЧЕБНОЙ ДИСЦИПЛИН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 И ОЦЕНКА РЕЗУЛЬТАТОВ ОСВОЕНИЯ УЧЕБНОЙ ДИСЦИПЛИНЫ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3" w:name="_Hlk95990822"/>
      <w:bookmarkStart w:id="4" w:name="_Hlk96002302"/>
      <w:bookmarkStart w:id="5" w:name="_Hlk95990822"/>
      <w:bookmarkStart w:id="6" w:name="_Hlk96002302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>1.1.</w:t>
        <w:tab/>
        <w:t>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еобразовательная дисциплина «Физическая культура»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sz w:val="28"/>
          <w:szCs w:val="28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1. Цели общеобразовательной дисципли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исциплины «Физическая культура» являются: развитие у обучающихся двигательных навыков, совершенствование всех видов физкультурной и спортивной деятельности,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дисциплина имеет при формировании и развитии ОК и П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987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bookmarkStart w:id="7" w:name="_Hlk120342449"/>
            <w:bookmarkEnd w:id="7"/>
            <w:r>
              <w:rPr>
                <w:rFonts w:cs="Times New Roman" w:ascii="Times New Roman" w:hAnsi="Times New Roman"/>
                <w:b/>
                <w:iCs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Дисциплинарные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а) базовые логические действия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К 04. </w:t>
            </w:r>
            <w:r>
              <w:rPr>
                <w:rFonts w:eastAsia="Times New Roman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8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К 08 </w:t>
            </w:r>
            <w:r>
              <w:rPr>
                <w:rFonts w:eastAsia="Times New Roman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В части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авать оценку новым ситуациям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ширять рамки учебного предмета на основе личных предпочтений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ценивать приобретенный опыт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  <w:tr>
        <w:trPr>
          <w:trHeight w:val="5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санитарно-эпидемиологические требования к предоставлению гостиничных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233"/>
      </w:tblGrid>
      <w:tr>
        <w:trPr>
          <w:trHeight w:val="331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ые целевые ориентиры воспитания выпускников образовательной организации, реализующей программы СПО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Г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ОГ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П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ПВ.2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ДН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ДН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Э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ЭВ.2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Ф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ФВ.3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ПТ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ПТВ.6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ЭВ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ческое воспит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ЭВ.4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ЦНП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ОЦНП.6.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проект (да/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55"/>
        <w:gridCol w:w="4392"/>
        <w:gridCol w:w="4377"/>
        <w:gridCol w:w="16"/>
        <w:gridCol w:w="990"/>
        <w:gridCol w:w="1704"/>
      </w:tblGrid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, лабораторные и практические работы, самостоятельная работа студентов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м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ультаты осво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. Физическая культура, как часть культуры общества 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 Современное состояние физической культуры и 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Занятие № 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З №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. 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ГВ3</w:t>
            </w:r>
          </w:p>
        </w:tc>
      </w:tr>
      <w:tr>
        <w:trPr>
          <w:trHeight w:val="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2 Здоровье и здоровый образ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З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Понятие «здоровье» (физическое, психическое, социальное). Факторы, определяющие здоровье. Психосоматические заболе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лияние двигательной активности на здоровье. Оздоровительное воздействие физических упражнений на организм занимающих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 рекреация и ее роль в организации здорового образа жизни современного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ФВ 3</w:t>
            </w:r>
          </w:p>
        </w:tc>
      </w:tr>
      <w:tr>
        <w:trPr>
          <w:trHeight w:val="3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ременные системы и технологии укрепления и сохране-ния здоров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Занятие № 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ТЗ № 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ое представление о современных системах и технологиях укрепления и сохранения здоровь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Особенности организации и проведения занятий в разных системах оздоровительной физической культуры и их функциональная направленность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3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причастность к многонациональному народу Российской Федерации, Отечеству, общероссийскую идентич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ПВ 2</w:t>
            </w:r>
          </w:p>
        </w:tc>
      </w:tr>
      <w:tr>
        <w:trPr>
          <w:trHeight w:val="3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методики самосто-ятельных занятий оздо-ровительной физи-ческой культурой и самоконтроль за индивидуальными показателями здоров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Т             Занятие № 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З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 Формы организации самостоятельных занятий оздоровительной физической культурой;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соблюдение требований безопасности и гигиенических норм и правил во время занятий физической культур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рганизация занятий физическими упражнениями различной направленности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к занятиям физической культурой (выбор мест занятий, инвентаря и одежды, планирование занятий с разной функциональной направленностью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 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4. Физические качества, средства их совершенств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фессионально-ориентирован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 1.5. Физическая культура в режиме трудового д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яЗанятие № 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З №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Подбор физических упражнений для проведения производственной гимнастик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ДНВ 3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1.6. Профес-сионально-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З № 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 Методические основы обучения различным видам физкультурно-спортив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ико-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*Профессионально ориентирован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ЭВ 2</w:t>
            </w:r>
          </w:p>
        </w:tc>
      </w:tr>
      <w:tr>
        <w:trPr>
          <w:trHeight w:val="114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7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Освоение методики составления и проведения комплексов упражнений различной функциональной направлен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7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одготовки к выполнению тестовых упражн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планов-конспектов и выполнения самостоятельных заданий по подготовке к сдаче норм и требований ВФСК «ГТО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№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нение методов самоконтроля и оценка умственной и физической работоспособ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8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1. Профессионально- прикладная физическая подготов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2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ПТВ 6</w:t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2.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первая группа професси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 о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ЭВ 4</w:t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3. 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вторая группа профессий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5.4.  Профессионально- прикладная физическ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 1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комплексов упражнений для производственной гимнастики различных групп профессий (третья и четвёртая группа професс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К 2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о-тренировочны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ЦОЦНВ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1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развивающая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25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имнастик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7.1. Основная гимнастика (обязательный вид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598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Техника безопасности на занятиях гимнастико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полнение строевых упражнений, строевых приёмов: построений и перестроений, передвижений, размыканий и смыканий, поворотов на мест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Выполнение общеразвивающих упражнений без предмета и с предметом; в парах, в группах, на снарядах и тренажер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прикладных упражнений: ходьбы и бега, упражнений в равновесии, лазанье и перелазание, метание и ловля, поднимание и переноска груза, прыж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7.2. Акробати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88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Совершенствование акробатических элемен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вуш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Приставляя правую (левую) прыжок прогнувшись, И.П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Юнош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7.3. Аэробика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20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ы для развития физических способностей средствами аэробики, в т.ч. с использованием новых видов оборудования и направлений аэробики (классическая, степ-аэробика, фитбол-аэробика и т. п.)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7.4.  Атлетическая гимнастик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44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1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упражнений и комплексов упражнений атлетической гимнастики для рук и плечевого пояса, мышц спины и живота, мышц ног с использованием собственного веса. Выполнение упражнений со свободными весами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ортивные игр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1. Волейбол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20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2. Волей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/совершенствование приёмов тактики защиты и нападения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3. Волей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технико-тактических приёмов в игровой деятельности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4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1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5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игры и методика судейства. Техника нападения. Действия игрока без мяча: освобождение от опеки противник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6. Футб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Освоение/совершенствование приёмов тактики защиты и нападения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8.7. Спортивные игры, отражающие национальные, региональные или этнокультурные особ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№2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воение и совершенствование техники выполнения приёмов игры. Развитие физических способностей средствами игры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312" w:hRule="atLeast"/>
        </w:trPr>
        <w:tc>
          <w:tcPr>
            <w:tcW w:w="12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ёгкая атлетик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.  Техника безопасности на занятиях легкой атлетикой. Техника бега высокого и низкого старта, стартового разгона, финиширования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.</w:t>
            </w:r>
          </w:p>
        </w:tc>
      </w:tr>
      <w:tr>
        <w:trPr>
          <w:trHeight w:val="4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 № 27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ка безопасности на занятиях легкой атлетикой. Техника бега высокого и низкого старта, стартового разгона, финиширования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2. Совершенствование техники спринтерского бег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42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28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спринтерского бега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3. Совершенствование техники (кроссового бега, средние дистанции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52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29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(кроссового бега, средние дистанц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37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4. Совершенствование техники (кроссового бега, длинные дистанции (2 000 м (девушки) и 3 000 м (юноши))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33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Заня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0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(кроссового бега, средние и длинные дистанции (2 000 м (девушки) и 3 000 м (юноши)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эстафетного бега (4 *100 м, 4*400 м; бега по прямой с различной скоростью)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81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1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эстафетного бега (4 *100 м, 4*400 м; бега по прямой с различной скоростью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прыжка в длину с разбе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2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длину с разбег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6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прыжка в высоту с разбега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349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 33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прыжка в высоту с разбега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вершенствование техники метания гранаты весом 500 г (девушки) и 700 г (юноши);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140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4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З № 2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техники метания гранаты весом 500 г (девушки) и 700 г (юноши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9.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витие физических способностей средствами лёгкой атлетики Подвижные игры и эстафеты с элементами легкой атлетики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280" w:hRule="atLeas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5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З №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Развитие физических способностей средствами лёгкой атлетики Подвижные игры и эстафеты с элементами легкой атле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межуточная аттеста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анятие № 36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ёт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К 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ar-SA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 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Для реализации программы дисциплины должны быть предусмотрены спортивные сооруж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лавательный бассейн, оснащенный спортивным инвентарём и оборудованием, обеспечивающим достижение результатов освоения дисципли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ный перечень оборудования и инвентаря спортивных сооружений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ртивные иг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Щит баскетбольный игровой (комплект); щит баскетбольный тренировочный, щит баскетбольный навесной, ворота, кольца баскетбольные, мяч баскетбольный №7 массовый, мяч баскетбольный №7 для соревнований, мяч баскетбольный №5 массовый, мяч футбольный №4 массовый, мяч футбольный №5 массовый, мяч футбольный №5 для соревнований, насос для накачивания мячей с иглой, жилетки игровые, сетка для хранения мячей, конус игрово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имнаст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тенка гимнастическая, скамейка гимнастическая, комплект матов гимнастических №2, модуль гимнастический многофункциональный, мостик гимнастический подкидной, кронштейн навесной для канатов, канат для лазания 5м., перекладина гимнастическая пристенная, коврик гимнастический, палка гимнастическая №3, обруч гимнастический №2, скакалка гимнастическа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гкая атлет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тойки для прыжков в высоту (комплект), граната для метания, ядро для толк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физическая подготов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ерекладина навесная универсальная, брусья навесные, снаряд «доска наклонная», горка атлетическая, комплект гантелей обрезиненных 90 кг, эспандер универсальный, лестница координационная (12 ступеней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че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течка медицинская, сетка заградите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рытые спортивные площад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Указатель расстояний для тройного прыжка, брусок отталкивания для прыжков в длину и тройного прыжка, турник уличный, брусья уличные, полоса препятствий, ворота футбольные, сетки для футбольных ворот, мячи футбольные, сетка для переноса мячей, стартовые флажки, флажки красные и белые, палочки эстафетные, круг для метания ядра, указатели дальности метания на 25, 30, 35, 40, 45, 50, 55 м, нагрудные номера, тумбы «Старт—Финиш», «Поворот», рулетка металлическая, мерный шнур, секундоме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, В. И. Физическая культура. Базовый уровень: учебник для образовательных организаций, реализующих образовательные программы среднего профессионального образования / В. И. Лях. — Москва: Просвещение, 2024. — 287, [1] c.: и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гадаев, Г. И. Физическая культура. Футбол для всех: электронная форма учебного пособия для СПО / Г. И. Погадаев; под ред. И. Акинфеева. - Москва: Просвещение, 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.2. Дополнительная литература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, В. И. Физическая культура. 10-11 класс. Базовый уровень: учебник / В. И. Лях. - 11-е изд., переработанное и дополненное - Москва : Просвещение, 2022. - 271 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3.2.2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Электронная библиотека Юрайт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ЭБС «Академия»</w:t>
      </w:r>
    </w:p>
    <w:p>
      <w:pPr>
        <w:pStyle w:val="Style3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https://sites.google.com/site/piskunovaleksejvladimirovic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</w:t>
        <w:tab/>
        <w:t xml:space="preserve">КОНТРОЛЬ И ОЦЕНКА РЕЗУЛЬТАТОВ ОСВОЕНИЯ ОБЩЕОБРАЗОВАТЕЛЬНОЙ ДИСЦИПЛИН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outlineLvl w:val="0"/>
        <w:rPr/>
      </w:pPr>
      <w:r>
        <w:rPr/>
        <w:tab/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2"/>
        <w:gridCol w:w="3906"/>
      </w:tblGrid>
      <w:tr>
        <w:trPr>
          <w:trHeight w:val="6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/профессиональная компетен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оценочных мероприятия</w:t>
            </w:r>
          </w:p>
        </w:tc>
      </w:tr>
      <w:tr>
        <w:trPr>
          <w:trHeight w:val="162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 01. </w:t>
            </w:r>
            <w:r>
              <w:rPr>
                <w:rFonts w:eastAsia="Times New Roman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аря терминов, либо кроссвор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езентации/доклада-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а физических упражнений для самостоятельных занятий с учетом индивидуальных особенносте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фесси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невника самоконтр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а упражн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рактическ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(контрольная работа по теор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комплекса ОРУ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 (контрольное упражнени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дача нормативов Г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упражнений на дифференцированном зачете</w:t>
            </w:r>
          </w:p>
        </w:tc>
      </w:tr>
      <w:tr>
        <w:trPr>
          <w:trHeight w:val="26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 1, Темы 1.1, 1.2, 1.3, 1.4, 1.5 П-о/с, 1.6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2, Темы 2.1 - 2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-о/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2.6, 2.7, 2.8, 2.9, 2.1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К 1.2. Выполнять монтаж систем отопления, водоснабжения, канализ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дост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К 2.2. Выполнять монтаж систем вентиляции, кондиционирования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о-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ивание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ронтальный опро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4650"/>
      <w:gridCol w:w="2120"/>
    </w:tblGrid>
    <w:tr>
      <w:trPr>
        <w:trHeight w:val="897" w:hRule="atLeast"/>
      </w:trPr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Рабочая программа общеобразовательной учебной дисциплины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Д.09 Физическая культура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color w:val="0D0D0D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6">
    <w:name w:val="Верхний колонтитул Знак1"/>
    <w:qFormat/>
    <w:rPr>
      <w:rFonts w:ascii="Calibri" w:hAnsi="Calibri" w:eastAsia="Times New Roman" w:cs="Times New Roman"/>
    </w:rPr>
  </w:style>
  <w:style w:type="character" w:styleId="17">
    <w:name w:val="Нижний колонтитул Знак1"/>
    <w:qFormat/>
    <w:rPr>
      <w:rFonts w:ascii="Calibri" w:hAnsi="Calibri" w:eastAsia="Times New Roman" w:cs="Times New Roman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3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9">
    <w:name w:val="Текст концевой сноски Знак1"/>
    <w:qFormat/>
    <w:rPr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24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24">
    <w:name w:val="Цитата 2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25">
    <w:name w:val="Выделенная цитата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26">
    <w:name w:val="Слабое выделение"/>
    <w:qFormat/>
    <w:rPr>
      <w:i/>
      <w:iCs/>
      <w:color w:val="404040"/>
    </w:rPr>
  </w:style>
  <w:style w:type="character" w:styleId="Style27">
    <w:name w:val="Сильное выделение"/>
    <w:qFormat/>
    <w:rPr>
      <w:b/>
      <w:bCs/>
      <w:i/>
      <w:iCs/>
      <w:color w:val="000000"/>
    </w:rPr>
  </w:style>
  <w:style w:type="character" w:styleId="Style28">
    <w:name w:val="Слабая ссылка"/>
    <w:qFormat/>
    <w:rPr>
      <w:smallCaps/>
      <w:color w:val="404040"/>
    </w:rPr>
  </w:style>
  <w:style w:type="character" w:styleId="Style29">
    <w:name w:val="Сильная ссылка"/>
    <w:qFormat/>
    <w:rPr>
      <w:b/>
      <w:bCs/>
      <w:smallCaps/>
      <w:color w:val="404040"/>
      <w:spacing w:val="5"/>
    </w:rPr>
  </w:style>
  <w:style w:type="character" w:styleId="Style30">
    <w:name w:val="Название книги"/>
    <w:qFormat/>
    <w:rPr>
      <w:b/>
      <w:bCs/>
      <w:i/>
      <w:iCs/>
      <w:spacing w:val="5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Style32">
    <w:name w:val="Сноска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3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3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Arial" w:cs="Arial Narrow"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360" w:after="6180"/>
      <w:ind w:hanging="360"/>
    </w:pPr>
    <w:rPr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180" w:after="0"/>
      <w:ind w:hanging="300"/>
    </w:pPr>
    <w:rPr>
      <w:sz w:val="23"/>
      <w:szCs w:val="23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uto" w:line="240" w:before="0" w:after="16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autoSpaceDE w:val="true"/>
      <w:ind w:hanging="0"/>
      <w:jc w:val="center"/>
      <w:outlineLvl w:val="9"/>
    </w:pPr>
    <w:rPr>
      <w:b/>
      <w:color w:val="262626"/>
      <w:sz w:val="28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56" w:before="0" w:after="10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Style4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Arial" w:hAnsi="Arial" w:eastAsia="Arial" w:cs="Arial"/>
      <w:sz w:val="10"/>
      <w:szCs w:val="10"/>
      <w:lang w:val="en-US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8:00Z</dcterms:created>
  <dc:creator>User</dc:creator>
  <dc:description/>
  <cp:keywords/>
  <dc:language>en-US</dc:language>
  <cp:lastModifiedBy>Пользователь</cp:lastModifiedBy>
  <cp:lastPrinted>2024-09-11T13:12:00Z</cp:lastPrinted>
  <dcterms:modified xsi:type="dcterms:W3CDTF">2024-09-12T11:30:00Z</dcterms:modified>
  <cp:revision>22</cp:revision>
  <dc:subject/>
  <dc:title/>
</cp:coreProperties>
</file>