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СГ.02 ИНОСТРАННЫЙ ЯЗЫК В ПРОФЕССИОНА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43.02.16 Туризм и гостеприимство, утвержденного приказом Министерства образования и науки от 12.12. 2022 г. № 1400 (зарегистрирован Министерством юстиции Российской Федерации 24.01.2023 регистрационный № 72111) и примерной основной образовательной программы (ПООП), утвержденной </w:t>
      </w:r>
      <w:r>
        <w:rPr>
          <w:rFonts w:cs="Times New Roman" w:ascii="Times New Roman" w:hAnsi="Times New Roman"/>
          <w:sz w:val="24"/>
        </w:rPr>
        <w:t>ФГБОУ ДПО ИР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4.2023 рег. номер 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437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тодической цикловой комиссией общих гуманитарных и социально-экономических дисциплин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9"/>
              </w:rPr>
              <w:t xml:space="preserve">Протокол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9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9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9"/>
                <w:u w:val="single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9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9"/>
              </w:rPr>
              <w:t>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9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9"/>
                <w:u w:val="single"/>
              </w:rPr>
              <w:t xml:space="preserve">                        С. П. Сур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4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4"/>
                <w:szCs w:val="18"/>
              </w:rPr>
              <w:t>(подпись)                                      (Ф.И.О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директора  по учебной работе </w:t>
            </w:r>
            <w:r>
              <w:rPr>
                <w:rFonts w:cs="Times New Roman" w:ascii="Times New Roman" w:hAnsi="Times New Roman"/>
              </w:rPr>
              <w:t>ОГБПОУ ДиТЭ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                                   </w:t>
            </w:r>
            <w:r>
              <w:rPr/>
              <w:t xml:space="preserve">Н.В. Дергунова 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vertAlign w:val="superscript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vertAlign w:val="superscript"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_____»_______________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ОГБПОУ ДиТЭ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 </w:t>
      </w:r>
      <w:r>
        <w:rPr>
          <w:rFonts w:cs="Times New Roman" w:ascii="Times New Roman" w:hAnsi="Times New Roman"/>
          <w:sz w:val="24"/>
          <w:szCs w:val="24"/>
        </w:rPr>
        <w:t>Кувайцева Ирина Александровна, Фисханова Гузель Рафисо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 ОГБПОУ ДиТЭ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80992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ОБЩАЯ ХАРАКТЕРИСТИКА РАБОЧЕЙ ПРОГРАММЫ УЧЕБНОЙ ДИСЦИПЛИНЫ СГ.02 ИНОСТРАННЫЙ ЯЗЫК В ПРОФЕССИОНАЛЬНОЙ ДЕЯТЕЛЬНОС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92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92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92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 УЧЕБНОЙ ДИСЦИПЛИН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0" w:name="__RefHeading___Toc148099220"/>
      <w:bookmarkEnd w:id="0"/>
      <w:r>
        <w:rPr>
          <w:rFonts w:cs="Times New Roman" w:ascii="Times New Roman" w:hAnsi="Times New Roman"/>
          <w:sz w:val="24"/>
          <w:szCs w:val="24"/>
        </w:rPr>
        <w:t>1.ОБЩАЯ</w:t>
      </w:r>
      <w:r>
        <w:rPr>
          <w:rFonts w:cs="Times New Roman" w:ascii="Times New Roman" w:hAnsi="Times New Roman"/>
          <w:sz w:val="24"/>
        </w:rPr>
        <w:t xml:space="preserve"> ХАРАКТЕРИСТИКА РАБОЧЕЙ ПРОГРАММЫ УЧЕБНОЙ ДИСЦИПЛИНЫ СГ.02 ИНОСТРАННЫЙ ЯЗЫК В ПРОФЕССИОНАЛЬНОЙ ДЕЯТЕЛЬНОСТ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в профессиональной деятельности» является обязательной частью социально-гуманитар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 развитии ОК 02-03, ОК 04-06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 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 знания и 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4150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-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онимать общий смысл четко произнесенных высказываний на известные темы (профессиональные и бытовые)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онимать</w:t>
              <w:tab/>
              <w:t>тексты</w:t>
              <w:tab/>
              <w:t>на</w:t>
              <w:tab/>
              <w:t>базовые профессиональные темы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участвовать в диалогах на знакомые общие и профессиональные темы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троить простые высказывания о себе и о своей профессиональной деятельности; кратко обосновывать и объяснить свои действия (текущие и планируемые)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исать простые связные сообщения на знакомые</w:t>
              <w:tab/>
              <w:t>или</w:t>
              <w:tab/>
              <w:t>интересующие профессиональные темы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авила построения простых и сложных</w:t>
              <w:tab/>
              <w:t>предложений на профессиональные темы</w:t>
            </w:r>
            <w:r>
              <w:rPr>
                <w:lang w:val="ru-RU"/>
              </w:rPr>
              <w:t xml:space="preserve"> </w:t>
            </w:r>
            <w:r>
              <w:rPr/>
              <w:t>основные общеупотребительные глаголы (бытовая и профессиональная лексика)</w:t>
            </w:r>
            <w:r>
              <w:rPr>
                <w:lang w:val="ru-RU"/>
              </w:rPr>
              <w:t>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лексический минимум, относящийся к описанию предметов, средств и процессов профессиональной деятельности</w:t>
            </w:r>
            <w:r>
              <w:rPr>
                <w:lang w:val="ru-RU"/>
              </w:rPr>
              <w:t>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собенности произношения</w:t>
            </w:r>
            <w:r>
              <w:rPr>
                <w:lang w:val="ru-RU"/>
              </w:rPr>
              <w:t xml:space="preserve">, </w:t>
            </w:r>
            <w:r>
              <w:rPr/>
              <w:t>правила чтения текстов профессиональной направленности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1" w:name="__RefHeading___Toc148099221"/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5000" w:type="pct"/>
        <w:jc w:val="left"/>
        <w:tblInd w:w="-98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355"/>
      </w:tblGrid>
      <w:tr>
        <w:trPr>
          <w:trHeight w:val="28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6. 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4. 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43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4. 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5"/>
              <w:ind w:left="7" w:right="65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3. 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8"/>
              <w:ind w:left="36" w:firstLine="69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4"/>
              <w:ind w:left="14"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5"/>
              <w:ind w:left="7" w:firstLine="7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иНВ 4. Умеющий выбирать способы решения задач профессиональной деятельности применительно к различным контекстам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2" w:name="__RefHeading___Toc148099221"/>
      <w:r>
        <w:rPr>
          <w:rFonts w:cs="Times New Roman" w:ascii="Times New Roman" w:hAnsi="Times New Roman"/>
          <w:sz w:val="24"/>
        </w:rPr>
        <w:t>2. СТРУКТУРА И СОДЕРЖАНИЕ УЧЕБНОЙ ДИСЦИПЛИНЫ</w:t>
      </w:r>
      <w:bookmarkEnd w:id="2"/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 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 содержание учебной дисциплин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79"/>
        <w:gridCol w:w="8271"/>
        <w:gridCol w:w="1612"/>
        <w:gridCol w:w="100"/>
        <w:gridCol w:w="1725"/>
      </w:tblGrid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 тем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 формы организации деятельности обучаю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бщие сведения о туризм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Туризм. Профессии в туриз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зм: определение туризма и понятие тури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и в туризме: обязанности, рабочий день на работе, навыки, необходимые для различных профессий в сфере туризма. Национальности и я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слов в английском предложении; глагол «to be»; личные местоимения; настоящее неопределенное время и настоящее продолженное время (The Present Indefinite Tense, the Present Continuous Tense); наречия част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тегии туристического бизнеса: рынок туризма и его исследование, цели и задачи туристических компаний, конкуренты, направления туризма, реклама в туриз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гол «to have»; вопросительные предложения; словообразование: суффиксы существительных, прилагательных, глаголов; при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искуссия 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6.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работником сферы туризма: встреча, знакомство, профессии, приветствия, благодарности, прощание, формы обращени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работником сферы туризма: встреча, знакомство, профессии, приветствия, благодарности, прощание, формы обращени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: Приветствие. Знакомство. Рассказ о будущей професси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тегия туристическ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ы согласия или несогласи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екламы туров, гостиниц, услуг. Образцы рекламных объявлений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писание рекламы туров, гостиниц, услуг. Образцы рекламных объявлений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рганизация путешествий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4.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Виды путеше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путешествий: в зависимости от времени года, продолжительности, целей и 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альные глаголы; причастие настоящего времени; сою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тешествия по воздуху: описание аэропорта и его служб: регистрация, таможня, паспортный контроль, багаж; магазин duty-free; правила безопасности в самолете; сокращения и символы, принятые в авиаперевозках; чтение авиабилета, монитора в аэропо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дущее время, the Present Indefinite Tense для обозначения будущего действия в расписаниях; специальные вопросы; отрицательные предложения; предлоги времени, места, направления; повелительное накло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искуссия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туристической поездки: по телефону и письменно, информация о путешествиях. Телефонные разговоры: как отвечать на телефонные звонки, правила ведения телефонных разговор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ы, электронные сообщения. Образцы сообщений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 информацией о путешествиях; письмо, подтверждение информации; заполнение бланка с информацией о путешестви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Путешествие по воздуху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рование мест на самолет: расположение мест в самолете (у окна, у прохода, классы); время, дата, авиакомпании, рейсы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андум или служебная записка, объявление. Образцы записок, объявлений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евая игра: Заказ авиабилета. Бронирование мест на самоле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Путешествия наземными видами транспорта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тешествия наземными видами транспорта: поездка по железной дороге, расписание, проезд в автобусе, на автомобиле; цены и скидки на билеты; чтение описатель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ительные; будущее время (The Future Indefinite); The Present Continuous Tense для обозначения будущего действия (планов); модальные глаголы (would + like + to (глагол)/существительное; would + rather (do)/prefer to, could, should, ought to); предлоги вре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изы: определение круиза; паромы, путешествие на лайнере, услуги и расположение помещений на лайнере/пар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ительные предложения разных типов. Работа с текстом. Перевод текста: «Достопримечательности англоязычных стран»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информации о железнодорожном транспорте: расписание, время, даты, цены. Правила ведения телефонных разговоров: запрос информации и ответ на запрос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документов в соответствии со специальностью: рекламные буклеты, расписание, схемы железных дорог, билеты и т.п. Письмо – запрос/ответ на запрос информации, подтверждение информации о железнодорожном транспорт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зцы документов в соответствии со специальностью: рекламные буклеты, расписание, схемы железных дорог, билеты и т.п. Письмо – запрос/ответ на запрос информации, подтверждение информации о железнодорожном транспорт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Круизы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менение планов, отмена брон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-подтверждение брони, отказ и изменение планов, объяснение причин; объяснение клиенту условий его отказа или изменений его план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-подтверждение брони, отказ и изменение планов, объяснение причин; объяснение клиенту условий его отказа или изменений его план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Международные путешествия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3.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е путешествия: названия стран, национальностей, языков; климат и погода; местные достопримечательности и развлечения; всемирно известные достопримечательности; покупки, подарки, сувениры; условия въезда в страну; 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рилагательных; модальные глаголы долженствования; советы и предложения; глагол «will»; артикли с географическими названиями и именами собственными; абстрактные понятия. Настоящее перфектное время о прошлом опы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шеходные туры: походы в горы, по сельской местности; пейзаж, ландшафт. Правила безопасности в пох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ение времен настоящего перфектного с прошедшим неопределенным (The Present Perfect Tense and the Past Indefinite (Simple) Tense); наречия: образование.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искуссия 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урорта; объяснение программы и маршрута путешестви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по теме занятия; образцы документов в соответствии с темой (буклеты, рекламные объявления, видеоматериалы)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 составление своего маршрута путешествия. Ведение путевого дневника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 Пешеходные туры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пешеходных маршрут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шеходных маршрут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маршрутов, работа с картой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. Экскурсии по городу. Туристические информационные центры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4.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2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и по городу; туристические информационные центры: достопримечательности и исторические места (замки, монастыри, дворцы и др.); городской транспорт (метро, трамвай, автобус, такси); развлечения в городе (музеи и выставки, фестивали, спортивные мероприятия, парки и аттракционы). Описание процессов изготовления национальных напи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азательные местоимения; страдательный залог (настоящее и прошедшее время); артик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шруты путешествий: программа отдыха, экотуризм; этикет в разных странах, что взять в путешествие. Проблемы во время путеше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пределенная форма глагола (The Infinitive) и ее функции в предложении; предлоги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суждение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пути в городе; информация о городах и их достопримечательностях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остопримечательностей. Схемы городов и транспортных маршрут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3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остопримечательностей. Схемы городов и транспортных маршрут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8. Маршруты путешествий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суждение маршрутов и программ с клиентам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3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маршрутов и программ с клиентам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3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ршрут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9. Путешествие и безопасность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3.</w:t>
            </w:r>
          </w:p>
        </w:tc>
      </w:tr>
      <w:tr>
        <w:trPr>
          <w:trHeight w:val="300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3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тешествия и безопасность: советы туристам, связанные со здоровьем, погодой и климатом, сохранностью вещей, покупками, едой и др.; службы и профессии, обеспечивающие безопасность туристов; страх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альные глаголы – советы, разрешения, запр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икли: определенный, неопределенный, отсутствие артикля; степени сравнения прилагательных; структура «to be going to» (о план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  <w:p>
            <w:pPr>
              <w:pStyle w:val="Normal"/>
              <w:spacing w:lineRule="auto" w:line="228" w:before="0" w:after="5"/>
              <w:ind w:left="7" w:right="65" w:firstLine="7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суждение на тему 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ы и правила поведения в разных местах (в гостинице, на экскурсии и др.).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лаживать жалобы и претензии клиент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3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-извинение на жалобу клиента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Cs/>
              </w:rPr>
              <w:t>Гостиницы и другие места проживания: типы гостиниц и услуг, которые они предоставляют; цены и скидки; развитие гостиничного бизнеса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Гостиничное обслужива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Гостиницы и другие места проживания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еловые переговоры: посещение гостиницы представителем туристического агентства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ое сообщение: описание гостиницы и услуг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цы буклетов о гостиницах. Символы, обозначающие услуги в гостиниц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ЦОПТВ 3. </w:t>
            </w:r>
            <w:r>
              <w:rPr>
                <w:rFonts w:cs="Times New Roman" w:ascii="Times New Roman" w:hAnsi="Times New Roman"/>
                <w:b/>
                <w:bCs/>
              </w:rPr>
              <w:t>Тема 3.2. Виды апартаментов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4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апартаментов: прием гостей, регистрация и размещение гостей; условия оплаты и условия проживания в гости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овременные формы глагола в английском языке (обобщение пройденн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ы услуг в гостинице: деловой центр и его оборудование, конференции в гостинице, спортивные услуги; автомобиль напрок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ые предложения (if/when-clauses). Настоящее перфектное время с предлогами for/since.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  <w:p>
            <w:pPr>
              <w:pStyle w:val="Normal"/>
              <w:spacing w:lineRule="auto" w:line="223" w:before="0" w:after="8"/>
              <w:ind w:left="36" w:firstLine="69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суждение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разы делового общения при встрече и размещении гостей в гостинице.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жалоб гостей в гостинице. Вызов экстренной помощ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аксы, электронные сообщения о бронировании и подтверждении брони номера. Образцы сообщений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 Виды услуг в гостинице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аксимильное сообщение – информация о возможностях бизнес-центра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аксимильное сообщение – информация о возможностях бизнес-центра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с-запрос на проведение конференции в гостиниц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 Питание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 блю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бъяснение, из чего состоит блюдо и/или как его приготовит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лобы в ресторан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Развитие и организация туризм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Работа туристических агентств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3.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нятие №5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туристических агентств: работа туроператора, его обязанности. Продажа туров по путевке (package holidays). История создания и перспективы развития туристических агентств. Ознакомительные 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личные формы глагола: инфинитив, причастие настоящего времени, причастие прошедшего времени и конструкции с ними; модальные глаголы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тание: виды ресторанов, кафе, баров; меню; национальные кухни; виды продуктов и их приготовление. Этикет за сто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еличные формы глагола: причастие прошедшего времени. Исчисляемы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неисчисляемы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уществительные</w:t>
            </w:r>
            <w:r>
              <w:rPr>
                <w:rFonts w:cs="Times New Roman" w:ascii="Times New Roman" w:hAnsi="Times New Roman"/>
                <w:bCs/>
                <w:lang w:val="en-US"/>
              </w:rPr>
              <w:t>; much/many; (a) few/(a) little/ a lot (of); too + much(many)/</w:t>
            </w:r>
            <w:r>
              <w:rPr>
                <w:rFonts w:cs="Times New Roman" w:ascii="Times New Roman" w:hAnsi="Times New Roman"/>
                <w:bCs/>
              </w:rPr>
              <w:t>прилагательное</w:t>
            </w:r>
            <w:r>
              <w:rPr>
                <w:rFonts w:cs="Times New Roman" w:ascii="Times New Roman" w:hAnsi="Times New Roman"/>
                <w:bCs/>
                <w:lang w:val="en-US"/>
              </w:rPr>
              <w:t>/(not) enough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  <w:p>
            <w:pPr>
              <w:pStyle w:val="Normal"/>
              <w:spacing w:lineRule="auto" w:line="223" w:before="0" w:after="8"/>
              <w:ind w:left="36" w:firstLine="69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суждение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– продажа путевки.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разговор – назначение встреч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разговор – назначение встреч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 Рас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ги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счеты. Деньги: валюты разных стран и обмен валют; различные виды оплаты; кредитные карты; документы – счета, квитанции, накладные. Сроки о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ямая/косвенная речь; правило согласования вре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нашей страны: праздники, исторические памятники, традиции, театр. Соответствие русских и английских названий и понятий, связанных с национальной культурой и историей в английском языке.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1.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  <w:p>
            <w:pPr>
              <w:pStyle w:val="Normal"/>
              <w:spacing w:lineRule="auto" w:line="220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суждение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ные разговоры и переговоры об условиях оплаты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ефонные разговоры и переговоры об условиях оплаты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ефонные разговоры и переговоры об условиях оплаты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 Культура нашей страны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оссии в устной форм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оссии в устной форм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оссии в устной форм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. Источники в туристическом бизнесе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в туристическом бизнесе: указатели на улицах, в транспорте, в помещениях, расписания, программы, путеводители по городам/странам, буклеты, рекламные материалы документы и бланки в соответствии с профессией, карты, атласы, схемы, пл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</w:t>
              <w:tab/>
              <w:t>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  <w:p>
            <w:pPr>
              <w:pStyle w:val="Normal"/>
              <w:spacing w:lineRule="auto" w:line="230" w:before="0" w:after="15"/>
              <w:ind w:left="7" w:firstLine="70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суждение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ЦОЦиНВ 4.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окументов в соответствии со специальностью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окументов в соответствии со специальностью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окументов в соответствии со специальностью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спективы профессии: устройство на работу; умения и навыки, необходимые для работы, подготовка к собеседованию, содержание собеседования, правила поведения на собеседовании и написания резюм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. Перспективы профессии.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о приеме на работу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о приеме на работу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о приеме на работу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нятие №7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3" w:name="__RefHeading___Toc148099222"/>
      <w:bookmarkEnd w:id="3"/>
      <w:r>
        <w:rPr>
          <w:rFonts w:cs="Times New Roman" w:ascii="Times New Roman" w:hAnsi="Times New Roman"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гуманитар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ьяр-Белоручева, А. П. English for Students in Tourism Management = Английский язык для студентов, изучающих туристический бизнес: учебное пособие / А.П. Миньяр-Белоручева, М.Е. Покровская. — Москва: ФОРУМ: ИНФРА-М, 2023. — 302 с. — (Среднее профессиональное образование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ляева, Н. Н.  Немецкий язык для колледжей (A1–A2) : учебник и практикум для среднего профессионального образования / Н. Н. Миляева, Н. В. Кукина. – Москва : Издательство Юрайт, 2021. – 255 с. – (Профессиональное образование). – ISBN 978-5-534-12385-2. – Текст : электронный // ЭБС Юрайт [сайт]. – URL: https://urait.ru/bcode/475086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нтайкина, Р. В.  Немецкий язык (B1) : учебное пособие для среднего профессионального образования / Р. В. Винтайкина, Н. Н. Новикова, Н. Н. Саклакова. – 2-е изд., испр. и доп. – Москва : Издательство Юрайт, 2021. – 377 с. – (Профессиональное образование). – ISBN 978-5-534-12125-4. – Текст : электронный // ЭБС Юрайт [сайт]. – URL: https://urait.ru/bcode/471604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паева, Л. Г. Французский язык. Вводный курс : практикум для СПО / Л. Г. Чапаева. – Саратов : Профобразование, 2020. – 152 c. – ISBN 978-5-4488-0621-6. – Текст : электронный // Электронный ресурс цифровой образовательной среды СПО PROFобразование : [сайт]. – URL: https://profspo.ru/books/921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4" w:name="__RefHeading___Toc148099223"/>
      <w:bookmarkEnd w:id="4"/>
      <w:r>
        <w:rPr>
          <w:rFonts w:cs="Times New Roman" w:ascii="Times New Roman" w:hAnsi="Times New Roman"/>
          <w:sz w:val="24"/>
        </w:rPr>
        <w:t>4. КОНТРОЛЬ И ОЦЕНКА РЕЗУЛЬТАТОВ ОСВОЕНИЯ 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23"/>
        <w:gridCol w:w="283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54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строения простых и сложных</w:t>
              <w:tab/>
              <w:t>предложений</w:t>
              <w:tab/>
              <w:t>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общеупотребительные глаголы (бытовая и профессиональная лекс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инимум, относящийся к описанию предметов, средств и 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</w:t>
              <w:tab/>
              <w:t>чтения</w:t>
              <w:tab/>
              <w:t>текстов профессиональной направленност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</w:t>
              <w:tab/>
              <w:t>использование профессиональной терминологии</w:t>
              <w:tab/>
              <w:t>на иностранн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</w:t>
              <w:tab/>
              <w:t>лексическим и грамматическим минимумом Правильное построение простых предложений, диалогов в утвердительной и вопросительной форме; Логичное построение диалогического общения в соответствии с коммуникативной задачей; Демонстрация</w:t>
              <w:tab/>
              <w:tab/>
              <w:t>умения речевого взаимодействия с партнёром: способность начать, поддержать и закончить разгов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лексических единиц и грамматических структур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писание дикта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одгото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эссе, мультимедийных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щита подготовленных обучающимися докладов, эссе, презент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е/устные ответы, выполнения заданий в виде деловой игры.</w:t>
            </w:r>
          </w:p>
        </w:tc>
      </w:tr>
      <w:tr>
        <w:trPr>
          <w:trHeight w:val="54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 бытовы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тексты на базовые профессиональные темы участвовать в диалогах на знакомые общие и профессиональные темы строить простые высказывания о себе и о своей профессиональной деятельности кратко обосновывать и объяснить свои действия (текущие и планируемые) писать простые связные сообщения на знакомые или интересующие профессиональные темы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2 Иностранный язык в профессиональной деятельности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6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2 Иностранный язык в профессиональной деятельности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9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2 Иностранный язык в профессиональной деятельности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3:51:00Z</dcterms:created>
  <dc:creator>я</dc:creator>
  <dc:description/>
  <cp:keywords/>
  <dc:language>en-US</dc:language>
  <cp:lastModifiedBy>Пользователь</cp:lastModifiedBy>
  <cp:lastPrinted>2023-11-08T09:36:00Z</cp:lastPrinted>
  <dcterms:modified xsi:type="dcterms:W3CDTF">2024-09-11T09:51:00Z</dcterms:modified>
  <cp:revision>9</cp:revision>
  <dc:subject/>
  <dc:title/>
</cp:coreProperties>
</file>