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ПРОСВЕЩЕНИЯ И ВОСПИТАНИЯ УЛЬЯНОВСКОЙ ОБЛАСТИ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ластное государственное  бюджетное профессионально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разовательное учреждение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hanging="72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«Димитровградский технико-эконом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ind w:lef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56"/>
          <w:szCs w:val="56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56"/>
          <w:szCs w:val="5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й дисциплины </w:t>
      </w:r>
      <w:r>
        <w:rPr>
          <w:rFonts w:cs="Times New Roman" w:ascii="Times New Roman" w:hAnsi="Times New Roman"/>
          <w:sz w:val="32"/>
          <w:szCs w:val="24"/>
          <w:u w:val="single"/>
        </w:rPr>
        <w:t>СГ.03 БЕЗОПАСНОСТЬ ЖИЗНЕ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индекс, наимен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ециальность </w:t>
      </w:r>
      <w:r>
        <w:rPr>
          <w:rFonts w:cs="Times New Roman" w:ascii="Times New Roman" w:hAnsi="Times New Roman"/>
          <w:sz w:val="32"/>
          <w:u w:val="single"/>
        </w:rPr>
        <w:t>43.02.16 Туризм и гостеприимство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>(код, наименова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митровград 2024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учебной дисциплины СГ.03 Безопасность жизнедеятельности разработана на основе федерального государственного образовательного стандарта среднего профессионального образования по специальности 43.02.16 Туризм и гостеприимство, утвержденного приказом Министерства образования и науки от 12.12. 2022 г. № 1400 (зарегистрирован Министерством юстиции Российской Федерации 24.01.2023 регистрационный № 72111) и примерной основной образовательной программы (ПООП), утвержденной </w:t>
      </w:r>
      <w:r>
        <w:rPr>
          <w:rFonts w:cs="Times New Roman" w:ascii="Times New Roman" w:hAnsi="Times New Roman"/>
          <w:sz w:val="24"/>
        </w:rPr>
        <w:t>ФГБОУ ДПО ИРПО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7.04.2023 рег. номер 6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8"/>
        <w:gridCol w:w="4355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ОБРЕНА</w:t>
            </w:r>
          </w:p>
        </w:tc>
      </w:tr>
      <w:tr>
        <w:trPr/>
        <w:tc>
          <w:tcPr>
            <w:tcW w:w="51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методической цикловой комиссии общепрофессиональных дисциплин и профессиональных моду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энергетической и машиностроительной отрас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 от «____» ___________202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____________И. Ю. Сидорова</w:t>
            </w:r>
          </w:p>
        </w:tc>
        <w:tc>
          <w:tcPr>
            <w:tcW w:w="4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чебной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ПОУ ДиТЭ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Н.В. Дергун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86" w:leader="underscore"/>
                <w:tab w:val="left" w:pos="6216" w:leader="underscore"/>
                <w:tab w:val="left" w:pos="7656" w:leader="underscor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 2024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– 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ОГБПОУ ДиТЭ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РАБОТЧИК:  </w:t>
      </w:r>
      <w:r>
        <w:rPr>
          <w:rFonts w:cs="Times New Roman" w:ascii="Times New Roman" w:hAnsi="Times New Roman"/>
          <w:sz w:val="24"/>
          <w:szCs w:val="24"/>
        </w:rPr>
        <w:t>Ежов Николай Евгеньевич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еподаватель ОГБПОУ ДиТЭ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Style1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50745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ОБЩАЯ ХАРАКТЕРИСТИКА РАБОЧЕЙ ПРОГРАММЫ УЧЕБНОЙ ДИСЦИПЛИНЫ СГ.03 БЕЗОПАСНОСТЬ ЖИЗНЕДЕЯТЕЛЬНОСТ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745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. СТРУКТУРА И СОДЕРЖАНИЕ УЧЕБНОЙ ДИСЦИПЛИН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745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 УСЛОВИЯ РЕАЛИЗАЦИИ УЧЕБНОЙ ДИСЦИПЛИ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745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 КОНТРОЛЬ И ОЦЕНКА РЕЗУЛЬТАТОВ ОСВОЕ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lang w:val="en-US" w:eastAsia="en-US"/>
            </w:rPr>
          </w:pPr>
          <w:hyperlink w:anchor="__RefHeading___Toc1450745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УЧЕБНОЙ ДИСЦИПЛИН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Heading1"/>
        <w:spacing w:lineRule="auto" w:line="240" w:before="0" w:after="0"/>
        <w:ind w:firstLine="709"/>
        <w:jc w:val="center"/>
        <w:rPr/>
      </w:pPr>
      <w:bookmarkStart w:id="0" w:name="__RefHeading___Toc145074565"/>
      <w:bookmarkEnd w:id="0"/>
      <w:r>
        <w:rPr>
          <w:rFonts w:cs="Times New Roman" w:ascii="Times New Roman" w:hAnsi="Times New Roman"/>
          <w:color w:val="000000"/>
          <w:sz w:val="24"/>
        </w:rPr>
        <w:t>ОБЩАЯ ХАРАКТЕРИСТИКА РАБОЧЕЙ ПРОГРАММЫ УЧЕБНОЙ ДИСЦИПЛИНЫ СГ.03 БЕЗОПАСНОСТЬ ЖИЗНЕДЕЯТЕЛЬНОСТИ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«Безопасность жизнедеятельности» является обязательной частью социально-гуманитарного цикла образовательной программы в соответствии с ФГОС СПО по специальности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 01-04, ОК 06-07, ОК 0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умения и знания и и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нвариантных целевых ориентиров воспитания выпускников образовательной организации, реализующей программы СП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969"/>
        <w:gridCol w:w="4366"/>
      </w:tblGrid>
      <w:tr>
        <w:trPr>
          <w:trHeight w:val="44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5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-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-0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; ориентироваться в переч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</w: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правила оказания первой помощи пострадавшим.</w:t>
            </w:r>
          </w:p>
        </w:tc>
      </w:tr>
    </w:tbl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/>
        <w:t>Инвариантные целевые ориентиры воспитания выпускников образовательной организации, реализующей программы СПО</w:t>
      </w:r>
    </w:p>
    <w:tbl>
      <w:tblPr>
        <w:tblW w:w="5000" w:type="pct"/>
        <w:jc w:val="left"/>
        <w:tblInd w:w="-98" w:type="dxa"/>
        <w:tblLayout w:type="fixed"/>
        <w:tblCellMar>
          <w:top w:w="47" w:type="dxa"/>
          <w:left w:w="96" w:type="dxa"/>
          <w:bottom w:w="0" w:type="dxa"/>
          <w:right w:w="98" w:type="dxa"/>
        </w:tblCellMar>
      </w:tblPr>
      <w:tblGrid>
        <w:gridCol w:w="9355"/>
      </w:tblGrid>
      <w:tr>
        <w:trPr>
          <w:trHeight w:val="281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 Целевые ориентиры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ГрВ Гражданское воспитание</w:t>
            </w:r>
          </w:p>
        </w:tc>
      </w:tr>
      <w:tr>
        <w:trPr>
          <w:trHeight w:val="288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0" w:after="0"/>
              <w:ind w:left="7" w:right="7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ГрВ 3. 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В Патрио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23"/>
              <w:ind w:left="65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ЦОПВ 2. Сознающий причастность к многонациональному народу Российской Федерации, Отечеству, общероссийскую идентичность. 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5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ДНВ Духовно-нравственн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35"/>
              <w:ind w:left="29" w:right="22" w:firstLine="734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ДНВ 2.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3" w:right="22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В Эстет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24"/>
              <w:ind w:left="22" w:firstLine="720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В 1. 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firstLine="72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ФВ Физическое воспитание, формирование культуры здоровья и эмоционального благополуч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2" w:firstLine="713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ФВ 7. 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ПТВ Профессионально-трудов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50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6. 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9" w:right="7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ЭкВ Экологическое воспитание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 w:before="0" w:after="1"/>
              <w:ind w:left="22" w:firstLine="698"/>
              <w:jc w:val="both"/>
              <w:rPr>
                <w:rFonts w:ascii="Times New Roman" w:hAnsi="Times New Roman" w:cs="Times New Roman"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кВ 2. Выражающий деятельное неприятие действий, приносящих вред природе, содействующий сохранению и защите окружающей среды.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4" w:right="14" w:firstLine="71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  <w:t>ЦОЦНВ Ценности научного познания</w:t>
            </w:r>
          </w:p>
        </w:tc>
      </w:tr>
      <w:tr>
        <w:trPr>
          <w:trHeight w:val="124" w:hRule="atLeast"/>
        </w:trPr>
        <w:tc>
          <w:tcPr>
            <w:tcW w:w="9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7"/>
              <w:ind w:left="7" w:firstLine="7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иНВ 2.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1"/>
        <w:spacing w:lineRule="auto" w:line="240" w:before="0" w:after="0"/>
        <w:ind w:firstLine="709"/>
        <w:jc w:val="center"/>
        <w:rPr/>
      </w:pPr>
      <w:bookmarkStart w:id="1" w:name="__RefHeading___Toc145074566"/>
      <w:bookmarkEnd w:id="1"/>
      <w:r>
        <w:rPr>
          <w:rFonts w:cs="Times New Roman" w:ascii="Times New Roman" w:hAnsi="Times New Roman"/>
          <w:color w:val="000000"/>
          <w:sz w:val="24"/>
        </w:rPr>
        <w:t>2. СТРУКТУРА И СОДЕРЖАНИЕ УЧЕБНОЙ ДИСЦИПЛИНЫ</w:t>
      </w:r>
    </w:p>
    <w:p>
      <w:pPr>
        <w:pStyle w:val="Normal"/>
        <w:suppressAutoHyphens w:val="true"/>
        <w:spacing w:lineRule="auto" w:line="240" w:before="0" w:after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Объем учебной дисциплины и виды учебной </w:t>
      </w:r>
      <w:r>
        <w:rPr/>
        <w:t>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8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38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2. Тематический план и содержание учебной дисциплины </w:t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8544"/>
        <w:gridCol w:w="1751"/>
        <w:gridCol w:w="2322"/>
      </w:tblGrid>
      <w:tr>
        <w:trPr>
          <w:trHeight w:val="2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, ак. ч / </w:t>
              <w:br/>
              <w:t>в т. ч. в форме практической подготовки, ак. 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ы компетенций </w:t>
              <w:br/>
              <w:t xml:space="preserve">и личностных результатов, формированию которых способствует элемент программы </w:t>
            </w:r>
          </w:p>
        </w:tc>
      </w:tr>
      <w:tr>
        <w:trPr>
          <w:trHeight w:val="37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. Безопасность жизнедеятельности в чрезвычайных ситуация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/1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мирного времени и защита от них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ЭкВ 2.</w:t>
            </w:r>
          </w:p>
        </w:tc>
      </w:tr>
      <w:tr>
        <w:trPr>
          <w:trHeight w:val="120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ели и задачи изучения дисциплины. Понятие и общая классификация чрезвычайных ситуаций. Чрезвычайные ситуации природного и техногенного характера. Чрезвычайные ситуации социального происхождения. Терроризм и меры по его предупреждению. </w:t>
            </w:r>
          </w:p>
          <w:p>
            <w:pPr>
              <w:pStyle w:val="Normal"/>
              <w:spacing w:lineRule="auto" w:line="242" w:before="0" w:after="1"/>
              <w:ind w:left="22" w:firstLine="698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суждение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Выражающий деятельное неприятие действий, приносящих вред природе, содействующий сохранению и защите окружающей среды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1. Правила поведения в чрезвычайных ситуациях природного и техногенного характер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2. Правила безопасного поведения при угрозе террористического ак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пожаробезопасности и электробезопасност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ЦОГрВ 3. 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ерное оружие и его поражающие факторы. Действия населения в очаге ядерного поражения. Химическое оружие и его характеристика. Действия населения в очаге химического поражения. Средства индивидуальной защиты населения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ое оружие и его характеристика. Действие населения в очаге биологического поражения. Защита населения при радиоактивном и химическом заражении местности. Средства коллективной защиты населения</w:t>
            </w:r>
          </w:p>
          <w:p>
            <w:pPr>
              <w:pStyle w:val="Normal"/>
              <w:spacing w:lineRule="auto" w:line="220" w:before="0" w:after="0"/>
              <w:ind w:left="7" w:right="7" w:firstLine="7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Проявляющий гражданско-патриотическую позицию,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: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3. Правила поведения и действия в очаге химического и биологического пораж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ое занятие № 4. Использование средств индивидуальной защиты от поражающих факторов при Ч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авовые основы обеспечения безопасности жизнедеятельности в чрезвычайных ситуациях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ПТВ 6.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ойчивость работы объектов экономики в чрезвычайных ситуациях. Единая государственная система предупреждения и ликвидации чрезвычайных ситуаций (РСЧС). Государственные службы по охране здоровья и безопасности граждан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и основные задачи гражданской обороны. Организационная структура гражданской обороны. Основные мероприятия, проводимые ГО. Действия населения по сигналам</w:t>
            </w:r>
          </w:p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искуссия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Обладающий сформированными представлениями о значении и ценности выбранной профессии, проявляющий уважение к своей профессии и своему профессиональному сообществу, поддерживающий позитивный образ и престиж своей профессии в обществе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5. Правила поведения и действия по сигналам гражданской оборон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/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военной службы и медицинской подготов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/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военной службы» (для юношей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/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безопасности Российской Федераци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ЦОПВ 2. 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ормативно-правовая база обеспечения военной безопасности Российской Федерации, функционирования ее Вооруженных Сил и военной службы граждан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рганизация обороны Российской Федерации</w:t>
            </w:r>
          </w:p>
          <w:p>
            <w:pPr>
              <w:pStyle w:val="Normal"/>
              <w:spacing w:lineRule="auto" w:line="252" w:before="0" w:after="23"/>
              <w:ind w:left="65" w:firstLine="7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Сознающий причастность к многонациональному народу Российской Федерации, Отечеству, общероссийскую идентичность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6. Виды Вооруженных Сил, рода войск, история их создания, их основные задач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7. Общая физическая и строевая подгот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руженные Силы Российской Федераци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ДНВ 2.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военная сила – от княжеских дружин до ракетно-космических войск. Назначение и задачи Вооруженных Сил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Вооруженных Сил. Руководство и управление Вооруженными Силами</w:t>
            </w:r>
          </w:p>
          <w:p>
            <w:pPr>
              <w:pStyle w:val="Normal"/>
              <w:spacing w:lineRule="auto" w:line="230" w:before="0" w:after="35"/>
              <w:ind w:left="29" w:right="22" w:firstLine="73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традиционных религий народов России, их национальному достоинству и религиозным чувствам с учётом соблюдения конституционных прав и свобод всех граждан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орма Вооруженных Сил Российской Федерации 2008-2020 гг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8. Виды Вооруженных Сил, рода войск, история их создания, их основные задач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 Общая физическая и строевая подгот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ая обязанность в Российской Федераци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ЦОФВ 7.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е и сущность воинской обязанности. Воинский учет граждан. Призыв граждан на военную службу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дицинское освидетельствование и обследование граждан при постановке их на воинский учет и при призыве на военную службу</w:t>
            </w:r>
          </w:p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бсуждение на тему: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>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и добровольная подготовка граждан к военной службе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. Обязательная подготовка граждан к военной служб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воинской чести. Боевые традиции Вооруженных Сил Росси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ОЦиНВ 2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части – символ воинской чести, доблести и славы. Боевые традиции Вооруженных сил РФ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дена – почетные награды за воинские отличия в бою и заслуги в военной службе. Ритуалы Вооруженных Сил Российской Федерации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 и верность воинскому долгу. Дружба, войсковое товарищество</w:t>
            </w:r>
          </w:p>
          <w:p>
            <w:pPr>
              <w:pStyle w:val="Normal"/>
              <w:spacing w:lineRule="auto" w:line="232" w:before="0" w:after="7"/>
              <w:ind w:left="7" w:firstLine="72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понимание целевого ориентир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бладающий представлением о современной научной картине мира, достижениях науки и техники, аргументированно выражающий понимание значения науки и технологий для развития российского общества и обеспечения его безопасности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. Воинские звания и военная форма одежды военнослужащих Вооруженных Сил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Общая физическая и строевая подгот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правовые основы военной службы в Российской Федераци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ЦОЭВ 1. 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енная служба – особый вид государственной службы. Воинские должности и звания военнослужащих. Правовой статус военнослужащих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военнослужащих. Социальное обеспечение военнослужащих. Начало, срок и окончание военной службы. Увольнение с военной службы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призыву. Военная служба по контракту. Альтернативная гражданская служба</w:t>
            </w:r>
          </w:p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суждение на тему :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en-US"/>
              </w:rPr>
              <w:t xml:space="preserve"> Выражающий понимание ценности отечественного и мирового искусства, российского и мирового художественного наследия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3. Ответственность военнослужащих. Общевоинские уставы Вооруженных Сил Российской Федер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4. Общая физическая и строевая подгот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ь «Основы медицинских знаний» (для девушек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/1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оказания первой помощ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ценка состояния пострадавшего. Общая характеристика поражений организма человека от воздействия опасных факторов. Общие правила и порядок оказания первой медицинской помощ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ервая помощь при различных повреждениях и состояниях организм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Транспортная иммобилизация и транспортирование пострадавших при различных повреждениях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6. Общие принципы оказания первой медицинской помощ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7. Первая помощь при отсутствии сознания, при остановке дыхания и отсутствии кровообращения (остановке сердц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ктическое занятие № 8. Первая помощь при наружных кровотечениях, при травмах различных областей те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9. Первая помощь при ожогах и воздействии высоких температур, при воздействии низких температур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0. Первая помощь при попадании инородных тел в верхние дыхательные пути, при отравления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инфекционных заболеваний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инфекционных болезней. Классификация инфекционных заболеваний. Общие признаки инфекционных заболеваний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ушно-капельные инфекции. Желудочно-кишечные инфекции. Пищевые отравления бактериальными токсинами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принципы профилактики инфекционных заболеваний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1. Правила госпитализации инфекционных больны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дорового образа жизни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…</w:t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доровье и факторы его формирования. Здоровый образ жизни и его составляющие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ая активность и здоровье. Питание и здоровье. Вредные привычки. Факторы риска. Понятие об иммунитете и его видах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практических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2. Показатели здоровья и факторы, их определяющ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 № 13. Оценка физического состоя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 № 14. Составление индивидуальных карт здоровья с режимом дня, графиком питания с возможностью отслеживать свои показан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bookmarkStart w:id="2" w:name="__RefHeading___Toc145074567"/>
      <w:bookmarkEnd w:id="2"/>
      <w:r>
        <w:rPr>
          <w:rFonts w:cs="Times New Roman" w:ascii="Times New Roman" w:hAnsi="Times New Roman"/>
          <w:color w:val="000000"/>
          <w:sz w:val="24"/>
        </w:rPr>
        <w:t>3. УСЛОВИЯ РЕАЛИЗАЦИИ УЧЕБНОЙ ДИСЦИПЛИН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«Безопасности жизнедеятельности»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>в соответствии с п. 6.1.2.1 образовательной программы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иньяр-Белоручева, А. П. English for Students in Tourism Management = Английский язык для студентов, изучающих туристический бизнес: учебное пособие / А.П. Миньяр-Белоручева, М.Е. Покровская. — Москва: ФОРУМ: ИНФРА-М, 2023. — 302 с. —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Халилов, Ш. А. Безопасность жизнедеятельности: учебное пособие / Ш.А. Халилов, А.Н. Маликов, В.П. Гневанов; под ред. Ш.А. Халилова. — Москва: ФОРУМ: ИНФРА-М, 2024. — 576 с. — (Среднее профессиональное образование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2. Дополнительные источники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Постановление Правительства РФ от 30 декабря 2003 г. N 794 «О единой государственной системе предупреждения и ликвидации чрезвычайных ситуаций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остановление Правительства РФ от 11 ноября 2006 г. N 663 «Об утверждении Положения о призыве на военную службу граждан Российской Федерации»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Постановление Правительства РФ от 31 декабря 1999 г. N 1441 «Об утверждении Положения о подготовке граждан Российской Федерации к военной службе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4. Федеральный закон «О защите населения и территорий от чрезвычайных ситуаций природного и техногенного характера» от 21.12.1994 г. N 68-ФЗ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5. Федеральный закон «Об охране окружающей среды» от 10.01.2002 г. N 7-ФЗ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 Федеральный закон «Технический регламент о требованиях пожарной безопасности» от 22.07.2008 г. N 123-ФЗ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7. Федеральный закон «О воинской обязанности и воинской службе» от 28.03.1998 г. N 53-Ф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Heading1"/>
        <w:spacing w:lineRule="auto" w:line="240" w:before="0" w:after="0"/>
        <w:ind w:firstLine="709"/>
        <w:jc w:val="center"/>
        <w:rPr/>
      </w:pPr>
      <w:bookmarkStart w:id="3" w:name="__RefHeading___Toc145074568"/>
      <w:bookmarkEnd w:id="3"/>
      <w:r>
        <w:rPr>
          <w:rFonts w:cs="Times New Roman" w:ascii="Times New Roman" w:hAnsi="Times New Roman"/>
          <w:color w:val="000000"/>
          <w:sz w:val="24"/>
        </w:rPr>
        <w:t>4. КОНТРОЛЬ И ОЦЕНКА РЕЗУЛЬТАТОВ ОСВОЕНИЯ</w:t>
      </w:r>
    </w:p>
    <w:p>
      <w:pPr>
        <w:pStyle w:val="Heading1"/>
        <w:spacing w:lineRule="auto" w:line="240" w:before="0" w:after="0"/>
        <w:ind w:firstLine="709"/>
        <w:jc w:val="center"/>
        <w:rPr/>
      </w:pPr>
      <w:bookmarkStart w:id="4" w:name="__RefHeading___Toc145074569"/>
      <w:bookmarkEnd w:id="4"/>
      <w:r>
        <w:rPr>
          <w:rFonts w:cs="Times New Roman" w:ascii="Times New Roman" w:hAnsi="Times New Roman"/>
          <w:color w:val="000000"/>
          <w:sz w:val="24"/>
        </w:rPr>
        <w:t>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122"/>
        <w:gridCol w:w="3116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зультаты обучения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ритерии оцен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тоды оценки</w:t>
            </w:r>
          </w:p>
        </w:tc>
      </w:tr>
      <w:tr>
        <w:trPr>
          <w:trHeight w:val="27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зна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и обороны государ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мероприятия гражданской оборон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защиты населения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жарной безопасности и правила безопасного поведения при пожарах; организацию и порядок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TableParagraph"/>
              <w:ind w:left="9" w:right="97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и правила оказания первой помощи пострадавшим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е 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видов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 военной службы и обороны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 и основных мероприятий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ов защиты населения от оружия массового пора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ы пожарной безопасности и правила безопасного поведения при пожарах; организации и порядока призыва граждан на военную службу и поступления на неё в добровольном поряд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и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ка и правил оказания первой помощи пострадавшим.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Промежуточна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я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фференцирован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чета.</w:t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кущий контроль:</w:t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письменного/устного опроса;</w:t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jc w:val="both"/>
              <w:rPr/>
            </w:pPr>
            <w:r>
              <w:rPr>
                <w:sz w:val="24"/>
                <w:szCs w:val="24"/>
              </w:rPr>
              <w:t>- тестирования;</w:t>
            </w:r>
          </w:p>
          <w:p>
            <w:pPr>
              <w:pStyle w:val="TableParagraph"/>
              <w:tabs>
                <w:tab w:val="clear" w:pos="708"/>
                <w:tab w:val="left" w:pos="2859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оценки результатов самостоятельной работы (докладов, рефератов, учебных исследований и т.д.)</w:t>
            </w:r>
          </w:p>
        </w:tc>
      </w:tr>
      <w:tr>
        <w:trPr>
          <w:trHeight w:val="54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ные ум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мероприятия по защите населения от негативных воздействий чрезвычайных ситуаций; предпринимать профилактические меры для снижения уровня опасностей различного вида и их последствий в профессиональной деятельности и быту;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ервичные средства пожаротушения; ориентироваться в перечн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TableParagraph"/>
              <w:tabs>
                <w:tab w:val="clear" w:pos="708"/>
                <w:tab w:val="left" w:pos="2473" w:leader="none"/>
              </w:tabs>
              <w:ind w:left="9" w:right="101" w:hanging="0"/>
              <w:jc w:val="both"/>
              <w:rPr/>
            </w:pPr>
            <w:r>
              <w:rPr>
                <w:sz w:val="24"/>
                <w:szCs w:val="24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 оказывать первую помощь пострадавшим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551" w:leader="none"/>
                <w:tab w:val="left" w:pos="678" w:leader="none"/>
                <w:tab w:val="left" w:pos="1504" w:leader="none"/>
                <w:tab w:val="left" w:pos="1598" w:leader="none"/>
                <w:tab w:val="left" w:pos="1833" w:leader="none"/>
                <w:tab w:val="left" w:pos="2052" w:leader="none"/>
                <w:tab w:val="left" w:pos="2155" w:leader="none"/>
                <w:tab w:val="left" w:pos="2228" w:leader="none"/>
              </w:tabs>
              <w:snapToGrid w:val="false"/>
              <w:ind w:left="9" w:right="9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6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5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3 Безопасность жизнедеятельности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34"/>
      <w:gridCol w:w="7909"/>
      <w:gridCol w:w="2669"/>
    </w:tblGrid>
    <w:tr>
      <w:trPr>
        <w:trHeight w:val="465" w:hRule="atLeast"/>
      </w:trPr>
      <w:tc>
        <w:tcPr>
          <w:tcW w:w="4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26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2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5</w:t>
          </w:r>
        </w:p>
      </w:tc>
    </w:tr>
    <w:tr>
      <w:trPr>
        <w:trHeight w:val="176" w:hRule="atLeast"/>
      </w:trPr>
      <w:tc>
        <w:tcPr>
          <w:tcW w:w="4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79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3 Безопасность жизнедеятельности</w:t>
          </w:r>
        </w:p>
      </w:tc>
      <w:tc>
        <w:tcPr>
          <w:tcW w:w="26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9"/>
      <w:gridCol w:w="5029"/>
      <w:gridCol w:w="1697"/>
    </w:tblGrid>
    <w:tr>
      <w:trPr>
        <w:trHeight w:val="465" w:hRule="atLeast"/>
      </w:trPr>
      <w:tc>
        <w:tcPr>
          <w:tcW w:w="26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</w:rPr>
            <w:t>ОГБПОУ ДиТЭК</w:t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</w:rPr>
          </w:pPr>
          <w:r>
            <w:rPr>
              <w:rFonts w:cs="Times New Roman" w:ascii="Times New Roman" w:hAnsi="Times New Roman"/>
              <w:b/>
              <w:sz w:val="24"/>
            </w:rPr>
          </w:r>
        </w:p>
      </w:tc>
      <w:tc>
        <w:tcPr>
          <w:tcW w:w="16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стр</w:t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. </w:t>
          </w:r>
          <w:r>
            <w:rPr>
              <w:rFonts w:cs="Times New Roman" w:ascii="Times New Roman" w:hAnsi="Times New Roman"/>
              <w:color w:val="000000"/>
              <w:sz w:val="24"/>
            </w:rPr>
            <w:fldChar w:fldCharType="begin"/>
          </w:r>
          <w:r>
            <w:rPr>
              <w:sz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rFonts w:cs="Times New Roman" w:ascii="Times New Roman" w:hAnsi="Times New Roman"/>
              <w:color w:val="000000"/>
            </w:rPr>
            <w:t>15</w:t>
          </w:r>
          <w:r>
            <w:rPr>
              <w:sz w:val="24"/>
              <w:rFonts w:cs="Times New Roman" w:ascii="Times New Roman" w:hAnsi="Times New Roman"/>
              <w:color w:val="000000"/>
            </w:rPr>
            <w:fldChar w:fldCharType="end"/>
          </w:r>
          <w:r>
            <w:rPr>
              <w:rFonts w:cs="Times New Roman" w:ascii="Times New Roman" w:hAnsi="Times New Roman"/>
              <w:color w:val="000000"/>
              <w:sz w:val="24"/>
            </w:rPr>
            <w:t xml:space="preserve"> из 15</w:t>
          </w:r>
        </w:p>
      </w:tc>
    </w:tr>
    <w:tr>
      <w:trPr>
        <w:trHeight w:val="176" w:hRule="atLeast"/>
      </w:trPr>
      <w:tc>
        <w:tcPr>
          <w:tcW w:w="26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0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  <w:sz w:val="24"/>
            </w:rPr>
            <w:t>Рабочая программа учебной дисциплины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СГ.03 Безопасность жизнедеятельности</w:t>
          </w:r>
        </w:p>
      </w:tc>
      <w:tc>
        <w:tcPr>
          <w:tcW w:w="16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52:00Z</dcterms:created>
  <dc:creator>я</dc:creator>
  <dc:description/>
  <cp:keywords/>
  <dc:language>en-US</dc:language>
  <cp:lastModifiedBy>Пользователь</cp:lastModifiedBy>
  <cp:lastPrinted>2023-11-08T09:38:00Z</cp:lastPrinted>
  <dcterms:modified xsi:type="dcterms:W3CDTF">2024-09-11T10:19:00Z</dcterms:modified>
  <cp:revision>4</cp:revision>
  <dc:subject/>
  <dc:title/>
</cp:coreProperties>
</file>