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5 ОСНОВЫ ФИНАНСОВОЙ ГРАМО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СГ.05 Основы финансовой грамотности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Андреева Наталья Владимиро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100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СГ.05 ОСНОВЫ ФИНАНСОВОЙ ГРАМОТН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00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00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002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bookmarkStart w:id="0" w:name="__RefHeading___Toc148100289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СГ.05 ОСНОВЫ ФИНАНСОВОЙ ГРАМОТНО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социально-гуманитарного цикл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 и 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3969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финансовой грамотности в различных жизненных ситуациях, профессиональной деятельности и организации предпринимательской деятельности, для планирования и развития собственного профессионального и личностного развит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емейный бюджет и разрабатывать финансовый план, рассчитывать сроки осуществления финансовых план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плату с применением различных видов платеж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ыгодность использования различных продуктов банков для различных ц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продукты страх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логовую декла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для получения налогового вычета, рассчитывать его раз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основания по защите прав потреб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пресекать случаи мошенничества на финансовом рын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емейного бюджета и экономики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й системы и предлагаемых ею продуктов: кредит и депозит, инвес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етно-кассовых операций, дистанционных форм банковск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теж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 его в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и (понятие, виды налогов, налоговые вычеты, налоговая декларац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нормы для защиты прав потребителей финансов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мошенничества на финансовом рынке в отношении физическ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едпринимательств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__RefHeading___Toc148100290"/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6. 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3.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7"/>
              <w:ind w:left="22" w:right="36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4. 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4.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4.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16"/>
              <w:ind w:left="22"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4. 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 людьм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4"/>
              <w:ind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" w:name="__RefHeading___Toc148100290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  <w:bookmarkEnd w:id="2"/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719"/>
        <w:gridCol w:w="1909"/>
        <w:gridCol w:w="1909"/>
      </w:tblGrid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Личное финансовое планир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/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Домашняя бухгалтери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ГрВ 6.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Личный (семейный) бюджет. Структура, способы составления и планирования бюджета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пособы принятия решений в условиях ограниченности ресурсов. SWOT–анализ как один из способов принятия решений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Личный финансовый план: финансовые цели, стратегия и способы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.</w:t>
            </w:r>
            <w:r>
              <w:rPr>
                <w:rFonts w:cs="Times New Roman" w:ascii="Times New Roman" w:hAnsi="Times New Roman"/>
              </w:rPr>
              <w:t xml:space="preserve"> Решение ситуационной задачи путе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полнения таблицы SWOT–анализа (слабые и сильные стороны выбранного решен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ловой практикум. Составление личного финансового плана и бюдже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Финансовые продукты банковской систе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ценка банка для заключения договорных отношений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В 3.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бросовестности банка. Основные характеристики. Порядок сбора и оценки информации о банке и основных видах продукт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.</w:t>
            </w:r>
            <w:r>
              <w:rPr>
                <w:rFonts w:cs="Times New Roman" w:ascii="Times New Roman" w:hAnsi="Times New Roman"/>
              </w:rPr>
              <w:t xml:space="preserve"> Решение ситуационной задачи. </w:t>
            </w:r>
            <w:r>
              <w:rPr>
                <w:rFonts w:cs="Times New Roman" w:ascii="Times New Roman" w:hAnsi="Times New Roman"/>
                <w:bCs/>
              </w:rPr>
              <w:t>Оценка банка и обоснование оцен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Банковские депозиты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4.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 и банковские депозиты. Сбор и анализ информации о банковских продуктах. Управление рисками по депозиту.</w:t>
            </w:r>
          </w:p>
          <w:p>
            <w:pPr>
              <w:pStyle w:val="Normal"/>
              <w:spacing w:lineRule="auto" w:line="240" w:before="0" w:after="0"/>
              <w:ind w:firstLine="72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ценка условий и составление Депозитного догово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Расчет доходности вложений по депозитному счет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инфляции на стоимость актив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 Банковские кредиты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В 4.</w:t>
            </w:r>
          </w:p>
        </w:tc>
      </w:tr>
      <w:tr>
        <w:trPr>
          <w:trHeight w:val="17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ы, виды банковских кредитов для физических лиц. Принципы кредитования (платность, срочность, возвратность). Сбор и анализ информации о кредитных продуктах. Понятие микрозайма.  Уменьшение стоимости кредита. Чтение и анализ кредитного договора. Кредитная история. Кредит как часть личного финансового плана. Типичные ошибки при использовании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кум: кейс – Крупная покупка при использовании кредита (Покупка машины) с расчетом графика погаш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 Инвестиции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стиции, способы инвестирования, доступные физическим лицам. Акции, облигации, вклады в Инвестиционные фонды (ПИФы), биржевые инвестиционные фонды (ETF) Сроки и доходность инвестиций. Фондовый рынок и его инструменты. Как делать инвестиции. Как анализировать информацию об инвестировании денежных средств. Место инвестиций в личном финансовом плане.</w:t>
            </w:r>
          </w:p>
          <w:p>
            <w:pPr>
              <w:pStyle w:val="Normal"/>
              <w:spacing w:lineRule="auto" w:line="240" w:before="0" w:after="0"/>
              <w:ind w:firstLine="71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4.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кум. Кейс – «Куда вложить деньг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трах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 ПК 1.3, ПК 1.4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ЦОПТВ 4.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ховые услуги, страховые риски, участники договора страхования. Значение основных положений договор страхования. Виды страхования в России. Страховые компании, услуги для физических лиц. Льготные условия и налоговые льготы. Страхование на транспорт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формление договора на страхование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Нало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1. Налоги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3 , ПК 1.3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ЦОЭкВ 4.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налоги. Работа налоговой системы в РФ. Пропорциональная, прогрессивная и регрессивная налоговые системы. Виды налогов для физических лиц, в том числе на доходы по вкладам. Использование налоговых льгот и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8. Расчет земельного налога и заполнение налоговой деклар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9.</w:t>
            </w:r>
            <w:r>
              <w:rPr>
                <w:rFonts w:cs="Times New Roman" w:ascii="Times New Roman" w:hAnsi="Times New Roman"/>
              </w:rPr>
              <w:t xml:space="preserve"> Оформление документов на налоговый вычет. Расчет размера налогового выче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Денежное обращ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. Расчетно-кассовые операции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3 , ПК 1.3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ЦОЦиНВ 5.</w:t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ранение, обмен и перевод денег – банковские операции для физических лиц. Виды платежных средств. Чеки, дебетовые карты, кредитные карты, электронные деньги, оплата через телефон и др. Инструменты денежного рынка. Формы дистанционного банковского обслуживания – правила безопасного поведения операций при пользовании интернет-банкингом.</w:t>
            </w:r>
          </w:p>
          <w:p>
            <w:pPr>
              <w:pStyle w:val="Normal"/>
              <w:spacing w:lineRule="auto" w:line="240" w:before="0" w:after="0"/>
              <w:ind w:firstLine="71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0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полнение документов по расчетно-кассовой опер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Пен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. Пенси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</w:t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пенсии. Государственная пенсионная система в РФ. Понятие и работа пенсионных фондов. Как сформировать индивидуальный пенсионный капитал. Место пенсионных накоплений в личном бюджете и личном финансовом пла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1.</w:t>
            </w:r>
            <w:r>
              <w:rPr>
                <w:rFonts w:cs="Times New Roman" w:ascii="Times New Roman" w:hAnsi="Times New Roman"/>
              </w:rPr>
              <w:t xml:space="preserve"> Расчет размеров пенсии при заданных параметрах с использованием информационных ресурс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Распознавание мошеннических опе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1. Защита от мошеннических действий на финансовом ры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26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ав потребителей. Основные признаки и виды финансовых пирамид, правила личной финан- совой безопасности, виды финансового мошенничества. Мошенничества с банковскими картами. Махинации с кредитами. Мошенничества с инвестиционными инструментами по специальности.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кум. Кейс – «Заманчивое предложени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Создание собственного де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1. Предприним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сновные понятия: бизнес, стартап, бизнес-план, бизнес-идея, планирование рабочего времени, венчурист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работка бизнес-пл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/>
      </w:pPr>
      <w:bookmarkStart w:id="3" w:name="__RefHeading___Toc148100291"/>
      <w:bookmarkEnd w:id="3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Социально-гуманитарных дисциплин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Основы финансовой грамотности: учебное пособие / под общ. ред. В.А. Кальней. — Москва: ИНФРА-М, 2024. — 248 с. — (Среднее профессиональное образование). </w:t>
      </w:r>
    </w:p>
    <w:p>
      <w:pPr>
        <w:pStyle w:val="Style19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left="709" w:hanging="0"/>
        <w:contextualSpacing/>
        <w:jc w:val="both"/>
        <w:rPr/>
      </w:pPr>
      <w:r>
        <w:rPr>
          <w:b/>
        </w:rPr>
        <w:t>3.2.2. Основные электронные издания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Фрицлер, А. В.  Основы финансовой грамотности : учебное пособие для среднего профессионального образования / А. В. Фрицлер, Е. А. Тарханова. – Москва : Издательство Юрайт, 2021. – 154 с. – (Профессиональное образование). – ISBN 978-5-534-13794-1. – Текст : электронный // Образовательная платформа Юрайт [сайт]. – URL: https://urait.ru/bcode/466897 (дата обращения: 13.09.2021).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ая платформа Юрайт https://urait.ru/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идео-уроки http://www.fgramota.org/video/?video=avto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Электронная книга и финансовая игра http://www.fgramota.org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Центральный Банк Российской Федерации https://cbr.ru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инистерство финансов Российской Федерации https://minfin.gov.ru/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енсионный фонд Российской Федерации https://pfr.gov.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ллер, А. Б.  Физическая культура : учебник и практикум для среднего профессионального образования / А. Б. Муллер, Н. С. Дядичкина, Ю. А. Богащенко. – Москва : Издательство Юрайт, 2021. – 424 с. – (Профессиональное образование). – ISBN 978-5-534-02612-2. – Текст : электронный // ЭБС Юрайт [сайт]. – URL: https://urait.ru/bcode/4696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4" w:name="__RefHeading___Toc148100292"/>
      <w:bookmarkEnd w:id="4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2"/>
        <w:gridCol w:w="311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5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3" w:leader="none"/>
              </w:tabs>
              <w:ind w:left="9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зна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емейного бюджета и экономики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й системы и предлагаемых ею продуктов: кредит и депозит, облигации, инвес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етно-кассовых операций, дистанционных форм банковск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теж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 его в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и (понятие, виды налогов, налоговые вычеты, налоговая декларац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нормы для защиты прав потребителей финансов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мошенничества на финансовом рынке в отношении физических лиц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знания о составных частях семейного бюджета при формировании финансов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знания о продуктах предлагаемых банковской системой при принятии решения об использовании конкретных проду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овать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х платежных средст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и и его видах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ах, правовых нормах по защите прав потребителей финансовых услуг, признаках мошенничества на финансовом рынке в отношении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естирование по темам курс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849" w:leader="none"/>
                <w:tab w:val="left" w:pos="3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деятельности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работ.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1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уме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финансовой грамотности в различных жизненных ситуациях, профессиональной деятельности и организации предпринимательской деятельности, для планирования и развития собственного профессионального и личностного развит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емейный бюджет и разрабатывать финансовый план, рассчитывать сроки осуществления финансовых план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плату с применением различных видов платеж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ыгодность использования различных продуктов банков для различных ц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продукты страх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налоговую декла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 для получения налогового вычета, рассчитывать его раз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основания по защите прав потребителей;</w:t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>- выявлять и пресекать случаи мошенничества на финансовом рын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9" w:right="95" w:hanging="0"/>
              <w:jc w:val="both"/>
              <w:rPr/>
            </w:pPr>
            <w:r>
              <w:rPr>
                <w:sz w:val="24"/>
                <w:szCs w:val="24"/>
              </w:rPr>
              <w:t>Уметь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9" w:right="95" w:hanging="0"/>
              <w:jc w:val="both"/>
              <w:rPr/>
            </w:pPr>
            <w:r>
              <w:rPr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9" w:right="95" w:hanging="0"/>
              <w:jc w:val="both"/>
              <w:rPr/>
            </w:pPr>
            <w:r>
              <w:rPr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5 Основы финансовой грамот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5 Основы финансовой грамотности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3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5 Основы финансовой грамот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33:00Z</dcterms:created>
  <dc:creator>я</dc:creator>
  <dc:description/>
  <cp:keywords/>
  <dc:language>en-US</dc:language>
  <cp:lastModifiedBy>Пользователь</cp:lastModifiedBy>
  <cp:lastPrinted>2023-11-08T09:39:00Z</cp:lastPrinted>
  <dcterms:modified xsi:type="dcterms:W3CDTF">2024-09-11T10:35:00Z</dcterms:modified>
  <cp:revision>5</cp:revision>
  <dc:subject/>
  <dc:title/>
</cp:coreProperties>
</file>