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6 ОСНОВЫ БЕРЕЖЛИВОГО ПРОИЗВОДСТВА</w:t>
      </w:r>
      <w:r>
        <w:rPr>
          <w:rFonts w:cs="Times New Roman" w:ascii="Times New Roman" w:hAnsi="Times New Roman"/>
          <w:sz w:val="40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СГ.06 Основы бережливого производства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Сулейман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9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СГ.06 ОСНОВЫ БЕРЕЖЛИВОГО ПРОИЗВОД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145099218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СГ.06 ОСНОВЫ БЕРЕЖЛИВОГО ПРОИЗВОДСТ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</w:t>
      </w:r>
      <w:r>
        <w:rPr>
          <w:rFonts w:cs="Times New Roman" w:ascii="Times New Roman" w:hAnsi="Times New Roman"/>
          <w:bCs/>
          <w:sz w:val="24"/>
          <w:szCs w:val="24"/>
        </w:rPr>
        <w:t>сновы бережливого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3–0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 и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использовать на практике 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анализировать организационные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водить работу по мотивации трудовой деятельности персонал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 </w:t>
            </w:r>
            <w:r>
              <w:rPr>
                <w:lang w:val="ru-RU"/>
              </w:rPr>
              <w:t xml:space="preserve">применять в профессиональной деятельности приемы делового и управленческого общ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эффективные решения, используя систему методов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рганизовывать рабочее место и трудовую деятельность с учетом основ бережлив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сущность, характерные черты и история развития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построения организационной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формирования мотивационной политики организации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нешняя и внутренняя среда организации; цикл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цесс принятия и реализации управленческих решений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тили управления, коммуникации −современные методы и инструменты менеджмента;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бережливого производства, признаки качества транспортных услуг,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бережливого производства; </w:t>
            </w:r>
          </w:p>
          <w:p>
            <w:pPr>
              <w:pStyle w:val="Style19"/>
              <w:shd w:fill="FFFFFF" w:val="clear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сновы системы 5</w:t>
            </w:r>
            <w:r>
              <w:rPr/>
              <w:t>S</w:t>
            </w:r>
            <w:r>
              <w:rPr>
                <w:lang w:val="ru-RU"/>
              </w:rPr>
              <w:t xml:space="preserve"> и цели ее применения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_RefHeading___Toc145099219"/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 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2" w:name="__RefHeading___Toc145099219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  <w:bookmarkEnd w:id="2"/>
    </w:p>
    <w:p>
      <w:pPr>
        <w:pStyle w:val="Normal"/>
        <w:suppressAutoHyphens w:val="true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17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750" w:type="pct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48"/>
        <w:gridCol w:w="7206"/>
        <w:gridCol w:w="1742"/>
        <w:gridCol w:w="2275"/>
      </w:tblGrid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Сущность менеджмента </w:t>
              <w:br/>
              <w:t>и современные инструмент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неджмента, его задачи и роль в развитии современного предприятия (организации). Понятие менеджмента. Цели менеджмента. Задачи менеджмента. Основные подходы к менеджменту и их развитие. Национальные особенности менеджмента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-менеджмент и его особенности. Систем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ные инструменты, стадии и порядок реализации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тока создания ценносте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Разработка карты потока создания ценности (картирова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нешняя </w:t>
              <w:br/>
              <w:t>и внутренняя среда организации (предприятия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нешней и внутренней среды организации (предприятия). Понятие «окружающая среда организации». Факторы внешней среды, их состав и влияние на деятельность организации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3.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нутренней среды, их состав и влияние на успешность деятельности организации (предприятия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внешней и внутренней среды. SWOT-анализ, методика его проведения</w:t>
            </w:r>
          </w:p>
          <w:p>
            <w:pPr>
              <w:pStyle w:val="Normal"/>
              <w:spacing w:lineRule="auto" w:line="259" w:before="0" w:after="6"/>
              <w:ind w:left="5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Сбор статистических данных для выстраивания система качества оказания транспортных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3. Бережливое производств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/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бережливого производства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ьных, кадровых, финансовых ресурсов, организации рабочих мест, организации процесс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ы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зуализация и упорядочение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ктическое занятие 3. Моделирование производственных процессов транспортного предприятия (организ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нструменты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неджмента. Планирование в системе менеджмента. Назначение и виды планирования: тактическое, стратегическое, бизнес-планирование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атегического планирования Технология стратегического планирования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труктуры управления предприятием: Понятие и элементы, Виды (иерархические и органические структуры), их характеристика. Применение метода Lean Six Sigm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тивации. Элементы мотивации. Эволюция теорий мотивации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теории мотивации. Процессуальные теории мотивации. Контроль и его виды. Понятие и назначение контроля. Виды контроля: предварительный, текущий, заключ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Решение ситуационных задач «Стратегический менеджмент. Процесс стратегического планир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Планирование мероприятий по формированию системы мотив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Имитационная игра «организация деятельности транспортного предприятия». Разработка кайдзен пред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истемы методов управл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1.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тод управления. Система методов управления: административные, экономические, их характеристика и область применения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 управления: социально-психологические, их характеристика и область применения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ех или иных методов управления на транспортном предприятии (организации)</w:t>
            </w:r>
          </w:p>
          <w:p>
            <w:pPr>
              <w:pStyle w:val="Normal"/>
              <w:spacing w:lineRule="auto" w:line="235" w:before="0" w:after="9"/>
              <w:ind w:left="14" w:right="50" w:firstLine="7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ммуникации </w:t>
              <w:br/>
              <w:t>в менеджмент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2.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назначение информации и коммуникаций в менеджменте. Виды коммуникаций. Коммуникационный процесс. Элементы коммуникационного процесса. Барьеры в коммуникации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сети в организации. Виды коммуникационных сетей. Характеристика коммуникационных сетей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делового общения и его значение при организации коммуникаци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Процесс принятия решени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принятия решений. Управленческое решение: понятие, классификация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инятия управленческого решения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Решение ситуационных задач по принятию решений в профессиональ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управленческих решен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Лидерство, руководство </w:t>
              <w:br/>
              <w:t>и партнерств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. Типы лидеров. Качества лидера. Понятие власть. Стиль руководства: понятие, классификация. Одномерные стили руководства, их характеристика. Многомерные стили руководства, их характеристика Решётка менеджмент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теме «Психология управления личностью. Психология управления коллективо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 Управление персона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–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науки управления персоналом. Управление персоналом и эффективность деятельности организации. Осуществление деятельности по управлению персоналом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рсонала, понятие и назначение. Методы отбора персонала, их характеристика. Роль индивидуально – психологических особенностей личности в профессиональной пригодности. Адаптация на рабочем месте. Классификация видов адаптации. Обучение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теме «Психология управления личностью. Психология управления коллективо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3" w:name="__RefHeading___Toc145099220"/>
      <w:bookmarkEnd w:id="3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Социально-гуманитарных дисциплин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ина А.В., Попова Е.В. Основы бережливого производства: Учебник для спо. – Москва: Кнорус, 2023. – 200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Хрисониди В.А. </w:t>
      </w:r>
      <w:r>
        <w:rPr>
          <w:rFonts w:cs="Times New Roman" w:ascii="Times New Roman" w:hAnsi="Times New Roman"/>
          <w:sz w:val="24"/>
          <w:szCs w:val="24"/>
        </w:rPr>
        <w:t>Основы бережливого производства. Методические рекомендации по организации самостоятельной работы студента для направления подготовки 23.03.01 Технология транспортных процессов. – пос. Яблоновский, 2019. – 23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4" w:name="__RefHeading___Toc145099221"/>
      <w:bookmarkEnd w:id="4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72"/>
        <w:gridCol w:w="259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bCs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сущность, характерные черты и история развития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построения организационной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формирования мотивационной политики организации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нешняя и внутренняя среда организации; цикл менеджмент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цесс принятия и реализации управленческих решений; </w:t>
            </w:r>
          </w:p>
          <w:p>
            <w:pPr>
              <w:pStyle w:val="Style19"/>
              <w:shd w:fill="FFFFFF" w:val="clear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стили управления, коммуникации −современные методы и</w:t>
            </w:r>
            <w:r>
              <w:rPr/>
              <w:t> </w:t>
            </w:r>
            <w:r>
              <w:rPr>
                <w:lang w:val="ru-RU"/>
              </w:rPr>
              <w:t xml:space="preserve">инструменты менеджмента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основы бережливого производства, признаки качества транспортных услуг,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ципы бережливого производства; </w:t>
            </w:r>
          </w:p>
          <w:p>
            <w:pPr>
              <w:pStyle w:val="TableParagraph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сновы системы 5S и цели ее приме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 правильно применять термины и опред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а.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го/устного опроса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я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результатов самостоятельной работы (докладов, рефератов, учебных исследований и т.д.)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за выполнением практических работ и оценка результатов их выполнения.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bCs/>
                <w:lang w:val="ru-RU"/>
              </w:rPr>
              <w:t>Перечень умений, осваиваемых в рамках 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использовать на практике методы планирования и организации работы подразде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анализировать организационные структуры управл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оводить работу по мотивации трудовой деятельности персонала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 </w:t>
            </w:r>
            <w:r>
              <w:rPr>
                <w:lang w:val="ru-RU"/>
              </w:rPr>
              <w:t xml:space="preserve">применять в профессиональной деятельности приемы делового и управленческого общения; </w:t>
            </w:r>
          </w:p>
          <w:p>
            <w:pPr>
              <w:pStyle w:val="Style19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эффективные решения, используя систему методов упра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трудовую деятельность с учетом основ бережливого производ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 практических занятиях отработанных умений по планированию и организации работы деятельности предприятия, выстраиванию системы мотивации, принятия решений, применения основ бережливого производств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378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6 Основы бережливого производ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378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СГ.06 Основы бережливого производства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2</w:t>
          </w:r>
        </w:p>
      </w:tc>
    </w:tr>
    <w:tr>
      <w:trPr>
        <w:trHeight w:val="378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СГ.06 Основы бережливого производ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55:00Z</dcterms:created>
  <dc:creator>я</dc:creator>
  <dc:description/>
  <cp:keywords/>
  <dc:language>en-US</dc:language>
  <cp:lastModifiedBy>Пользователь</cp:lastModifiedBy>
  <cp:lastPrinted>2023-11-08T09:42:00Z</cp:lastPrinted>
  <dcterms:modified xsi:type="dcterms:W3CDTF">2024-09-11T11:27:00Z</dcterms:modified>
  <cp:revision>6</cp:revision>
  <dc:subject/>
  <dc:title/>
</cp:coreProperties>
</file>