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3" w:gutter="0" w:header="284" w:top="1418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7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8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31064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4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49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2 Используемые термины, определения, сокращ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3 Нормативные документы для разработки AOПCП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4 Нормативный срок освоения адаптированной образовательной программы СПО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5 Требования к поступающем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 Цель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 Трудоемкость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 Особенности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 Основные пользователи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0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1 Область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2 Объекты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3 Виды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 Требования к результатам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1 Общи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2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3 Личностные результа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Документы, определяющие содержание и организацию образовательного 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 Учеб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1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3.Рабочие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ТИВНАЯ ЧАСТЬ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Н.00 Математический и общий естественнонаучный цикл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Контроль и оценка результатов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1 Контроль и оценка освоения основных видов профессиональной деятельности, профессиональных и общих компетен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2 Требования к выпускным квалификационным работа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3 Организация Государственной итоговой аттестации выпускников инвалидов и выпускников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4 Нормативно-методическое обеспечение системы оценки качества освоения обучающимися ППССЗ по специа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4.2 Контрольно-оценочные средства по профессиональным модулям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2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4.3 Программа Государственной итоговой аттестации выпускников колледжа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Обеспечение специальных условий для обучающихся инвалидов и обучающихся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3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1 Кадров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3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2 Учебно-методическое и информационн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3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3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0653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4 Требования к организации практики обучающихся инвалидов и обучающихся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310653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5.5 Характеристики среды образовательной организации, обеспечивающие развитие общих (социально-личностных) компетенций</w:t>
              <w:tab/>
              <w:t>3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0" w:name="__RefHeading___Toc83106497"/>
      <w:bookmarkEnd w:id="0"/>
      <w:r>
        <w:rPr>
          <w:szCs w:val="24"/>
        </w:rPr>
        <w:t>1 Общие положения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bookmarkStart w:id="1" w:name="__RefHeading___Toc83106498"/>
      <w:bookmarkEnd w:id="1"/>
      <w:r>
        <w:rPr>
          <w:szCs w:val="24"/>
        </w:rPr>
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в ОГБПОУ ДиТЭК для обучающихся инвалидов и обучающихся с ограниченными возможностями здоровья — это учебно - 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 В структуру адаптированной образовательной программы среднего профессионального образования (AOП CПO) включаются: учебный план, календарный учебный график, рабочие программы учебных предметов и иные компон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адаптированной образовательной программы среднего профессионального образования ориентирована на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образовательной организации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образовательной организации толерантной социокультурной сре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атывается на основе Федерального государственного образовательного стандарта по специальности </w:t>
      </w:r>
      <w:r>
        <w:rPr>
          <w:bCs/>
          <w:sz w:val="24"/>
          <w:szCs w:val="24"/>
          <w:shd w:fill="FFFFFF" w:val="clear"/>
        </w:rPr>
        <w:t>15.02.06 Монтаж и техническая эксплуатация холодильно-компрессорных машин и установок (по отраслям)</w:t>
      </w:r>
      <w:r>
        <w:rPr>
          <w:sz w:val="24"/>
          <w:szCs w:val="24"/>
        </w:rPr>
        <w:t xml:space="preserve">, утвержденного приказом Министерства образования и науки от </w:t>
      </w:r>
      <w:r>
        <w:rPr>
          <w:bCs/>
          <w:sz w:val="24"/>
          <w:szCs w:val="24"/>
          <w:shd w:fill="FFFFFF" w:val="clear"/>
        </w:rPr>
        <w:t>18 апреля 2014 г. N 348</w:t>
      </w:r>
      <w:r>
        <w:rPr>
          <w:sz w:val="24"/>
          <w:szCs w:val="24"/>
        </w:rPr>
        <w:t xml:space="preserve"> (зарегистрирован Министерством юстиции Российской Федерации  </w:t>
      </w:r>
      <w:r>
        <w:rPr>
          <w:bCs/>
          <w:sz w:val="24"/>
          <w:szCs w:val="24"/>
          <w:shd w:fill="FFFFFF" w:val="clear"/>
        </w:rPr>
        <w:t xml:space="preserve">10.06.2014 </w:t>
      </w:r>
      <w:r>
        <w:rPr>
          <w:sz w:val="24"/>
          <w:szCs w:val="24"/>
        </w:rPr>
        <w:t xml:space="preserve">регистрационный </w:t>
      </w:r>
      <w:r>
        <w:rPr>
          <w:bCs/>
          <w:sz w:val="24"/>
          <w:szCs w:val="24"/>
          <w:shd w:fill="FFFFFF" w:val="clear"/>
        </w:rPr>
        <w:t>N 32652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отана в ОГБПОУ ДиТЭК с учетом основополагающих полож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ову организации образовательного процесса на ступени среднего профессионального образования составляют технологии развивающих образовательных систем, каждая из которых обеспечена соответствующим учебно-методическим компле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аптированная образовательная программа в ОГБПОУ ДиТЭК предполагает подготовку обучающихся инвалидов и обучающихся с ограниченными возможностями здоровья при  соматических заболеваниях в общих групп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ированная образовательная программа содержит обязательную часть (70% от общего объема программы) и часть, формируемую участниками образовательных отношений (30% от общего объема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2" w:name="__RefHeading___Toc83106499"/>
      <w:bookmarkEnd w:id="2"/>
      <w:r>
        <w:rPr>
          <w:szCs w:val="24"/>
        </w:rPr>
        <w:t>1.2 Используемые термины, определения, сок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йся с ограниченными возможностями здоровья  - </w:t>
      </w:r>
      <w:r>
        <w:rPr>
          <w:sz w:val="24"/>
          <w:szCs w:val="24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Инвалид</w:t>
      </w:r>
      <w:r>
        <w:rPr>
          <w:sz w:val="24"/>
          <w:szCs w:val="24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клюзивное образование</w:t>
      </w:r>
      <w:r>
        <w:rPr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ированная образовательная программа среднего профессионального образования</w:t>
      </w:r>
      <w:r>
        <w:rPr>
          <w:sz w:val="24"/>
          <w:szCs w:val="24"/>
        </w:rPr>
        <w:t xml:space="preserve"> 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ационная дисциплина</w:t>
      </w:r>
      <w:r>
        <w:rPr>
          <w:sz w:val="24"/>
          <w:szCs w:val="24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ая программа реабилитации (ИПР) инвалида</w:t>
      </w:r>
      <w:r>
        <w:rPr>
          <w:sz w:val="24"/>
          <w:szCs w:val="24"/>
        </w:rPr>
        <w:t xml:space="preserve"> —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ый учебный план</w:t>
      </w:r>
      <w:r>
        <w:rPr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студент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пециальные условия для получения образования</w:t>
      </w:r>
      <w:r>
        <w:rPr>
          <w:sz w:val="24"/>
          <w:szCs w:val="24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студент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CПO</w:t>
      </w:r>
      <w:r>
        <w:rPr>
          <w:sz w:val="24"/>
          <w:szCs w:val="24"/>
        </w:rPr>
        <w:t>—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ПССЗ</w:t>
      </w:r>
      <w:r>
        <w:rPr>
          <w:sz w:val="24"/>
          <w:szCs w:val="24"/>
        </w:rPr>
        <w:t xml:space="preserve"> - программа подготовки специалистов среднего зв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с OB3</w:t>
      </w:r>
      <w:r>
        <w:rPr>
          <w:sz w:val="24"/>
          <w:szCs w:val="24"/>
        </w:rPr>
        <w:t xml:space="preserve"> - обучающи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AOM</w:t>
        <w:tab/>
        <w:t>CПO</w:t>
      </w:r>
      <w:r>
        <w:rPr>
          <w:sz w:val="24"/>
          <w:szCs w:val="24"/>
        </w:rPr>
        <w:t xml:space="preserve">  - адаптированная образовательная программа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3" w:name="__RefHeading___Toc83106500"/>
      <w:bookmarkEnd w:id="3"/>
      <w:r>
        <w:rPr/>
        <w:t>1.3 Нормативные документы для разработки AOПCП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базу разработки AOП CПO для обучающихся инвалидов и для обучающихся с ограниченными возможностями здоровья составляют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— принята Генеральной Ассамблеей ООН 10 декабря 194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борьбе с дискриминацией в области образования — принята 14 декабря 1960 года Генеральной конференцией Организации Объединенных Наций по вопросам образования, науки в культуры (ЮНЕСК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Генеральной Ассамблеи ООН о правах умственно-отсталых лиц — принята Генеральной Ассамблеей ООН 20 декабря 1971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кларация ООН о правах инвалидов — провозглашена резолюцией 3447 (XXX)     Генеральной Ассамблеи от 9 декабря l975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программа действий в отношении инвалидов — принята резолюцией 37/52 Генеральной Ассамблеи ООН от 3 декабря 198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 принята резолюцией 45/25 Генеральной Ассамблеи ООН от 20 ноября 1989 г., ратифицирована Постановлением Верховного Совета СССР от 13 июня 1990 г.: «</w:t>
      </w:r>
      <w:r>
        <w:rPr>
          <w:i/>
          <w:sz w:val="24"/>
          <w:szCs w:val="24"/>
        </w:rPr>
        <w:t>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» (Ст. 2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декларация об образовании для всех — рамки действий для удовлетворения базовых образовательных потребностей, Джомтьен, Тайланд, 5-9 марта 1990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правила обеспечения равных возможностей для инвалидов приняты резолюцией 48/96 Генеральной Ассамблеи от 20 декабря 1993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ламанкская декларация о принципах, политике и практической деятельности в сфере образования лиц с особыми потребностями, Саламанка, Испания, 7-10 июня 1994 г.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ы признаем «...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... Мы считаем и торжественно заявляет о том, что. каждый ребенок имеет основное право  на образование и должен иметь возможность получать и поддерживать приемлемый уровень знаний... каждый ребенок имеет уникальные особенности, интересы, способности и учебные потребности... лица, имеющие особые потребности в области образования, должны иметь доступ к обучению в обычных школах... обычные школы с такой инклюзивной ориентацией являются наиболее эффективным средством борьбы с дискриминационными воззрениями... построения инклюзивного общества и обеспечения образования для всех..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инвалидов — принята резолюцией 61/106 Генеральной Ассамблеи от 13 декабря 2006 год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«Государства-участники признают право инвалидов на образование. В целях реализации этого права 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, стремясь при этом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 полному развитию человеческого потенциала, а также чувства достоинства и самоуважения и к усилению уважения прав человеческого многообразия,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 развитию личности, талантов и творчества инвалидов, а также их умственные и физических способностей в полном объеме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) к наделению инвалидов эффективно участвовать в жизни свободного 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R (92) 6 Комитета министров государствам-членам о последовательной политике в отношении инвалидов — принята Комитетом министров Совета Европы 9 апреля 199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мирной программы действий в отношении инвалидов: достижение провозглашенных в Декларации тысячелетия целей в области развития, касающихся инвалидов — принята резолюцией Генеральной Ассамблеи ООН № 62/127 от 18.12.2007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(принята всенародным голосованием 12.12.1993 г. с изменениями, одобренными в ходе общероссийского голосования 01.07.202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№ 273-ФЗ (в ред. Федеральных законов от 07.05.2013 г.  № 99- ФЗ, от 23.07.2013 г. № 203-ФЗ,  от 31.07.2020 г. № 304-ФЗ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сновных гарантиях прав ребенка в Российской Федерации» — принят Государственной Думой 3 июля 1998 г. и одобрен Советом Федерации 9 июля 1998 г.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ая программа Российской Федерации «Доступная среда» на  2011 - 2025 годы, утвержденная постановлением Правительства Российской Федерации от 17 марта 2011 г. №175; (в редакции, введенной в действие с 7 апреля 2021 года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3 марта 2021 года N 449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рограмма Российской Федерации «Развитие образования» на 2018 - 2025 годы, утвержденная распоряжением Правительства Российской Федерации от 26 декабря 2017 г. № 1642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циональная образовательная инициатива «Наша новая школа» (Утверждена Президентом Российской Федерации Д. Медведевым 04 февраля 2010 г., Пр- 271): </w:t>
      </w:r>
      <w:r>
        <w:rPr>
          <w:i/>
          <w:sz w:val="24"/>
          <w:szCs w:val="24"/>
        </w:rPr>
        <w:t>«Новая  школа — это школа для всех. В любой школе будет обеспечиваться успешная социализация детей с ограниченными возможностями здоровья, детей- инвалидов, детей, оставшихся без попечения родителей, находящихся в трудной жизненной ситуаци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омственные докумен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по специальности </w:t>
      </w:r>
      <w:r>
        <w:rPr>
          <w:bCs/>
          <w:sz w:val="24"/>
          <w:szCs w:val="24"/>
          <w:shd w:fill="FFFFFF" w:val="clear"/>
        </w:rPr>
        <w:t>15.02.06 Монтаж и техническая эксплуатация холодильно-компрессорных машин и установок (по отраслям)</w:t>
      </w:r>
      <w:r>
        <w:rPr>
          <w:sz w:val="24"/>
          <w:szCs w:val="24"/>
        </w:rPr>
        <w:t xml:space="preserve">, утвержденный приказом Министерства образования и науки от </w:t>
      </w:r>
      <w:r>
        <w:rPr>
          <w:bCs/>
          <w:sz w:val="24"/>
          <w:szCs w:val="24"/>
          <w:shd w:fill="FFFFFF" w:val="clear"/>
        </w:rPr>
        <w:t>18 апреля 2014 г. N 348</w:t>
      </w:r>
      <w:r>
        <w:rPr>
          <w:sz w:val="24"/>
          <w:szCs w:val="24"/>
        </w:rPr>
        <w:t xml:space="preserve"> (зарегистрирован Министерством юстиции Российской Федерации  </w:t>
      </w:r>
      <w:r>
        <w:rPr>
          <w:bCs/>
          <w:sz w:val="24"/>
          <w:szCs w:val="24"/>
          <w:shd w:fill="FFFFFF" w:val="clear"/>
        </w:rPr>
        <w:t xml:space="preserve">10.06.2014 </w:t>
      </w:r>
      <w:r>
        <w:rPr>
          <w:sz w:val="24"/>
          <w:szCs w:val="24"/>
        </w:rPr>
        <w:t xml:space="preserve">регистрационный </w:t>
      </w:r>
      <w:r>
        <w:rPr>
          <w:bCs/>
          <w:sz w:val="24"/>
          <w:szCs w:val="24"/>
          <w:shd w:fill="FFFFFF" w:val="clear"/>
        </w:rPr>
        <w:t>N 32652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 Министерства образования и науки РФ от 28 августа 2020 г. № 441 «</w:t>
      </w:r>
      <w:r>
        <w:rPr>
          <w:bCs/>
          <w:sz w:val="24"/>
          <w:szCs w:val="24"/>
        </w:rPr>
        <w:t>О внесении изменений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540IN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4U0IK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казом Министерства образования и науки Российской Федерации от 14 июня 2013 г. N 464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зарегистрирован Министерством юстиции Российской Федерации  11.09.2020 г. регистрационный № 5977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>Минпросвещения России от 02.09.2020 N 457 "Об утверждении Порядка приема на обучение по образовательным программам среднего профессионального образования</w:t>
      </w:r>
      <w:r>
        <w:rPr>
          <w:sz w:val="24"/>
          <w:szCs w:val="24"/>
        </w:rPr>
        <w:t xml:space="preserve">  (з</w:t>
      </w:r>
      <w:r>
        <w:rPr>
          <w:sz w:val="24"/>
          <w:szCs w:val="24"/>
          <w:shd w:fill="FFFFFF" w:val="clear"/>
        </w:rPr>
        <w:t>арегистрировано в Минюсте России 6 ноября 2020 г. регистрационный N 6077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5/390 «О</w:t>
      </w:r>
      <w:r>
        <w:rPr>
          <w:bCs/>
          <w:color w:val="000000"/>
          <w:sz w:val="24"/>
          <w:szCs w:val="24"/>
        </w:rPr>
        <w:t xml:space="preserve"> практической подготовке обучающихся»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16 апреля 2001г. № 29/1524-6 «О концепции интегрированного обучения лиц с ограниченными возможностями здоровья (со специальными образовательными потребностями)»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7 июня 2013 г. № ИР- 535/07 «О коррекционном и инклюзивном образовании детей»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31 августа 2015 г. № BK- 2101/07 «О порядке организации получения образования обучающимися, нуждающимися в длительном лечении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тодическую основу разработки адаптированной  образовательной программы состав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государственной политики в сфере подготовки рабочих кадров и ДПО Министерства образования и науки Российской Федерации от 18 марта 2014 г. № 06-28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(письмо Департамента государственной политики в сфере подготовки рабочих кадров и ДПО Министерства образования и науки Российской Федерации от 20 апреля 2015 г. № 06- 830в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ческие рекомендац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565028639" \l "6500IL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Письмо Департамента государственной политики в сфере профессионального образования и опережающей подготовки кадров подготовки Министерства просвещения Российской Федерации от 10 апреля 20120г. № 05-39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4" w:name="__RefHeading___Toc83106501"/>
      <w:bookmarkEnd w:id="4"/>
      <w:r>
        <w:rPr/>
        <w:t>1.4 Нормативный срок освоения адаптированной образовательной программы С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ъем и сроки получения среднего профессионального образования по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sz w:val="24"/>
          <w:szCs w:val="24"/>
        </w:rPr>
        <w:t xml:space="preserve"> на базе основного общего образования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 получением среднего общего образования: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5940 часов – срок обучения 3 года 10 месяц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5" w:name="__RefHeading___Toc83106502"/>
      <w:bookmarkEnd w:id="5"/>
      <w:r>
        <w:rPr/>
        <w:t>1.5 Требования к поступающ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осуществляется на общедоступной основе. Абитуриент должен представить один из документов государственного образ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среднего общего образования аттестат о среднем общем образовании или диплом о начальном профессиональном образовании, или диплом о среднем профессиональном или высшем профессиональном образ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основного общего образования — аттестат об основном общем обра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 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2003" w:hanging="563"/>
        <w:rPr/>
      </w:pPr>
      <w:bookmarkStart w:id="6" w:name="__RefHeading___Toc83106503"/>
      <w:bookmarkEnd w:id="6"/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7" w:name="__RefHeading___Toc83106504"/>
      <w:bookmarkEnd w:id="7"/>
      <w:r>
        <w:rPr/>
        <w:t>2.1 Цель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П имеет целью развитие у обучающихся личностных результатов, а также формирование общих и профессиональных компетенций в соответствии с требованиями ФГОС CПO </w:t>
      </w:r>
      <w:r>
        <w:rPr>
          <w:color w:val="FF0000"/>
          <w:sz w:val="24"/>
          <w:szCs w:val="24"/>
        </w:rPr>
        <w:t xml:space="preserve">по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практико-ориентированных знаний выпуск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развитие местного и регионального со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8" w:name="__RefHeading___Toc83106505"/>
      <w:bookmarkEnd w:id="8"/>
      <w:r>
        <w:rPr/>
        <w:t>2.2 Трудоемкость А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рмативный срок освоения адаптированной образовательной программы определяется в соответствии с ФГОС CПO по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4"/>
          <w:szCs w:val="24"/>
        </w:rPr>
        <w:t xml:space="preserve">Формы обучения предусматриваемые ФГОС: </w:t>
      </w:r>
      <w:r>
        <w:rPr>
          <w:i/>
          <w:color w:val="FF0000"/>
          <w:sz w:val="24"/>
          <w:szCs w:val="24"/>
        </w:rPr>
        <w:t>очная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бъем и сроки получения среднего профессионального образования по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 xml:space="preserve">Монтаж и техническая эксплуатация холодильно-компрессорных машин и установок (по отраслям) </w:t>
      </w:r>
      <w:r>
        <w:rPr>
          <w:color w:val="FF0000"/>
          <w:sz w:val="24"/>
          <w:szCs w:val="24"/>
        </w:rPr>
        <w:t xml:space="preserve">на базе основного общего образования с одновременным получением среднего общего образования: </w:t>
      </w:r>
      <w:r>
        <w:rPr>
          <w:i/>
          <w:color w:val="FF0000"/>
          <w:sz w:val="24"/>
          <w:szCs w:val="24"/>
        </w:rPr>
        <w:t>5940 часов – срок обучения 3 года 10 месяце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4"/>
          <w:szCs w:val="24"/>
        </w:rPr>
        <w:t xml:space="preserve">Объем образовательной программы, реализуемой на базе среднего общего образования: </w:t>
      </w:r>
      <w:r>
        <w:rPr>
          <w:i/>
          <w:color w:val="FF0000"/>
          <w:sz w:val="24"/>
          <w:szCs w:val="24"/>
        </w:rPr>
        <w:t>4464академических час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очной форме – </w:t>
      </w:r>
      <w:r>
        <w:rPr>
          <w:i/>
          <w:color w:val="FF0000"/>
          <w:sz w:val="24"/>
          <w:szCs w:val="24"/>
        </w:rPr>
        <w:t>2 года10 месяц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2003" w:hanging="563"/>
        <w:rPr/>
      </w:pPr>
      <w:bookmarkStart w:id="9" w:name="__RefHeading___Toc83106506"/>
      <w:bookmarkEnd w:id="9"/>
      <w:r>
        <w:rPr/>
        <w:t>2.3 Особенност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специалистов ведётся на фундаментальной социально- экономической основе, профессиональная подготовка сочетается с изучением социальных аспектов </w:t>
      </w:r>
      <w:r>
        <w:rPr>
          <w:color w:val="FF0000"/>
          <w:sz w:val="24"/>
          <w:szCs w:val="24"/>
        </w:rPr>
        <w:t xml:space="preserve">по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дготовка по программе предполагает изучение учебных дисциплин и профессиональных модулей по </w:t>
      </w:r>
      <w:r>
        <w:rPr>
          <w:color w:val="FF0000"/>
          <w:sz w:val="24"/>
          <w:szCs w:val="24"/>
        </w:rPr>
        <w:t xml:space="preserve">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циклам ОО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еобразовательный цикл (для студентов на базе основного общего образова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ий гуманитарный и социально-экономически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Математический и общий естественнонаучны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профессиональные дисципли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ые модули</w:t>
      </w:r>
    </w:p>
    <w:p>
      <w:pPr>
        <w:pStyle w:val="Heading1"/>
        <w:ind w:left="2003" w:hanging="563"/>
        <w:rPr/>
      </w:pPr>
      <w:bookmarkStart w:id="10" w:name="__RefHeading___Toc83106507"/>
      <w:bookmarkEnd w:id="10"/>
      <w:r>
        <w:rPr/>
        <w:t>2.4 Основные пользовател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ользователями АОП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подаватели коллед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ы, обучающиеся </w:t>
      </w:r>
      <w:r>
        <w:rPr>
          <w:color w:val="FF0000"/>
          <w:sz w:val="24"/>
          <w:szCs w:val="24"/>
        </w:rPr>
        <w:t xml:space="preserve">по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министрация и коллективные органы управления колледж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битуриенты и их родители, работод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11" w:name="__RefHeading___Toc83106508"/>
      <w:bookmarkEnd w:id="11"/>
      <w:r>
        <w:rPr/>
        <w:t>2.5 Характеристика профессиональной деятельности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2" w:name="__RefHeading___Toc83106509"/>
      <w:bookmarkEnd w:id="12"/>
      <w:r>
        <w:rPr/>
        <w:t>2.5.1 Область профессиональной деятельности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бласть профессиональной деятельности выпускников: организация и проведение работ по монтажу, технической эксплуатации и обслуживанию, ремонту и испытанию холодильно-компрессорных машин и установок; организация деятельности первичных трудовых коллек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ами   профессиональной   деятельности   выпускников являются:</w:t>
      </w:r>
    </w:p>
    <w:p>
      <w:pPr>
        <w:pStyle w:val="Normal"/>
        <w:widowControl/>
        <w:numPr>
          <w:ilvl w:val="0"/>
          <w:numId w:val="5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холодильное оборудование и оснастка;</w:t>
      </w:r>
    </w:p>
    <w:p>
      <w:pPr>
        <w:pStyle w:val="Normal"/>
        <w:widowControl/>
        <w:numPr>
          <w:ilvl w:val="0"/>
          <w:numId w:val="5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техническая технологическая и нормативная документация;</w:t>
      </w:r>
    </w:p>
    <w:p>
      <w:pPr>
        <w:pStyle w:val="Normal"/>
        <w:widowControl/>
        <w:numPr>
          <w:ilvl w:val="0"/>
          <w:numId w:val="5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технологические процессы производства холода;</w:t>
      </w:r>
    </w:p>
    <w:p>
      <w:pPr>
        <w:pStyle w:val="Normal"/>
        <w:numPr>
          <w:ilvl w:val="0"/>
          <w:numId w:val="4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первичные трудовые коллектив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3" w:name="__RefHeading___Toc83106510"/>
      <w:bookmarkEnd w:id="13"/>
      <w:r>
        <w:rPr/>
        <w:t>2.5.2 Объект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ответствие профессиональных модулей и присваиваемых квалификац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366"/>
      </w:tblGrid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ваиваемая квалификац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едение процесса по монтажу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хнической эксплуатации и обслуживанию холодильно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мпрессорных машин и устан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отраслям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ах по ремонту и испытанию холодильного оборудования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отраслям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аботах по ремонту и испытанию холодильного оборудования (по отрасля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коллектива на производственном участк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рганизации работы коллектива на производственном участ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одной или нескольким профессиям рабочих, долж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ваивается одна две квалификации 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left="2003" w:hanging="563"/>
        <w:rPr/>
      </w:pPr>
      <w:bookmarkStart w:id="14" w:name="__RefHeading___Toc83106511"/>
      <w:bookmarkEnd w:id="14"/>
      <w:r>
        <w:rPr/>
        <w:t>2.5.3 Вид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дготовка обучающихся инвалидов и обучающихся с ограниченными возможностями здоровья ведётся по видам деятельности, которые определены ФГОС CПO по </w:t>
      </w:r>
      <w:r>
        <w:rPr>
          <w:color w:val="FF0000"/>
          <w:sz w:val="24"/>
          <w:szCs w:val="24"/>
        </w:rPr>
        <w:t xml:space="preserve">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работах по ремонту и испытанию холодильного оборудования (по отраслям)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организации и планировании работы коллектива на производственном участк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15" w:name="__RefHeading___Toc83106512"/>
      <w:bookmarkEnd w:id="15"/>
      <w:r>
        <w:rPr/>
        <w:t>2.6 Требования к результатам освоения адаптирован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6" w:name="__RefHeading___Toc83106513"/>
      <w:bookmarkEnd w:id="16"/>
      <w:r>
        <w:rPr/>
        <w:t>2.6.1 Общие компетенции</w:t>
      </w:r>
    </w:p>
    <w:p>
      <w:pPr>
        <w:pStyle w:val="Style4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45"/>
        <w:shd w:fill="FFFFFF" w:val="clear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8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Д 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едение процесса по монтажу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хнической эксплуатации и обслуживанию холодильно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мпрессорных машин и устан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отраслям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бслуживание и эксплуатацию холодильного оборудования (по отраслям)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режимы работы холодильного оборудования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Д 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ах по ремонту и испытанию холодильного оборудования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отраслям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частвовать в организации и выполнять работы по подготовке к ремонту и испытаниям холодильного оборудования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частвовать в организации и выполнять различные виды испытаний холодильного оборудования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Д 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коллектива на производственном участк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работы структурного подразделения для реализации производственной деятельност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уководстве работой структурного подразделения для реализации производственной деятельност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анализе и оценке качества выполняемых работ структурного подразделения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Д 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одной или нескольким профессиям рабочих, должностям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ведение процесса по технической эксплуатацией и обслуживанию холодильно – компрессорных машин и установок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ремонта холодильного оборудования и испытания после ремонта.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настройке контрольно измерительных приборов и средств автоматизации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к должен обладать </w:t>
      </w:r>
      <w:r>
        <w:rPr>
          <w:bCs/>
          <w:sz w:val="24"/>
          <w:szCs w:val="24"/>
        </w:rPr>
        <w:t xml:space="preserve">общими компетенциями, </w:t>
      </w:r>
      <w:r>
        <w:rPr>
          <w:sz w:val="24"/>
          <w:szCs w:val="24"/>
        </w:rPr>
        <w:t>включающими в себя способность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5"/>
        <w:shd w:fill="FFFFFF" w:val="clear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2003" w:hanging="563"/>
        <w:rPr/>
      </w:pPr>
      <w:bookmarkStart w:id="17" w:name="__RefHeading___Toc83106514"/>
      <w:bookmarkEnd w:id="17"/>
      <w:r>
        <w:rPr/>
        <w:t>2.6.2 Профессиональные компетенции</w:t>
      </w:r>
    </w:p>
    <w:p>
      <w:pPr>
        <w:pStyle w:val="Style4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45"/>
        <w:shd w:fill="FFFFFF" w:val="clear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  <w:t>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:</w:t>
      </w:r>
    </w:p>
    <w:p>
      <w:pPr>
        <w:pStyle w:val="Normal"/>
        <w:shd w:fill="FFFFFF" w:val="clear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109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мпетенции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color w:val="22272F"/>
                <w:shd w:fill="FFFFFF" w:val="clear"/>
              </w:rPr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К 1.1.</w:t>
              <w:tab/>
            </w:r>
            <w:r>
              <w:rPr>
                <w:sz w:val="24"/>
                <w:szCs w:val="24"/>
              </w:rPr>
              <w:t>Осуществлять обслуживание и эксплуатацию холодильного оборудования (по отрасля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2. Проводить работы по настройке и регулированию работы систем автоматизации холодильно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3. Анализировать и оценивать режимы работы холодильно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4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меть практический опыт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обслуживание и эксплуатацию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анализировать и оценивать режимы работы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color w:val="22272F"/>
              </w:rPr>
              <w:t>проводить работы по настройке и регулированию работы систем автоматизации холодильного оборудования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меть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эксплуатировать холодильное оборудование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полнять схемы монтажных узл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операции по монтажу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операции по технической эксплуатации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операции по обслуживанию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бирать температурный режим работы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бирать технологический режим переработки и хранения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егулировать параметры работы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оизводить настройку контрольно-измерительных прибор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color w:val="22272F"/>
              </w:rPr>
              <w:t>обеспечивать безопасную работу холодильной установки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знать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стройство холодильно-компрессорных машин и установок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инцип действия холодильно-компрессорных машин и установок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войства хладагентов и хладоносителе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хнологические процессы организации холодильной обработки продукт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хнологию монтажа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иды инструктажей по безопасности труда и противопожарным мероприятиям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задачи и цели технической эксплуатации и обслуживания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ешения производственно-ситуационных задач по обслуживанию и технической эксплуатации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color w:val="22272F"/>
              </w:rPr>
              <w:t>конструкцию и принцип действия приборов автоматики</w:t>
            </w:r>
          </w:p>
        </w:tc>
      </w:tr>
      <w:tr>
        <w:trPr>
          <w:trHeight w:val="11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частие в работах по ремонту и испытанию холодильного оборудования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отраслям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рганизации и выполнять работы по подготовке к ремонту и испытаниям холодильн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меть практический опыт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ия в организации и выполнения работ по ремонту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ия в организации и выполнения различных видов испытаний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22272F"/>
              </w:rPr>
              <w:t>применении приспособлений и инструментов для выполнения работ по ремонту холодильного оборудования;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меть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пределять износ холодильного оборудования и назначать меры по его устранению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еспечивать безопасность работ при ремонте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вовать в организации и проводить разборку и сборку основного и вспомогательного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22272F"/>
              </w:rPr>
              <w:t>участвовать в проведении различных видов испытаний холодильного оборудования;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знать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хнологические процессы ремонта деталей и узлов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пути и средства повышения долговечности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огнозирование отказов в работе и обнаружение дефектов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технологии проведения различных испытаний холодильной установки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коллектива на производственном участк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анализе и оценке качества выполняемых работ структурного подраз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уководстве работой структурного подразделения для реализации производ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работы структурного подразделения для реализации производственной деятельност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меть практический опыт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ия в планировании работы структурного подраздел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ия в организации работы структурного подразделения для реализации производственной деятельност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22272F"/>
              </w:rPr>
              <w:t>участия в анализе и оценке качества выполняемых работ структурного подразделения;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меть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еспечивать выполнение производственных задан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рганизовывать работу персонал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ставлять и оформлять техническую и отчетную документацию о работе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ести учет расхода основных запасных часте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контроль за соблюдением выполнения всех работ на производственном участке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анализировать влияние инновационных мероприятий на организацию труда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знать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истему технологической подготовки производства холод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вила оформления технической и технологической документа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22272F"/>
              </w:rPr>
              <w:t>основы теории принятия управленческих решен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18" w:name="__RefHeading___Toc83106515"/>
      <w:bookmarkEnd w:id="18"/>
      <w:r>
        <w:rPr/>
        <w:t>2.6.3 Личностные результат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9"/>
        <w:gridCol w:w="2752"/>
      </w:tblGrid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bookmarkStart w:id="19" w:name="_Hlk73632186"/>
            <w:bookmarkEnd w:id="19"/>
            <w:r>
              <w:rPr>
                <w:b/>
                <w:bCs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(дескриптор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д личностных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результатов реализации программ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оспитания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ализации программы воспитания, 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ализации программы воспитания,  определенные субъектом Российской Федерации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1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ализации программы воспитания,  определенные ключевыми работодателями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1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ализации программы воспитания,  определенные субъектами образовательного процесса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</w:t>
            </w:r>
            <w:bookmarkStart w:id="20" w:name="_GoBack"/>
            <w:bookmarkEnd w:id="20"/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Р 38</w:t>
            </w:r>
          </w:p>
        </w:tc>
      </w:tr>
    </w:tbl>
    <w:p>
      <w:pPr>
        <w:pStyle w:val="Style45"/>
        <w:shd w:fill="FFFFFF" w:val="clear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709" w:gutter="0" w:header="72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3" w:hanging="563"/>
        <w:rPr/>
      </w:pPr>
      <w:bookmarkStart w:id="21" w:name="__RefHeading___Toc83106516"/>
      <w:bookmarkEnd w:id="21"/>
      <w:r>
        <w:rPr/>
        <w:t>3. Документы, определяющие содержание и организацию образовательного 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22" w:name="__RefHeading___Toc83106517"/>
      <w:bookmarkEnd w:id="22"/>
      <w:r>
        <w:rPr/>
        <w:t>3.1 Учебный план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91"/>
        <w:gridCol w:w="684"/>
        <w:gridCol w:w="642"/>
        <w:gridCol w:w="642"/>
        <w:gridCol w:w="939"/>
        <w:gridCol w:w="715"/>
        <w:gridCol w:w="642"/>
        <w:gridCol w:w="771"/>
        <w:gridCol w:w="696"/>
        <w:gridCol w:w="540"/>
        <w:gridCol w:w="588"/>
        <w:gridCol w:w="588"/>
        <w:gridCol w:w="589"/>
        <w:gridCol w:w="588"/>
        <w:gridCol w:w="588"/>
        <w:gridCol w:w="588"/>
        <w:gridCol w:w="588"/>
        <w:gridCol w:w="592"/>
      </w:tblGrid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ур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ур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ур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няти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ем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ем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ем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ем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сем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сем.</w:t>
            </w:r>
          </w:p>
        </w:tc>
      </w:tr>
      <w:tr>
        <w:trPr>
          <w:trHeight w:val="2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оект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й в группах и потоках (лекций, семинаров, уроков и т.п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и прктические зан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ых работ (проектов) для СП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ый учебный цик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Б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дисциплин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Б.0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П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льные дисциплин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Д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П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П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у/Э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лагаемые О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Д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Д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Д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Э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- моя Росс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СЭ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, -/ДЗ, - 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/Адаптивная 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, -/ДЗ, - 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учебный  цик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/Адаптивная информа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ый учебный цик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ая график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механ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рология, стандартизация и подтверждение соответств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одинамика, теплотехника и гидравлик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В.0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В.0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В.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оборудование холодильных машин и установок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В.1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В.1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проектир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В.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приниматель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0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онтажом холодильного оборудования (по отраслям) и контроль за ни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хнической эксплуатацией холодильного оборудования (по отраслям) и контроль за ни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служиванием холодильного оборудования (по отраслям) и контроль за ни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Участие в работах по ремонту и испытанию холодильного оборудования (по отраслям)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емонтом холодильного оборудования (по отраслям) и контроль за ни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спытанием холодильного оборудования (по отраслям) и контроль за ни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частие в организации работы коллектива на производственном участк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ое управл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12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фессиональная подготовка по профессии Машинист холодильных установок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ДП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нед.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нед</w:t>
            </w:r>
          </w:p>
        </w:tc>
      </w:tr>
      <w:tr>
        <w:trPr>
          <w:trHeight w:val="31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ции на учебную группу по 100 часов в го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циплин 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сего * час)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Д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ой практик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.практ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ипломного проекта (работы) с 18.05 по 08.06 (всего 4 нед.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ипл.практ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замено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дипломного проекта (работы) с 15.06 по 28.06 (всего 2 нед.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ф. зачето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ы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709" w:gutter="0" w:header="72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003" w:hanging="563"/>
        <w:rPr/>
      </w:pPr>
      <w:bookmarkStart w:id="23" w:name="__RefHeading___Toc83106518"/>
      <w:bookmarkEnd w:id="23"/>
      <w:r>
        <w:rPr/>
        <w:t>3.2.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709" w:gutter="0" w:header="720" w:top="1276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63075" cy="464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9" t="22179" r="5637" b="2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003" w:hanging="563"/>
        <w:rPr/>
      </w:pPr>
      <w:bookmarkStart w:id="24" w:name="__RefHeading___Toc83106519"/>
      <w:bookmarkEnd w:id="24"/>
      <w:r>
        <w:rPr/>
        <w:t>3.3.Рабоч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даптированной образовательной программы - ППСС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дисциплин общего гуманитарного и социально- экономического цикла</w:t>
      </w:r>
    </w:p>
    <w:p>
      <w:pPr>
        <w:pStyle w:val="Normal"/>
        <w:shd w:fill="FFFFFF" w:val="clear"/>
        <w:ind w:firstLine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0 Общий гуманитарный и социально экономический ци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1 Основы философ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2 Ист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3 Иностранный язы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4 Физическая культура/ Адаптивн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 05 Русский язык и культура реч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85" w:leader="hyphen"/>
        </w:tabs>
        <w:ind w:firstLine="30"/>
        <w:jc w:val="center"/>
        <w:outlineLvl w:val="0"/>
        <w:rPr>
          <w:sz w:val="24"/>
          <w:szCs w:val="24"/>
        </w:rPr>
      </w:pPr>
      <w:bookmarkStart w:id="25" w:name="__RefHeading___Toc83106520"/>
      <w:bookmarkEnd w:id="25"/>
      <w:r>
        <w:rPr>
          <w:sz w:val="24"/>
          <w:szCs w:val="24"/>
        </w:rPr>
        <w:t>ВАРИАТИВНАЯ Ч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СЭ.06 Психология общения </w:t>
      </w:r>
    </w:p>
    <w:p>
      <w:pPr>
        <w:pStyle w:val="Normal"/>
        <w:shd w:fill="FFFFFF" w:val="clear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программы учебных дисциплин математического и общего естественно-научного цик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09" w:leader="none"/>
        </w:tabs>
        <w:ind w:firstLine="30"/>
        <w:outlineLvl w:val="0"/>
        <w:rPr>
          <w:b/>
          <w:b/>
          <w:sz w:val="24"/>
          <w:szCs w:val="24"/>
        </w:rPr>
      </w:pPr>
      <w:bookmarkStart w:id="26" w:name="__RefHeading___Toc83106521"/>
      <w:bookmarkEnd w:id="26"/>
      <w:r>
        <w:rPr>
          <w:b/>
          <w:sz w:val="24"/>
          <w:szCs w:val="24"/>
        </w:rPr>
        <w:t>ЕН.00 Математический и общий естественнонаучный ци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Н.01 Мате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Н.02 Информатика/ Адаптивная инфор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дисциплин общепрофессионального учебного цик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1 Инженерная граф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2 Материало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3 Техническая меха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4 Метрология, стандартизация и подтверждение соответст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5 Термодинамика, теплотехника и гидравл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6 Охрана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7 Безопасность жизнедеятельности  </w:t>
      </w:r>
    </w:p>
    <w:p>
      <w:pPr>
        <w:pStyle w:val="Normal"/>
        <w:ind w:left="385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08 Основы экономики, предпринимательства и менеджме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.В.09 </w:t>
      </w:r>
      <w:r>
        <w:rPr>
          <w:spacing w:val="-10"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0 Электрооборудование холодильных машин и устан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1 Компьютерная граф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2 Основы проект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3 Правовые основы профессиональной деятельно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адаптационного учебного цикла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ОГСЭ.04 Физическая культура/Адаптавная физическая культур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Н.02 Информатика / Адаптивная информат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и профессиональных модулей профессионального цикла</w:t>
      </w:r>
    </w:p>
    <w:p>
      <w:pPr>
        <w:pStyle w:val="Normal"/>
        <w:shd w:fill="FFFFFF" w:val="clear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0 Профессиональные моду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1 Ведение процесса по монтажу, технической эксплуатации и обслуживанию холодильно-компрессорных машин и установок (по отрасля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2 Участие в работах по ремонту и испытанию холодильного оборудования (по отрасля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3 Участие в организации работы коллектива на производствен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4 Выполнение работ по одной или нескольким профессиям рабочих, должностям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чебной и производственных практи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ых практи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изводственных практик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дипломной практик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Методические указа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по выполнению курсового проекта по МДК. 01.01. Реализация технологических процессов технической эксплуатации и сервиса систем вентиляции и кондиционирования воздуха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по выполнению курсового проекта по МДК. 01.02. Управление автоматизированными системами систем вентиляции и кондиционирования воздуха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по выполнению выпускной квалификационной работы (дипломный проект)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Программа государственной итоговой аттест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>Рабочая программа воспитания, Календарный план воспитательной работы</w:t>
      </w:r>
      <w:r>
        <w:rPr>
          <w:sz w:val="24"/>
          <w:szCs w:val="24"/>
        </w:rPr>
        <w:t xml:space="preserve">  </w:t>
      </w:r>
    </w:p>
    <w:p>
      <w:pPr>
        <w:pStyle w:val="Heading1"/>
        <w:ind w:left="2003" w:hanging="563"/>
        <w:rPr/>
      </w:pPr>
      <w:bookmarkStart w:id="27" w:name="__RefHeading___Toc83106522"/>
      <w:bookmarkEnd w:id="27"/>
      <w:r>
        <w:rPr/>
        <w:t>4. Контроль и оценка результатов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28" w:name="__RefHeading___Toc83106523"/>
      <w:bookmarkEnd w:id="28"/>
      <w:r>
        <w:rPr/>
        <w:t>4.1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овлены колледжем и преподавателями самостоятельно с учетом ограничений здоровья и индивидуальн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 преподавателем 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для обучающихся инвалидов и обучающихся с ограниченными возможностями здоровья должен быть направлен на своевременное выявление затруднений и отставаний в обучении для внесения корректив в учеб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инвалидов и обучающихся с ограниченными возможностями здоровья осуществляется в форме зачетов, дифференцированных зачетов,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возможно увеличение времени на подготовку к зачетам и экзаменам, а также возможно предоставлять дополнительное время для подготовки ответа на зачете и экза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установление колледжем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необходимо использовать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студ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9" w:name="__RefHeading___Toc83106524"/>
      <w:bookmarkEnd w:id="29"/>
      <w:r>
        <w:rPr/>
        <w:t>4.2 Требования к выпускным квалификацион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выпускным квалификационным работам общие для всех обучающихся колледжа и определяются Положением о выпускной квалификационной работе»  (П-01-21-1-2021) студента ОГБПОУ ДиТЭ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0" w:name="__RefHeading___Toc83106525"/>
      <w:bookmarkEnd w:id="30"/>
      <w:r>
        <w:rPr/>
        <w:t>4.3 Организация Государственной итоговой аттестации выпускников инвалидов и выпускников с ограниченными возможност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о при проведении государственной итоговой    аттестации обеспечивается соблюдение следующих требований в зависимости от категорий выпускников с ограниченными  возможностями здоровья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слабовидя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глухих и слабослышащих, с тяжелыми  нарушениями речи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1" w:name="__RefHeading___Toc83106526"/>
      <w:bookmarkEnd w:id="31"/>
      <w:r>
        <w:rPr/>
        <w:t>4.4 Нормативно-методическое обеспечение системы оценки качества освоения обучающимися ППССЗ по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еализации адаптированной образовательной программы используется нормативно-методическое обеспечение системы оценки качества освоения обучающимися ППССЗ по</w:t>
      </w:r>
      <w:r>
        <w:rPr>
          <w:color w:val="FF0000"/>
          <w:sz w:val="24"/>
          <w:szCs w:val="24"/>
        </w:rPr>
        <w:t xml:space="preserve"> 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2003" w:hanging="563"/>
        <w:rPr/>
      </w:pPr>
      <w:bookmarkStart w:id="32" w:name="__RefHeading___Toc83106527"/>
      <w:bookmarkEnd w:id="32"/>
      <w:r>
        <w:rPr/>
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СЭ.01 Основы филосо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2 Ист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3 Иностранный язы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4 Физическая культура/ Адаптивн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 05 Русский язык и культура реч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СЭ.06 Психология об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.01 Матема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.02 Информатика/ Адаптивная информа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1 Инженерная граф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.02 Материал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3 Техническая меха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4 Метрология, стандартизация и подтверждение соответст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.05 Термодинамика, теплотехника и гидравл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6 Охрана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7 Безопасность жизнедеятель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08 Основы экономики, предпринимательства и менеджме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.В.09 </w:t>
      </w:r>
      <w:r>
        <w:rPr>
          <w:spacing w:val="-10"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0 Электрооборудование холодильных машин и устан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1 Компьютерная граф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2 Основы проект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В.13 Правовые основы профессиональн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3" w:name="__RefHeading___Toc83106528"/>
      <w:bookmarkEnd w:id="33"/>
      <w:r>
        <w:rPr/>
        <w:t>4.4.2 Контрольно-оценочные средства по профессиональным модул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1 Ведение процесса по монтажу, технической эксплуатации и обслуживанию холодильно-компрессорных машин и установок (по отрасля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2 Участие в работах по ремонту и испытанию холодильного оборудования (по отрасля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3 Участие в организации работы коллектива на производствен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4 Выполнение работ по одной или нескольким профессиям рабочих, должностям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(преддипломная практик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34" w:name="__RefHeading___Toc83106529"/>
      <w:bookmarkEnd w:id="34"/>
      <w:r>
        <w:rPr/>
        <w:t>4.4.3 Программа Государственной итоговой аттестации выпускников колледж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2003" w:hanging="563"/>
        <w:rPr/>
      </w:pPr>
      <w:bookmarkStart w:id="35" w:name="__RefHeading___Toc83106530"/>
      <w:bookmarkEnd w:id="35"/>
      <w:r>
        <w:rPr/>
        <w:t>5. Обеспечение специальных условий для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36" w:name="__RefHeading___Toc83106531"/>
      <w:bookmarkEnd w:id="36"/>
      <w:r>
        <w:rPr/>
        <w:t>5.1 Кадр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AOП обеспечено педагогическими кадрами, имеющими высшее образование, соответствующее профилю преподаваемых дисциплин (моду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подаватели, отвечающие за освоение студентами профессионального цикла, имеют опыт деятельности в организациях соответствующей профессиональной сферы, и имеют возможность проходить стажировку в профильных организациях не реже одного раза в 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полномочия ответственности распределены общим структурам и структурным подразде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7" w:name="__RefHeading___Toc83106532"/>
      <w:bookmarkEnd w:id="37"/>
      <w:r>
        <w:rPr/>
        <w:t>5.2 Учебно-методическое и 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обеспечена учебно- 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разовательной программы реализация дисциплины «Физическая культура» осуществляется в соответствии с Положением о специальной медицинской группе  (П-09-01-2021) в ОГБПОУ ДиТЭ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медицинских документов обучающиеся инвалиды или обучающиеся с ограниченными возможностями здоровья определяются в специальную медицинскую группу. Эта категория студентов занимается по специальным программам с соответствующими требованиями по ограничению физической нагруз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аудиторная работа студентов сопровождается методическим обеспечением и обоснованием времени, затрачиваемого на ее выполнение. Реализация программы подготовки специалистов среднего звена обеспечена доступом каждого студента к базам данных и библиотечным фондам, формируемым по полному перечню дисциплин, междисциплинарных курсов. Во время самостоятельной подготовки студент пользуется сетью Интернет. Каждый студент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 электронными изданиями основной и дополнительной учебной литературы по дисциплинам все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студентов. Каждому студенту обеспечен доступ к комплектам библиотечного фонда, состоящим не менее чем из 5 наименований отечественных журналов. Колледж располагает материально-технической базой, обеспечивающей проведение всех видов практических занятий студентов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Кабинеты и лаборатории оснащены в соответствии с требованиями действующих федеральных государственных образовательных стандартов: муляжами, тренажерами, оборудованием и приборами, предметами ухода, химреактивами в достаточном количестве; оснащенность учебных помещений техническими средствами обучения - </w:t>
      </w:r>
      <w:r>
        <w:rPr>
          <w:color w:val="FF0000"/>
          <w:sz w:val="24"/>
          <w:szCs w:val="24"/>
        </w:rPr>
        <w:t>33</w:t>
      </w:r>
      <w:r>
        <w:rPr>
          <w:sz w:val="24"/>
          <w:szCs w:val="24"/>
        </w:rPr>
        <w:t xml:space="preserve"> аудиторий колледжа оснащены стационарными мультимедийными установками, в четырех кабинетах используются интерактивные доски.</w:t>
      </w:r>
    </w:p>
    <w:p>
      <w:pPr>
        <w:pStyle w:val="Heading1"/>
        <w:ind w:left="2003" w:hanging="563"/>
        <w:rPr/>
      </w:pPr>
      <w:bookmarkStart w:id="38" w:name="__RefHeading___Toc83106533"/>
      <w:bookmarkEnd w:id="38"/>
      <w:r>
        <w:rPr/>
        <w:t>5.3 Материально-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о специальности перечень учебных кабинетов, мастерских и других помещ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образовательного цикла (русский язык и литература, история, обществознание, математика, физика, химия, биология и экология, информатика, иностранный язык, основ безопасности жизне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го гуманитарного и социально-экономического цикла;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х дисциплин математического и общего естественно-научного циклов; общепрофессион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моду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ы: библиотека, читальный зал с выходом в сеть Интернет; актовый з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, электронный ти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доступности прилегающей территории, входных путей, путей перемещения внутри здания для различных нарушений функций организма челове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пандус. Обустроена стоя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а кнопка вызова сотрудников колледжа для сопровождения инвалида в з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колледже есть комната отдыха для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сопровождения образовательного процесса и условий для здоровья сбере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сихолого-педагогическое сопровождение (преподаватели, психолог, классные руководител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циальное сопровождение (социальный педаго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дицинско-оздоровительное сопровождение (оборудованный</w:t>
        <w:tab/>
        <w:t>медицинский кабин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ая помощь (студенческий волонтерский отряд «Факел доброты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ртивное оборудование, адаптированное для студентов с различными  видами нару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ация дисциплины «Физическая культура» для студентов с различными видами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9" w:name="__RefHeading___Toc83106534"/>
      <w:bookmarkEnd w:id="39"/>
      <w:r>
        <w:rPr/>
        <w:t>5.4 Требования к организации практики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студентов, в том числе обеспечивающую подготовку и защиту выпускной квалификационной работы. Для адаптированной образовательной программы реализуются все виды практик, предусмотренные в соответствующем ФГОС CПO по </w:t>
      </w:r>
      <w:r>
        <w:rPr>
          <w:color w:val="FF0000"/>
          <w:sz w:val="24"/>
          <w:szCs w:val="24"/>
        </w:rPr>
        <w:t xml:space="preserve">специальности </w:t>
      </w:r>
      <w:r>
        <w:rPr>
          <w:spacing w:val="-4"/>
          <w:sz w:val="24"/>
          <w:szCs w:val="24"/>
        </w:rPr>
        <w:t xml:space="preserve">15.02 06  </w:t>
      </w:r>
      <w:r>
        <w:rPr>
          <w:sz w:val="24"/>
          <w:szCs w:val="24"/>
          <w:shd w:fill="FFFFFF" w:val="clear"/>
        </w:rPr>
        <w:t>Монтаж и техническая эксплуатация холодильно-компрессорных машин и установок (по отраслям)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ческое обучение инвалидов и лиц с ограниченными возможностями здоровья в колледже организовано в группах совместно с другими. Организация практики обучающихся инвалидов и лиц с OB3 осуществляется в соответствии с Положением о практической подготовки обучающихся (П-12-01-20231)  в ОГБПОУ ДиТЭК на общих основаниях без предоставления специальных рабочих ме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инвалидов и лиц с ограниченными возможностями здоровья форма проведения практики устанавливается колледжем с учетом особенностей психофизического развития, индивидуальных возможностей и состояния здоровья. При определении мест прохождения учебной и производственных практик обучающимся инвалидом учитываются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40" w:name="__RefHeading___Toc83106535"/>
      <w:bookmarkEnd w:id="40"/>
      <w:r>
        <w:rPr/>
        <w:t>5.5 Характеристики среды образовательной организации, обеспечивающие развитие общих (социально-личностных)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воспитания в ОГБПОУ ДиТЭК предполагает создание условий для развития, саморазвития и самореализации личности и является многоуровневым и многоплановым процессом. Воспитательное воздействие на студентов осуществляется как через образовательный процесс, так и во внеучебное время, и принимает разные формы: от индивидуального общения с личностно-ориентированным подходом к каждому студенту до коллективных мероприятий группового, отделенческого и общеколледжного уро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воспитательной работы педагогического коллектива колледжа является формирование социокультурной среды, развитие условий, необходимых для всестороннего развития и социализации личности, сохранения здоровья студентов, актуализация воспитательного компонента образовательного процесса, включая развитие студенческого самоуправления, участие студентов в работе общественных организаций, спортивных и творческих клуб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требованием к образовательному процессу в условиях развития социокультурной среды является организация процесса, создающего атмосферу активного творческого овладения специальностью. Создание гуманитарной (социокультурной) среды предполагает создание комплекса условий для социального, нравственного, профессионального, физического становления и развития личности молодого специалиста, создание благоприятной атмосферы для самостоятельной деятельности самих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являются в равной мере нравственное и профессиональное воспитание. Нравственное воспитание включает в себя формирование общечеловеческих норм поведения, воспитание честности, ответственности, сознательной дисциплины. Помимо традиционных классных часов, посвященных памятным датам, связанным с деятельностью выдающихся писателей, поэтов, художников, студенты колледжа также посещают театры, художественные выставки, литературно-музыкальные вечера, проводимые библиотеками города Димитровграда. Немаловажной составляющей нравственного направления воспитательной работы является приобщение студентов к трудовым делам и милосердию, а все воспитательно - образовательное пространство колледжа способствует повышению общего культурного уровня и развитию интеллекта студентов. Волонтерский отряд «Факел доброты» работает в детских домах г. Димитровграда, помогает одиноким пожилым людям в решении бытовых проблем. В вопросах нравственного воспитания, формирования толерантного сознания студентов администрация колледжа тесно сотрудничает с различными религиозными конфессиям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воспитание предполагает формирование интереса к освоению профессиональных компетенций, развитие познавательной активности и культуры умственного труда, стремления к профессиональному мастерству и творческому отношению к делу. Студенты колледжа активно участвуют в создании творческих проектов разной направленности, представляя их на конкурсах различных уровней, в работе научных кружков по специальности. Ежегодно организуются научные конференции и профессиональные конкур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направление воспитательной работы включает в себя воспитание любви к своему Отечеству, уважительного отношения к его истории и готовности к его защите. Важное значение имеет формирование сознательного отношения к своему общественному долгу, ответственности за будущее Род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воспитание предусматривает формирование правовых знаний и убеждений, правовой профессиональной ответственности, а также навыков привычного правомерного поведения и активной правоохранительной позиции. Для студентов колледжа должно стать нормой уважение законов и обязанностей граждан, уважительное отношение к органам и лицам, охраняющим порядок в обществе; толерантное отношение к представителям других национальностей и религиозных конфессий. В колледже сформирована система проведения классных часов гражданско-правовой и патриотической направленности, традиционным стало проведение праздников, посвящённых Дню города, Дню Конституции, Дню Победы, Дню независимости России. Для студентов организуются посещения музеев краеведческого, истории города, Боевой славы, встречи с ветеранами войны и труда, с интересными люд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ocnитaниe здорового образа жизни и nponaгaндa валеологических принципов, которая является неотъемлемой составной частью профессиональных обязанностей каждого медицинского работника, занимает должное место в системе воспитания колледжа. В колледже студенты активно привлекаются к занятиям в спортивных секциях по волейболу, баскетболу, настольному теннису. Этот раздел работы имеет прямое отношение к созданию здоровьесберегающего пространства и является особенно актуальным. Преподаватели колледжа организуют для студентов познавательные лекции по пропаганде здорового образа жизни. Реализуя задачи экологического воспитания, в рамках городских экологических акций студенты колледжа участвуют в мероприятиях по уборке и озеленению нашего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лледже функционирует волонтерский отряд «Факел доброты», которая оказывает помощь в благоустройстве территории центра «Преодоление» (очистка территории от мусора, снега), сопровождает инвалидов-колясочников на городских мероприятиях, приглашают в колледж на музыкальные программы, посещают детский дом «Планета» и Дом престарелых и инвалидов, которого одной из задач является социализация инвалидов и лиц с OB3, содействие более тесному взаимодействию студентов с ними, развитие процесса интеграции в молодежной сре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организована служба социальной адаптации, которую возглавляет педагог-психол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чами данной службы являются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пециальных условий для получения образования обучающимися с  ограниченными возможностями здоровья</w:t>
        <w:tab/>
        <w:t>,под которыми понимаются:  условия обучения, воспитания и развития таких обучающихся  включающие в себя использование адаптированных образовательных программ  и методов 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колледжа,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социальной и психологической адаптации детей-сирот и детей, оставшихся без попечения родителей, а также лиц из числа детей-сирот и детей, оставшихся без попечения родителей (далее — дети-сироты) при получении им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ффективное и качественное формирование общетрудовых и профессиональных умений и нав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студентов к трудовой деятельности</w:t>
        <w:tab/>
        <w:t>в условиях конкуренции на рынке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эмоционального комфорта, вхождение в студенческое сооб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илактика проявлений дезадаптивных черт л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пешная адаптация обучающихся-инвалидов и обучающихся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показателей результативности в учебе, исследовательской деятельности, спорте, творчестве,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нижение показателей различных негативных 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крепление престижа колледжа в реги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укрепления здоровья, рост числа участников спортивных сорев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о компетентный выпускник с активной гражданской позицией, нравственным поведением, способный к творческому тру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успешная адаптация выпускников в профессиональной деятельности.</w:t>
      </w:r>
    </w:p>
    <w:sectPr>
      <w:headerReference w:type="default" r:id="rId24"/>
      <w:footerReference w:type="default" r:id="rId25"/>
      <w:type w:val="nextPage"/>
      <w:pgSz w:w="11906" w:h="16838"/>
      <w:pgMar w:left="1701" w:right="84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37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37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15.02.06 Монтаж и техническая эксплуатация холодильно-компрессорных машин и установок (по отраслям)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3" w:hanging="563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85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87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w w:val="88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87"/>
      <w:sz w:val="28"/>
      <w:szCs w:val="28"/>
    </w:rPr>
  </w:style>
  <w:style w:type="character" w:styleId="WW8Num3z0">
    <w:name w:val="WW8Num3z0"/>
    <w:qFormat/>
    <w:rPr>
      <w:rFonts w:cs="Times New Roman"/>
      <w:w w:val="96"/>
    </w:rPr>
  </w:style>
  <w:style w:type="character" w:styleId="WW8Num3z1">
    <w:name w:val="WW8Num3z1"/>
    <w:qFormat/>
    <w:rPr>
      <w:rFonts w:cs="Times New Roman"/>
      <w:w w:val="97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w w:val="99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w w:val="48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w w:val="48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w w:val="95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2">
    <w:name w:val="Название Знак"/>
    <w:basedOn w:val="Style10"/>
    <w:qFormat/>
    <w:rPr>
      <w:rFonts w:ascii="Cambria" w:hAnsi="Cambria" w:cs="Cambria"/>
      <w:b/>
      <w:kern w:val="2"/>
      <w:sz w:val="32"/>
    </w:rPr>
  </w:style>
  <w:style w:type="character" w:styleId="Style13">
    <w:name w:val="Текст Знак"/>
    <w:basedOn w:val="Style10"/>
    <w:qFormat/>
    <w:rPr>
      <w:rFonts w:ascii="Courier New" w:hAnsi="Courier New" w:cs="Times New Roman"/>
      <w:sz w:val="20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0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кст выноски Знак"/>
    <w:basedOn w:val="Style10"/>
    <w:qFormat/>
    <w:rPr>
      <w:rFonts w:ascii="Segoe UI" w:hAnsi="Segoe UI" w:cs="Times New Roman"/>
      <w:sz w:val="18"/>
      <w:szCs w:val="18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basedOn w:val="Style10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sz w:val="16"/>
    </w:rPr>
  </w:style>
  <w:style w:type="character" w:styleId="Style37">
    <w:name w:val="Текст концевой сноски Знак"/>
    <w:basedOn w:val="Style10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8">
    <w:name w:val="Основной текст с отступом Знак"/>
    <w:basedOn w:val="Style10"/>
    <w:qFormat/>
    <w:rPr>
      <w:rFonts w:cs="Times New Roman"/>
      <w:lang w:val="en-US"/>
    </w:rPr>
  </w:style>
  <w:style w:type="character" w:styleId="Style39">
    <w:name w:val="Перечисление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40">
    <w:name w:val="Подзаголовок Знак"/>
    <w:basedOn w:val="Style10"/>
    <w:qFormat/>
    <w:rPr>
      <w:rFonts w:ascii="Times New Roman" w:hAnsi="Times New Roman" w:cs="Times New Roman"/>
      <w:b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Основной текст_"/>
    <w:qFormat/>
    <w:rPr>
      <w:spacing w:val="2"/>
      <w:shd w:fill="FFFFFF" w:val="clear"/>
    </w:rPr>
  </w:style>
  <w:style w:type="character" w:styleId="13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2">
    <w:name w:val="Базовый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2" w:after="0"/>
      <w:ind w:left="1827" w:right="1258" w:hanging="0"/>
      <w:jc w:val="center"/>
    </w:pPr>
    <w:rPr>
      <w:sz w:val="43"/>
      <w:szCs w:val="43"/>
    </w:rPr>
  </w:style>
  <w:style w:type="paragraph" w:styleId="TextBody">
    <w:name w:val="Body Text"/>
    <w:basedOn w:val="Normal"/>
    <w:pPr>
      <w:ind w:left="2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ind w:left="232" w:firstLine="70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27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46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0" w:after="240"/>
      <w:ind w:left="0" w:hanging="0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hanging="0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0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widowControl/>
      <w:numPr>
        <w:ilvl w:val="0"/>
        <w:numId w:val="6"/>
      </w:numPr>
      <w:tabs>
        <w:tab w:val="clear" w:pos="720"/>
        <w:tab w:val="left" w:pos="1176" w:leader="none"/>
      </w:tabs>
      <w:autoSpaceDE w:val="true"/>
      <w:jc w:val="both"/>
    </w:pPr>
    <w:rPr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widowControl/>
      <w:numPr>
        <w:ilvl w:val="0"/>
        <w:numId w:val="6"/>
      </w:numPr>
      <w:autoSpaceDE w:val="true"/>
      <w:spacing w:before="240" w:after="120"/>
      <w:jc w:val="center"/>
    </w:pPr>
    <w:rPr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98" w:before="420" w:after="240"/>
      <w:ind w:hanging="360"/>
      <w:jc w:val="both"/>
    </w:pPr>
    <w:rPr>
      <w:rFonts w:ascii="Calibri" w:hAnsi="Calibri" w:cs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uthors">
    <w:name w:val="author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color w:val="000000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Style9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docs.cntd.ru/document/603121231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7:00Z</dcterms:created>
  <dc:creator>JG</dc:creator>
  <dc:description/>
  <cp:keywords/>
  <dc:language>en-US</dc:language>
  <cp:lastModifiedBy>User</cp:lastModifiedBy>
  <cp:lastPrinted>2022-09-14T10:54:00Z</cp:lastPrinted>
  <dcterms:modified xsi:type="dcterms:W3CDTF">2022-09-22T05:44:00Z</dcterms:modified>
  <cp:revision>16</cp:revision>
  <dc:subject/>
  <dc:title/>
</cp:coreProperties>
</file>