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361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5690" cy="847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43" w:gutter="0" w:header="0" w:top="141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назначение адаптированной образовательной программы среднего профессионального образования.</w:t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термины, определения, сокращения</w:t>
        <w:tab/>
        <w:tab/>
        <w:tab/>
        <w:t>5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для разработки AOПCПO</w:t>
        <w:tab/>
        <w:tab/>
        <w:tab/>
        <w:t>6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адаптированной образовательной программы СПО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ступающему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фессиональной деятельности выпускников и требования к результатам освоения адаптированной образовательной программы</w:t>
        <w:tab/>
        <w:tab/>
        <w:tab/>
        <w:t>10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адаптированной образовательной программы</w:t>
        <w:tab/>
        <w:tab/>
        <w:tab/>
        <w:t>10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адаптированной образовательной программы</w:t>
        <w:tab/>
        <w:tab/>
        <w:t>10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даптированной образовательной программы</w:t>
        <w:tab/>
        <w:tab/>
        <w:t>10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ьзователи адаптированной образовательной программы</w:t>
        <w:tab/>
        <w:t>11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фессиональной деятельности выпускника</w:t>
        <w:tab/>
        <w:tab/>
        <w:t>11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</w:t>
        <w:tab/>
        <w:tab/>
        <w:tab/>
        <w:tab/>
        <w:t>11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</w:t>
        <w:tab/>
        <w:tab/>
        <w:tab/>
        <w:tab/>
        <w:t>12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профессиональной деятельности</w:t>
        <w:tab/>
        <w:tab/>
        <w:tab/>
        <w:tab/>
        <w:t>12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  <w:tab/>
        <w:t>к результатам освоения адаптированной образовательной программы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</w:t>
        <w:tab/>
        <w:tab/>
        <w:tab/>
        <w:tab/>
        <w:tab/>
        <w:tab/>
        <w:tab/>
        <w:t>12</w:t>
      </w:r>
    </w:p>
    <w:p>
      <w:pPr>
        <w:pStyle w:val="Normal"/>
        <w:numPr>
          <w:ilvl w:val="2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</w:t>
        <w:tab/>
        <w:tab/>
        <w:tab/>
        <w:tab/>
        <w:tab/>
        <w:t>15</w:t>
      </w:r>
    </w:p>
    <w:p>
      <w:pPr>
        <w:pStyle w:val="Normal"/>
        <w:numPr>
          <w:ilvl w:val="2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е результаты </w:t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яющие содержание и организацию образовательного процесса</w:t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  <w:tab/>
        <w:tab/>
        <w:tab/>
        <w:tab/>
        <w:tab/>
        <w:tab/>
        <w:t>31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</w:t>
        <w:tab/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адаптированной образовательной программы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освоения основных видов профессиональной деятельности, профессиональных и общих компетенций.</w:t>
        <w:tab/>
        <w:tab/>
        <w:tab/>
        <w:tab/>
        <w:t>34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ускным квалификационным работам</w:t>
        <w:tab/>
        <w:tab/>
        <w:tab/>
        <w:t>35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итоговой аттестации выпускников инвалидов и выпускников с ограниченными возможностями</w:t>
        <w:tab/>
        <w:tab/>
        <w:tab/>
        <w:tab/>
        <w:tab/>
        <w:t>35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 системы оценки качества освоения обучающимися ППССЗ по специальности</w:t>
        <w:tab/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пециальных условий для обучающихся инвалидов и обучающихся с ограниченными возможностями</w:t>
        <w:tab/>
        <w:tab/>
        <w:tab/>
        <w:tab/>
        <w:tab/>
        <w:tab/>
        <w:tab/>
        <w:tab/>
        <w:t>38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</w:t>
        <w:tab/>
        <w:tab/>
        <w:tab/>
        <w:tab/>
        <w:tab/>
        <w:tab/>
        <w:tab/>
        <w:t>38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</w:t>
        <w:tab/>
        <w:tab/>
        <w:tab/>
        <w:t>38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  <w:tab/>
        <w:tab/>
        <w:tab/>
        <w:tab/>
        <w:tab/>
        <w:t>39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практики обучающихся инвалидов и обучающихся с ограниченными возможностями здоровья</w:t>
        <w:tab/>
        <w:tab/>
        <w:tab/>
        <w:tab/>
        <w:t>39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</w:t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43" w:gutter="0" w:header="0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в ОГБПОУ ДиТЭК для обучающихся инвалидов и обучающихся с ограниченными возможностями здоровья — это учебно - 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 В структуру адаптированной образовательной программы среднего профессионального образования (AOП CПO) включаются: учебный план, календарный учебный график, рабочие программы учебных предметов и иные компон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адаптированной образовательной программы среднего профессионального образования ориентирована на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образовательной организации толерантной социокультурной сре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атывается на основе Федерального государственного образовательного стандарта по специальности 15.02.12 Монтаж, техническое обслуживание и ремонт промышленного оборудования, утвержденного приказом Министерства образования и науки от 09.12. 2016 г. № 1580 (зарегистрирован Министерством юстиции Российской Федерации  22.12.2016 г. регистрационный № 4490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отана в ОГБПОУ ДиТЭК с учетом основополагающих по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у организации образовательного процесса на ступени среднего профессионального образования составляют технологии развивающих образовательных систем, каждая из которых обеспечена соответствующим учебно-методическим компле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аптированная образовательная программа в ОГБПОУ ДиТЭК предполагает подготовку обучающихся инвалидов и обучающихся с ограниченными возможностями здоровья при  соматических заболеваниях в общих групп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ированная образовательная программа содержит обязательную часть (70% от общего объема программы) и часть, формируемую участниками образовательных отношений (30% от общего объема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 Используемые термины, определения, сокра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 ограниченными возможностями здоровья  - </w:t>
      </w:r>
      <w:r>
        <w:rPr>
          <w:sz w:val="24"/>
          <w:szCs w:val="24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Инвалид</w:t>
      </w:r>
      <w:r>
        <w:rPr>
          <w:sz w:val="24"/>
          <w:szCs w:val="24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клюзивное образование</w:t>
      </w:r>
      <w:r>
        <w:rPr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ированная образовательная программа среднего профессионального образования</w:t>
      </w:r>
      <w:r>
        <w:rPr>
          <w:sz w:val="24"/>
          <w:szCs w:val="24"/>
        </w:rPr>
        <w:t xml:space="preserve">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ационная дисциплина</w:t>
      </w:r>
      <w:r>
        <w:rPr>
          <w:sz w:val="24"/>
          <w:szCs w:val="24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ая программа реабилитации (ИПР) инвалида</w:t>
      </w:r>
      <w:r>
        <w:rPr>
          <w:sz w:val="24"/>
          <w:szCs w:val="24"/>
        </w:rPr>
        <w:t xml:space="preserve"> —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ециальные условия для получения образования</w:t>
      </w:r>
      <w:r>
        <w:rPr>
          <w:sz w:val="24"/>
          <w:szCs w:val="24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CПO</w:t>
      </w:r>
      <w:r>
        <w:rPr>
          <w:sz w:val="24"/>
          <w:szCs w:val="24"/>
        </w:rPr>
        <w:t>—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ПССЗ</w:t>
      </w:r>
      <w:r>
        <w:rPr>
          <w:sz w:val="24"/>
          <w:szCs w:val="24"/>
        </w:rPr>
        <w:t xml:space="preserve"> - программа подготовки специалистов среднего зв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с OB3</w:t>
      </w:r>
      <w:r>
        <w:rPr>
          <w:sz w:val="24"/>
          <w:szCs w:val="24"/>
        </w:rPr>
        <w:t xml:space="preserve"> - обучающи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AOM</w:t>
        <w:tab/>
        <w:t>CПO</w:t>
      </w:r>
      <w:r>
        <w:rPr>
          <w:sz w:val="24"/>
          <w:szCs w:val="24"/>
        </w:rPr>
        <w:t xml:space="preserve">  - адаптированная образовательная программа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Нормативные документы для разработки AOПCП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азработки AOП CПO для обучающихся инвалидов и для обучающихся с ограниченными возможностями здоровья составляют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— принята Генеральной Ассамблеей ООН 10 декабря 194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борьбе с дискриминацией в области образования — принята 14 декабря 1960 года Генеральной конференцией Организации Объединенных Наций по вопросам образования, науки в культуры (ЮНЕСК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Генеральной Ассамблеи ООН о правах умственно-отсталых лиц — принята Генеральной Ассамблеей ООН 20 декабря 1971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ларация ООН о правах инвалидов — провозглашена резолюцией 3447 (XXX)     Генеральной Ассамблеи от 9 декабря l975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программа действий в отношении инвалидов — принята резолюцией 37/52 Генеральной Ассамблеи ООН от 3 декабря 198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 принята резолюцией 45/25 Генеральной Ассамблеи ООН от 20 ноября 1989 г., ратифицирована Постановлением Верховного Совета СССР от 13 июня 1990 г.: «</w:t>
      </w:r>
      <w:r>
        <w:rPr>
          <w:i/>
          <w:sz w:val="24"/>
          <w:szCs w:val="24"/>
        </w:rPr>
        <w:t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» (Ст. 2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декларация об образовании для всех — рамки действий для удовлетворения базовых образовательных потребностей, Джомтьен, Тайланд, 5-9 марта 1990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 приняты резолюцией 48/96 Генеральной Ассамблеи от 20 декабря 199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ламанкская декларация о принципах, политике и практической деятельности в сфере образования лиц с особыми потребностями, Саламанка, Испания, 7-10 июня 1994 г.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ы признаем «...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... Мы считаем и торжественно заявляет о том, что. каждый ребенок имеет основное право  на образование и должен иметь возможность получать и поддерживать приемлемый уровень знаний... каждый ребенок имеет уникальные особенности, интересы, способности и учебные потребности... лица, имеющие особые потребности в области образования, должны иметь доступ к обучению в обычных школах... обычные школы с такой инклюзивной ориентацией являются наиболее эффективным средством борьбы с дискриминационными воззрениями... построения инклюзивного общества и обеспечения образования для всех..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инвалидов — принята резолюцией 61/106 Генеральной Ассамблеи от 13 декабря 2006 год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«Государства-участники признают право инвалидов на образование. В целях реализации этого права 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, стремясь при этом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 полному развитию человеческого потенциала, а также чувства достоинства и самоуважения и к усилению уважения прав человеческого многообразия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 развитию личности, талантов и творчества инвалидов, а также их умственные и физических способностей в полном объеме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) к наделению инвалидов эффективно участвовать в жизни свободного 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R (92) 6 Комитета министров государствам-членам о последовательной политике в отношении инвалидов — принята Комитетом министров Совета Европы 9 апреля 199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мирной программы действий в отношении инвалидов: достижение провозглашенных в Декларации тысячелетия целей в области развития, касающихся инвалидов — принята резолюцией Генеральной Ассамблеи ООН № 62/127 от 18.12.2007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принята всенародным голосованием 12.12.1993 г. с изменениями, одобренными в ходе общероссийского голосования 01.07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№ 273-ФЗ (в ред. Федеральных законов от 07.05.2013 г.  № 99- ФЗ, от 23.07.2013 г. № 203-ФЗ,  от 31.07.2020 г. № 304-ФЗ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сновных гарантиях прав ребенка в Российской Федерации» — принят Государственной Думой 3 июля 1998 г. и одобрен Советом Федерации 9 июля 1998 г.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ая программа Российской Федерации «Доступная среда» на  2011 - 2025 годы, утвержденная постановлением Правительства Российской Федерации от 17 марта 2011 г. №175; (в редакции, введенной в действие с 7 апреля 2021 года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3 марта 2021 года N 449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рограмма Российской Федерации «Развитие образования» на 2018 - 2025 годы, утвержденная распоряжением Правительства Российской Федерации от 26 декабря 2017 г. № 164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циональная образовательная инициатива «Наша новая школа» (Утверждена Президентом Российской Федерации Д. Медведевым 04 февраля 2010 г., Пр- 271): </w:t>
      </w:r>
      <w:r>
        <w:rPr>
          <w:i/>
          <w:sz w:val="24"/>
          <w:szCs w:val="24"/>
        </w:rPr>
        <w:t>«Новая  школа — это школа для всех. В любой школе будет обеспечиваться успешная социализация детей с ограниченными возможностями здоровья, детей- инвалидов, детей, оставшихся без попечения родителей, находящихся в трудной жизненной ситуац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омствен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профессионального образования специальности 15.02.12 Монтаж, техническое обслуживание и ремонт промышленного оборудования, утвержденного приказом Министерства образования и науки от 09.12. 2016 г. № 1580 (зарегистрирован Министерством юстиции Российской Федерации  22.12.2016 г. регистрационный № 44904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 Министерства образования и науки РФ от 28 августа 2020 г. № 441 «</w:t>
      </w:r>
      <w:r>
        <w:rPr>
          <w:bCs/>
          <w:sz w:val="24"/>
          <w:szCs w:val="24"/>
        </w:rPr>
        <w:t>О внесении изменени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540IN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4U0IK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казом Министерства образования и науки Российской Федерации от 14 июня 2013 г. N 464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зарегистрирован Министерством юстиции Российской Федерации  11.09.2020 г. регистрационный № 5977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>Минпросвещения России от 02.09.2020 N 457 "Об утверждении Порядка приема на обучение по образовательным программам среднего профессионального образования</w:t>
      </w:r>
      <w:r>
        <w:rPr>
          <w:sz w:val="24"/>
          <w:szCs w:val="24"/>
        </w:rPr>
        <w:t xml:space="preserve">  (з</w:t>
      </w:r>
      <w:r>
        <w:rPr>
          <w:sz w:val="24"/>
          <w:szCs w:val="24"/>
          <w:shd w:fill="FFFFFF" w:val="clear"/>
        </w:rPr>
        <w:t>арегистрировано в Минюсте России 6 ноября 2020 г. регистрационный N 6077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shd w:fill="FFFFFF" w:val="clear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5/390 «О</w:t>
      </w:r>
      <w:r>
        <w:rPr>
          <w:bCs/>
          <w:sz w:val="24"/>
          <w:szCs w:val="24"/>
        </w:rPr>
        <w:t xml:space="preserve"> практической подготовке обучающихся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6 апреля 2001г. № 29/1524-6 «О концепции интегрированного обучения лиц с ограниченными возможностями здоровья (со специальными образовательными потребностями)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7 июня 2013 г. № ИР- 535/07 «О коррекционном и инклюзивном образовании детей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31 августа 2015 г. № BK- 2101/07 «О порядке организации получения образования обучающимися, нуждающимися в длительном лечении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одическую основу разработки адаптированной  образовательной программы соста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государственной политики в сфере подготовки рабочих кадров и ДПО Министерства образования и науки Российской Федерации от 18 марта 2014 г. № 06-28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(письмо Департамента государственной политики в сфере подготовки рабочих кадров и ДПО Министерства образования и науки Российской Федерации от 20 апреля 2015 г. № 06- 830в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ческие рекоменд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565028639" \l "6500IL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исьмо Департамента государственной политики в сфере профессионального образования и опережающей подготовки кадров подготовки Министерства просвещения Российской Федерации от 10 апреля 20120г. № 05-39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4 Нормативный срок освоения адаптированной образовательной программы С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роки получения среднего профессионального образования по специальности 15.02.12 «Монтаж, техническое обслуживание и ремонт промышленного оборудования (по отраслям)» на базе основного общего образования с одновременным получением среднего общего образования: </w:t>
      </w:r>
      <w:r>
        <w:rPr>
          <w:i/>
          <w:sz w:val="24"/>
          <w:szCs w:val="24"/>
        </w:rPr>
        <w:t>5940 часов – срок обучения 3 года 10 месяц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 Требования к поступающ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осуществляется на общедоступной основе. Абитуриент должен представить один из документов государственного образ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среднего общего образования аттестат о среднем общем образовании или диплом о начальном профессиональном образовании, или диплом о среднем профессиональном или высшем профессиональном образ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основного общего образования — аттестат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 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 Цель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OП имеет целью развитие у обучающихся личностных результатов, а также формирование общих и профессиональных компетенций в соответствии с требованиями ФГОС CПO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рактико-ориентированных знаний выпуск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развитие местного и регионального со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 Трудоемкость А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й срок освоения адаптированной образовательной программы определяется в соответствии с ФГОС CПO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ормы обучения предусматриваемые ФГОС: </w:t>
      </w:r>
      <w:r>
        <w:rPr>
          <w:i/>
          <w:sz w:val="24"/>
          <w:szCs w:val="24"/>
        </w:rPr>
        <w:t>оч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роки получения среднего профессионального образования по специальности 15.02.12 «Монтаж, техническое обслуживание и ремонт промышленного оборудования (по отраслям)» на базе основного общего образования с одновременным получением среднего общего образования: </w:t>
      </w:r>
      <w:r>
        <w:rPr>
          <w:i/>
          <w:sz w:val="24"/>
          <w:szCs w:val="24"/>
        </w:rPr>
        <w:t>5940 часов – срок обучения 3 года 10 месяц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ъем образовательной программы, реализуемой на базе среднего общего образования: </w:t>
      </w:r>
      <w:r>
        <w:rPr>
          <w:i/>
          <w:sz w:val="24"/>
          <w:szCs w:val="24"/>
        </w:rPr>
        <w:t>4464академических 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чной форме – </w:t>
      </w:r>
      <w:r>
        <w:rPr>
          <w:i/>
          <w:sz w:val="24"/>
          <w:szCs w:val="24"/>
        </w:rPr>
        <w:t>2 года10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 Особенност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специалистов ведётся на фундаментальной социально- экономической основе, профессиональная подготовка сочетается с изучением социальных аспектов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по программе предполагает изучение учебных дисциплин и профессиональных модулей по специальности 15.02.12 Монтаж, техническое обслуживание и ремонт промышленного оборудования (по отраслям) по циклам ОО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еобразовательный цикл (для студентов на базе основного общего обра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ий гуманитарный и социально-экономически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атематический и общий естественнонаучны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профессиональные дисципли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ые моду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 Основные пользовател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ользователями АОП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подаватели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уденты, обучающиеся по специальности 15.02.12 Монтаж, техническое обслуживание и ремонт промышленного оборудования (по отрасля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министрация и коллективные органы управления колледж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битуриенты и их родители, работод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 Характеристика профессиональной деятельности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1 Область профессиональной деятельности</w:t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b/>
          <w:sz w:val="24"/>
          <w:szCs w:val="24"/>
        </w:rPr>
        <w:t>Область профессиональной деятельности выпускников</w:t>
      </w:r>
      <w:r>
        <w:rPr>
          <w:sz w:val="24"/>
          <w:szCs w:val="24"/>
          <w:shd w:fill="FFFFFF" w:val="clear"/>
        </w:rPr>
        <w:t>, в которой выпускники, освоивших образовательную программу, могут осуществлять профессиональную деятельность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 Строительство и жилищно-коммунальное хозяйство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 Ракетно-космическая промышленность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 Химическое, химико-технологическое производство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 Производство машин и оборудования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 Производство электрооборудования, электронного и оптического оборудования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 Автомобилестроение; 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2 Авиастроение; </w:t>
      </w:r>
    </w:p>
    <w:p>
      <w:pPr>
        <w:pStyle w:val="Normal"/>
        <w:ind w:firstLine="596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40 Сквозные виды профессиональной деятельности в промышленност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2 Объект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профессиональных модулей и присваиваемых квалификац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366"/>
      </w:tblGrid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мая 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ется одна две квалификации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3 Вид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обучающихся инвалидов и обучающихся с ограниченными возможностями здоровья ведётся по видам деятельности, которые определены ФГОС CПO по специальности 15.02.12 Монтаж, техническое обслуживание и ремонт промышленного оборудования (по отраслям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>Осуществлять монтаж промышленного оборудования и пусконаладочные работы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>- Осуществлять техническое обслуживание и ремонт промышленного оборудования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>- Организовывать ремонтные, монтажные и наладочные работы по промышленному оборудова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6 Требования к результатам освоения адаптирован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2.6.1 Общие компетенции</w:t>
      </w: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45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Style4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6878"/>
      </w:tblGrid>
      <w:tr>
        <w:trPr>
          <w:trHeight w:val="1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ния, знания</w:t>
            </w:r>
          </w:p>
        </w:tc>
      </w:tr>
      <w:tr>
        <w:trPr>
          <w:trHeight w:val="1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ния: р</w:t>
            </w:r>
            <w:r>
              <w:rPr>
                <w:iCs/>
                <w:sz w:val="20"/>
                <w:szCs w:val="20"/>
              </w:rPr>
              <w:t>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7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05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77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94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7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ния:</w:t>
            </w:r>
            <w:r>
              <w:rPr>
                <w:bCs/>
                <w:iCs/>
                <w:sz w:val="20"/>
                <w:szCs w:val="20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sz w:val="20"/>
                <w:szCs w:val="20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ния:</w:t>
            </w:r>
            <w:r>
              <w:rPr>
                <w:bCs/>
                <w:sz w:val="20"/>
                <w:szCs w:val="20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73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>излагать свои мысли и оформлять документы по профессиональной тематике на государственном языке,</w:t>
            </w:r>
            <w:r>
              <w:rPr>
                <w:iCs/>
                <w:sz w:val="20"/>
                <w:szCs w:val="20"/>
              </w:rPr>
              <w:t xml:space="preserve"> проявлять толерантность в рабочем коллективе</w:t>
            </w:r>
          </w:p>
        </w:tc>
      </w:tr>
      <w:tr>
        <w:trPr>
          <w:trHeight w:val="9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ния:</w:t>
            </w:r>
            <w:r>
              <w:rPr>
                <w:bCs/>
                <w:sz w:val="20"/>
                <w:szCs w:val="20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: описывать значимость своей профессии (специальности); </w:t>
            </w:r>
            <w:r>
              <w:rPr>
                <w:i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86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: сущность гражданско-патриотической позиции, общечеловеческих ценностей; значимость профессиональной деятельности по профессии (специальности); </w:t>
            </w:r>
            <w:r>
              <w:rPr>
                <w:i/>
                <w:sz w:val="20"/>
                <w:szCs w:val="20"/>
              </w:rPr>
              <w:t>стандарты антикоррупционного поведения</w:t>
            </w:r>
          </w:p>
        </w:tc>
      </w:tr>
      <w:tr>
        <w:trPr>
          <w:trHeight w:val="70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10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7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 п</w:t>
            </w:r>
            <w:r>
              <w:rPr>
                <w:bCs/>
                <w:iCs/>
                <w:sz w:val="20"/>
                <w:szCs w:val="20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4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61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4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5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6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43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2.6.2 Профессиональные компетенции</w:t>
      </w:r>
    </w:p>
    <w:p>
      <w:pPr>
        <w:pStyle w:val="Style4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45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109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  <w:tab/>
              <w:t>Осуществлять работы по подготовке единиц оборудования к монтажу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вскрытия упаковки с оборудованием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рки соответствия оборудования комплектовочной ведомости и упаковочному листу на каждое место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полнения операций по подготовке рабочего места и его обслуживанию.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нализа исходных данных (чертеж, схема, узел, механизм)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иагностики технического состояния единиц оборудования</w:t>
            </w:r>
          </w:p>
          <w:p>
            <w:pPr>
              <w:pStyle w:val="Normal"/>
              <w:ind w:firstLine="176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контроля качества выполненных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хническую документацию на выполнение монтажных работ; читать принципиальные структурные схем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одготовку сборочных единиц к монтажу;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выполненных работ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устройство и назначение технологического оборудования отрас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и конструктивные особенности элементов промышленного оборудования, особенности монтажа; 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выполнении монтаж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назначение ручного и механизированного инструмента, контрольно-измерительных приборов и приспособлени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изготовления простых приспособлени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змерения параметров и свойств материал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ых работ; средства контроля при подготовительных работах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  <w:tab/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оведения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троля работ по монтажу промышленного оборудования с использованием контрольно-измеритель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сборки</w:t>
            </w:r>
            <w:r>
              <w:rPr>
                <w:sz w:val="20"/>
                <w:szCs w:val="20"/>
              </w:rPr>
              <w:t xml:space="preserve"> и облицовки металлического каркас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борки  деталей,  узлов и механизмов, оборудования, агрегатов и машин</w:t>
            </w:r>
            <w:r>
              <w:rPr>
                <w:sz w:val="20"/>
                <w:szCs w:val="20"/>
                <w:lang w:eastAsia="en-US"/>
              </w:rPr>
              <w:t>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техническую документацию на выполнение монтажных рабо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инципиальные структурны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редства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монтажные работы;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операции сборки механизмов с соблюдением требований охраны труд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законы электротехн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ические, технические и промышленные основы электрон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ые узлы и устройства электронной 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змерения параметров и свойств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движений и преобразующие движения механиз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е и классификацию подшип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 соединения основных сборочных единиц и деталей; основные типы смазочных устрой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, назначение, устройство редуктор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передач, 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ематику механизмов, соединения деталей маш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зноса и деформаций деталей и уз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у допусков и пос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у расчета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у расчета на сжатие, срез и смят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ние, его виды, роль трения в техни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 по проведению монтажных работ промышлен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строповки груз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ая сигнализация при выполнении грузоподъемных раб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ю монтажа промышленного оборудования с учетом специфики технологических процессов;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онтроля при монтажных работах;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 1.3.</w:t>
              <w:tab/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оведения подготовительных работ к  испытаниям промышленного оборудования</w:t>
            </w:r>
            <w:r>
              <w:rPr>
                <w:sz w:val="20"/>
                <w:szCs w:val="20"/>
                <w:lang w:eastAsia="en-US"/>
              </w:rPr>
              <w:t>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качества выполненных работ;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существлять</w:t>
            </w:r>
            <w:r>
              <w:rPr>
                <w:sz w:val="20"/>
                <w:szCs w:val="20"/>
                <w:lang w:eastAsia="en-US"/>
              </w:rPr>
              <w:t xml:space="preserve"> наладк</w:t>
            </w:r>
            <w:r>
              <w:rPr>
                <w:sz w:val="20"/>
                <w:szCs w:val="20"/>
              </w:rPr>
              <w:t>у оборудования в соответствии с данными</w:t>
            </w:r>
            <w:r>
              <w:rPr>
                <w:sz w:val="20"/>
                <w:szCs w:val="20"/>
                <w:lang w:eastAsia="en-US"/>
              </w:rPr>
              <w:t xml:space="preserve"> из технической документации изготовителя и ввод в эксплуата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</w:t>
            </w:r>
            <w:r>
              <w:rPr>
                <w:sz w:val="20"/>
                <w:szCs w:val="20"/>
                <w:lang w:eastAsia="en-US"/>
              </w:rPr>
              <w:t>егулировать и настраивать программируемые параметры промышленного оборудования</w:t>
            </w:r>
            <w:r>
              <w:rPr>
                <w:sz w:val="20"/>
                <w:szCs w:val="20"/>
              </w:rPr>
              <w:t xml:space="preserve"> с использованием компьютерной техники;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нализировать </w:t>
            </w:r>
            <w:r>
              <w:rPr>
                <w:sz w:val="20"/>
                <w:szCs w:val="20"/>
              </w:rPr>
              <w:t>по показаниям  приборов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 xml:space="preserve"> промышленного оборуд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sz w:val="20"/>
                <w:szCs w:val="20"/>
                <w:lang w:eastAsia="en-US"/>
              </w:rPr>
              <w:t>роизводить подготовку промышленного оборудования к испытанию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sz w:val="20"/>
                <w:szCs w:val="20"/>
                <w:lang w:eastAsia="en-US"/>
              </w:rPr>
              <w:t>роизводить испытание на холостом ходу, на виброустойчивость, мощность, температурный нагрев, чистоту обработки деталей, жесткость, точ</w:t>
            </w:r>
            <w:r>
              <w:rPr>
                <w:sz w:val="20"/>
                <w:szCs w:val="20"/>
              </w:rPr>
              <w:t xml:space="preserve">ность </w:t>
            </w:r>
            <w:r>
              <w:rPr>
                <w:sz w:val="20"/>
                <w:szCs w:val="20"/>
                <w:lang w:eastAsia="en-US"/>
              </w:rPr>
              <w:t>в соответствии с техническим регламентом с соблюдением требований охраны тру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3"/>
              <w:tabs>
                <w:tab w:val="clear" w:pos="720"/>
                <w:tab w:val="left" w:pos="175" w:leader="none"/>
              </w:tabs>
              <w:spacing w:before="0" w:after="0"/>
              <w:ind w:left="0" w:firstLine="705"/>
              <w:contextualSpacing/>
              <w:jc w:val="both"/>
              <w:rPr/>
            </w:pP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lang w:eastAsia="en-US"/>
              </w:rPr>
              <w:t>онтролировать качество выполненных работ;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, технические и промышленные основы электро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устройство и параметры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зноса и деформаций деталей и уз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расчета на сжатие, срез и смят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е, его виды, роль трения в техн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проведении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охране труда и производственная инструкция для ввода в эксплуатацию и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онтроля при пусконаладочных работах</w:t>
            </w:r>
          </w:p>
        </w:tc>
      </w:tr>
      <w:tr>
        <w:trPr>
          <w:trHeight w:val="11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  <w:tab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я</w:t>
            </w:r>
            <w:r>
              <w:rPr>
                <w:sz w:val="20"/>
                <w:szCs w:val="20"/>
                <w:lang w:eastAsia="en-US"/>
              </w:rPr>
              <w:t xml:space="preserve"> регламентных работ</w:t>
            </w:r>
            <w:r>
              <w:rPr>
                <w:bCs/>
                <w:sz w:val="20"/>
                <w:szCs w:val="20"/>
                <w:lang w:eastAsia="en-US"/>
              </w:rPr>
              <w:t xml:space="preserve">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sz w:val="20"/>
                <w:szCs w:val="20"/>
                <w:lang w:eastAsia="en-US"/>
              </w:rPr>
              <w:t>роверк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технического состояния промышленного оборудования в соответствии с техническим регламент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анен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eastAsia="en-US"/>
              </w:rPr>
              <w:t xml:space="preserve"> технических неисправностей в соответствии с технической документацией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sz w:val="20"/>
                <w:szCs w:val="20"/>
                <w:lang w:eastAsia="en-US"/>
              </w:rPr>
              <w:t>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ч</w:t>
            </w:r>
            <w:r>
              <w:rPr>
                <w:sz w:val="20"/>
                <w:szCs w:val="20"/>
                <w:lang w:eastAsia="en-US"/>
              </w:rPr>
              <w:t>итать техническую документацию общего и специализированного назнач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eastAsia="en-US"/>
              </w:rPr>
              <w:t>ыбирать слесарный инструмент и приспособл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eastAsia="en-US"/>
              </w:rPr>
              <w:t>ыполнять измерения контрольно-измерительными инструмент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ыбирать смазочные материалы и в</w:t>
            </w:r>
            <w:r>
              <w:rPr>
                <w:sz w:val="20"/>
                <w:szCs w:val="20"/>
                <w:lang w:eastAsia="en-US"/>
              </w:rPr>
              <w:t>ыполнять смазку, пополнение и замену смаз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eastAsia="en-US"/>
              </w:rPr>
              <w:t>ыполнять промывку деталей промышленного оборуд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eastAsia="en-US"/>
              </w:rPr>
              <w:t>ыполнять подтяжку крепежа деталей промышленного оборуд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z w:val="20"/>
                <w:szCs w:val="20"/>
                <w:lang w:eastAsia="en-US"/>
              </w:rPr>
              <w:t>ыполнять замену деталей промышленного оборуд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lang w:eastAsia="en-US"/>
              </w:rPr>
              <w:t>онтролировать качество выполняемых раб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sz w:val="20"/>
                <w:szCs w:val="20"/>
              </w:rPr>
              <w:t>- о</w:t>
            </w:r>
            <w:r>
              <w:rPr>
                <w:sz w:val="20"/>
                <w:szCs w:val="20"/>
                <w:lang w:eastAsia="en-US"/>
              </w:rPr>
              <w:t>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ланировке и оснащению рабочего места по техническому обслуживанию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чтения чертежей детале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диагностики технического состояния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хнические данные и характеристики регулируемого механизм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ая последовательность выполнения операций при регулировке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егулировки в зависимости от технических данных и характеристик регулируемого механизм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регулировке промышленного оборудования;</w:t>
            </w:r>
          </w:p>
        </w:tc>
      </w:tr>
      <w:tr>
        <w:trPr>
          <w:trHeight w:val="7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  <w:tab/>
              <w:t xml:space="preserve">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 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и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ектации узлов и элементов промышленного оборудования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хническое состояние деталей, узлов и механизмов,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визуальный осмотр узлов и деталей машины, проводить необходимые измерения и испыт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выполняемых работ;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последовательность выполнения дефектации узлов и элемент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диагностировании и дефектации промышленного оборудования;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2.3.</w:t>
              <w:tab/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: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полнение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а</w:t>
            </w:r>
            <w:r>
              <w:rPr>
                <w:sz w:val="20"/>
                <w:szCs w:val="20"/>
                <w:lang w:eastAsia="en-US"/>
              </w:rPr>
              <w:t>нализ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eastAsia="en-US"/>
              </w:rPr>
              <w:t xml:space="preserve"> исходных данных (техническ</w:t>
            </w:r>
            <w:r>
              <w:rPr>
                <w:sz w:val="20"/>
                <w:szCs w:val="20"/>
              </w:rPr>
              <w:t>ой документации на</w:t>
            </w:r>
            <w:r>
              <w:rPr>
                <w:sz w:val="20"/>
                <w:szCs w:val="20"/>
                <w:lang w:eastAsia="en-US"/>
              </w:rPr>
              <w:t xml:space="preserve"> промышленное оборудование) для организации ремон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</w:t>
            </w:r>
            <w:r>
              <w:rPr>
                <w:sz w:val="20"/>
                <w:szCs w:val="20"/>
                <w:lang w:eastAsia="en-US"/>
              </w:rPr>
              <w:t>азборк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и сборк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сборочных единиц сложных узлов и механизмов промышленного оборуд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я з</w:t>
            </w:r>
            <w:r>
              <w:rPr>
                <w:sz w:val="20"/>
                <w:szCs w:val="20"/>
                <w:lang w:eastAsia="en-US"/>
              </w:rPr>
              <w:t>амены сборочных еди</w:t>
            </w:r>
            <w:r>
              <w:rPr>
                <w:sz w:val="20"/>
                <w:szCs w:val="20"/>
              </w:rPr>
              <w:t>ниц;</w:t>
            </w:r>
          </w:p>
        </w:tc>
      </w:tr>
      <w:tr>
        <w:trPr>
          <w:trHeight w:val="22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хническую документацию общего и специализированного назначе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дефектные ведомости на ремонт слож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замену сложных узлов и механизм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качество выполняемых работ;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чтения чертеже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, устройство и правила применения ручного и механизированного инструмента, контрольно-измерительных прибор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порядок оформления технической документации на ремонтные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последовательность операций выполнения замены сложных узлов и механизмов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ремонтных работах;</w:t>
            </w:r>
          </w:p>
        </w:tc>
      </w:tr>
      <w:tr>
        <w:trPr>
          <w:trHeight w:val="5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  <w:tab/>
              <w:t>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адки и регулировки сложных узлов и механизмов,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ра и регулировки зазоров, регламентируемых технической документацией изготовителя;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наладочные, крепежные, регулировочные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качество выполняемых работ;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регулировки и проверки механического оборудования и устройств безопасности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ыполнения крепеж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ьно-проверочных и регулировочных мероприятий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 при наладочных и регулировочных работах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  <w:tab/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 xml:space="preserve">определения оптимальных методов восстановления работоспособности промышленного оборудования; 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изводить расчеты по определению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рядок выбора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3.2.</w:t>
              <w:tab/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 в </w:t>
            </w:r>
            <w:r>
              <w:rPr>
                <w:sz w:val="20"/>
                <w:szCs w:val="20"/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разрабатывать инструкции и технологические карты на выполнение работ; 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порядок разработки и оформления технической документации;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3.3.</w:t>
              <w:tab/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 в</w:t>
            </w:r>
            <w:r>
              <w:rPr>
                <w:sz w:val="20"/>
                <w:szCs w:val="20"/>
                <w:lang w:eastAsia="en-US"/>
              </w:rPr>
              <w:t xml:space="preserve"> 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обеспечивать выполнение заданий материальными ресурсами;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ействующие локально-нормативные акты производства, регулирующие производственно-хозяйственную деятельность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отраслевые примеры лучшей отечественной и зарубежной практики организации труда; 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  <w:tab/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опыт в </w:t>
            </w:r>
            <w:r>
              <w:rPr>
                <w:sz w:val="20"/>
                <w:szCs w:val="20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в рамках должностных полномочий организовывать рабочие места, согласно требованиям охраны труда и отраслевым стандартам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ланировать расстановку кадров зависимости от задания и квалификации кадров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одить производственный инструктаж подчиненн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использовать средства материальной и нематериальной мотивации подчиненного персонала для повышения эффективности решения производственных задач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тролировать выполнение подчиненными производственных заданий на всех стадиях рабо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ивать безопасные условия труда при монтаже, наладке, техническому обслуживанию и ремонту промышлен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методы планирования, контроля и оценки работ подчиненного персонала; методы оценки качества выполняемых рабо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иды, периодичность и правила оформления инструктажа;  организацию производственного и технологического процесса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sz w:val="24"/>
          <w:szCs w:val="24"/>
        </w:rPr>
        <w:t>2.6.3 Личностные результат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863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зультатов реализации программ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ом Российской Федерац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ключевыми работодателям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ами образовательного процесс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8</w:t>
            </w:r>
          </w:p>
        </w:tc>
      </w:tr>
    </w:tbl>
    <w:p>
      <w:pPr>
        <w:pStyle w:val="Style4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709" w:gutter="0" w:header="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ы, определяющие содержание и организацию образовательного 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658"/>
        <w:gridCol w:w="736"/>
        <w:gridCol w:w="682"/>
        <w:gridCol w:w="660"/>
        <w:gridCol w:w="660"/>
        <w:gridCol w:w="760"/>
        <w:gridCol w:w="471"/>
        <w:gridCol w:w="562"/>
        <w:gridCol w:w="425"/>
        <w:gridCol w:w="567"/>
        <w:gridCol w:w="481"/>
        <w:gridCol w:w="425"/>
        <w:gridCol w:w="517"/>
        <w:gridCol w:w="567"/>
        <w:gridCol w:w="567"/>
        <w:gridCol w:w="567"/>
        <w:gridCol w:w="567"/>
        <w:gridCol w:w="567"/>
        <w:gridCol w:w="567"/>
        <w:gridCol w:w="640"/>
      </w:tblGrid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разовательной нагрузки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работвательной программы в академических часа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учебной  нагрузки по курсам и семестрам (час. в семестр)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ы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форме практической подготовки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обучающихся во взаимодействии с преподавателе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стоятельная работа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I курс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урс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иды учебных занятий 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ораторные и практические занятия 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сем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сем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сем.</w:t>
            </w:r>
          </w:p>
        </w:tc>
      </w:tr>
      <w:tr>
        <w:trPr>
          <w:trHeight w:val="17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образовательный учебный цик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Б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е дисциплины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.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Б.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П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льные дисциплин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П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П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П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у/Э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Д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агаемые О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Д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Д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Д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Э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-моя Россия!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,-/-,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/Адаптивная физическая культура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,-/ДЗ,-/ДЗ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/Адаптивная инфор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логия, стандартизация и подтверждение соответст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техника и основы электрон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отрас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металлов резанием, станки и инструмен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труда и бережливое производ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холодильной техники и технологи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монтом промышленного оборудования им контроль над ни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вывать ремонтные, монтажные и наладочные работы по промышленному оборуд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3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. Профессиональная подготовка по профессии "Слесарь-ремонтник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но-ремонтные рабо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ДП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дипломного проекта (раот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емонстрационный экзаме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осударственный экзамен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сциплин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грамма обучения по специальност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Д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5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Дипломный проект (работа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й прак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ие дипломного проекта (работы) с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18.05 </w:t>
            </w: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color w:val="000000"/>
                <w:sz w:val="16"/>
                <w:szCs w:val="16"/>
                <w:u w:val="single"/>
              </w:rPr>
              <w:t>14.06</w:t>
            </w:r>
            <w:r>
              <w:rPr>
                <w:color w:val="000000"/>
                <w:sz w:val="16"/>
                <w:szCs w:val="16"/>
              </w:rPr>
              <w:t xml:space="preserve">  (всего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 xml:space="preserve"> нед.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.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Защита дипломного проекта (работы) с  </w:t>
            </w:r>
            <w:r>
              <w:rPr>
                <w:color w:val="000000"/>
                <w:sz w:val="16"/>
                <w:szCs w:val="16"/>
                <w:u w:val="single"/>
              </w:rPr>
              <w:t>15.06</w:t>
            </w:r>
            <w:r>
              <w:rPr>
                <w:color w:val="000000"/>
                <w:sz w:val="16"/>
                <w:szCs w:val="16"/>
              </w:rPr>
              <w:t xml:space="preserve">  п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18.06</w:t>
            </w:r>
            <w:r>
              <w:rPr>
                <w:color w:val="000000"/>
                <w:sz w:val="16"/>
                <w:szCs w:val="16"/>
              </w:rPr>
              <w:t xml:space="preserve">   (всего </w:t>
            </w:r>
            <w:r>
              <w:rPr>
                <w:color w:val="000000"/>
                <w:sz w:val="16"/>
                <w:szCs w:val="16"/>
                <w:u w:val="single"/>
              </w:rPr>
              <w:t>1/ 2</w:t>
            </w:r>
            <w:r>
              <w:rPr>
                <w:color w:val="000000"/>
                <w:sz w:val="16"/>
                <w:szCs w:val="16"/>
              </w:rPr>
              <w:t xml:space="preserve"> нед.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дипл.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5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Выполнение демонстрационного экзамена с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19.06 </w:t>
            </w:r>
            <w:r>
              <w:rPr>
                <w:color w:val="000000"/>
                <w:sz w:val="16"/>
                <w:szCs w:val="16"/>
              </w:rPr>
              <w:t xml:space="preserve"> п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28.06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3 Государственные экзамены (при их наличии в том числе в виде демонстрационного экзамена) -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:  ПМ.01, ПМ.02, ПМ.0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</w:t>
            </w:r>
            <w:r>
              <w:rPr>
                <w:color w:val="000000"/>
                <w:sz w:val="16"/>
                <w:szCs w:val="16"/>
              </w:rPr>
              <w:t xml:space="preserve"> экзаме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четов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709" w:gutter="0" w:header="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2.Календарный учебный график</w:t>
      </w:r>
    </w:p>
    <w:tbl>
      <w:tblPr>
        <w:tblW w:w="227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94"/>
        <w:gridCol w:w="89"/>
        <w:gridCol w:w="188"/>
        <w:gridCol w:w="4"/>
        <w:gridCol w:w="92"/>
        <w:gridCol w:w="189"/>
        <w:gridCol w:w="50"/>
        <w:gridCol w:w="56"/>
        <w:gridCol w:w="133"/>
        <w:gridCol w:w="44"/>
        <w:gridCol w:w="2"/>
        <w:gridCol w:w="4"/>
        <w:gridCol w:w="56"/>
        <w:gridCol w:w="133"/>
        <w:gridCol w:w="79"/>
        <w:gridCol w:w="10"/>
        <w:gridCol w:w="6"/>
        <w:gridCol w:w="35"/>
        <w:gridCol w:w="150"/>
        <w:gridCol w:w="89"/>
        <w:gridCol w:w="3"/>
        <w:gridCol w:w="6"/>
        <w:gridCol w:w="186"/>
        <w:gridCol w:w="47"/>
        <w:gridCol w:w="6"/>
        <w:gridCol w:w="33"/>
        <w:gridCol w:w="153"/>
        <w:gridCol w:w="86"/>
        <w:gridCol w:w="4"/>
        <w:gridCol w:w="6"/>
        <w:gridCol w:w="188"/>
        <w:gridCol w:w="45"/>
        <w:gridCol w:w="6"/>
        <w:gridCol w:w="188"/>
        <w:gridCol w:w="59"/>
        <w:gridCol w:w="6"/>
        <w:gridCol w:w="189"/>
        <w:gridCol w:w="87"/>
        <w:gridCol w:w="106"/>
        <w:gridCol w:w="6"/>
        <w:gridCol w:w="191"/>
        <w:gridCol w:w="85"/>
        <w:gridCol w:w="106"/>
        <w:gridCol w:w="6"/>
        <w:gridCol w:w="21"/>
        <w:gridCol w:w="172"/>
        <w:gridCol w:w="83"/>
        <w:gridCol w:w="106"/>
        <w:gridCol w:w="6"/>
        <w:gridCol w:w="27"/>
        <w:gridCol w:w="168"/>
        <w:gridCol w:w="53"/>
        <w:gridCol w:w="6"/>
        <w:gridCol w:w="22"/>
        <w:gridCol w:w="174"/>
        <w:gridCol w:w="80"/>
        <w:gridCol w:w="106"/>
        <w:gridCol w:w="6"/>
        <w:gridCol w:w="198"/>
        <w:gridCol w:w="78"/>
        <w:gridCol w:w="106"/>
        <w:gridCol w:w="6"/>
        <w:gridCol w:w="200"/>
        <w:gridCol w:w="150"/>
        <w:gridCol w:w="6"/>
        <w:gridCol w:w="202"/>
        <w:gridCol w:w="77"/>
        <w:gridCol w:w="6"/>
        <w:gridCol w:w="203"/>
        <w:gridCol w:w="74"/>
        <w:gridCol w:w="73"/>
        <w:gridCol w:w="6"/>
        <w:gridCol w:w="205"/>
        <w:gridCol w:w="72"/>
        <w:gridCol w:w="105"/>
        <w:gridCol w:w="6"/>
        <w:gridCol w:w="61"/>
        <w:gridCol w:w="146"/>
        <w:gridCol w:w="70"/>
        <w:gridCol w:w="105"/>
        <w:gridCol w:w="6"/>
        <w:gridCol w:w="66"/>
        <w:gridCol w:w="143"/>
        <w:gridCol w:w="68"/>
        <w:gridCol w:w="41"/>
        <w:gridCol w:w="6"/>
        <w:gridCol w:w="210"/>
        <w:gridCol w:w="23"/>
        <w:gridCol w:w="6"/>
        <w:gridCol w:w="38"/>
        <w:gridCol w:w="172"/>
        <w:gridCol w:w="67"/>
        <w:gridCol w:w="102"/>
        <w:gridCol w:w="6"/>
        <w:gridCol w:w="213"/>
        <w:gridCol w:w="169"/>
        <w:gridCol w:w="6"/>
        <w:gridCol w:w="215"/>
        <w:gridCol w:w="167"/>
        <w:gridCol w:w="6"/>
        <w:gridCol w:w="217"/>
        <w:gridCol w:w="16"/>
        <w:gridCol w:w="6"/>
        <w:gridCol w:w="39"/>
        <w:gridCol w:w="178"/>
        <w:gridCol w:w="61"/>
        <w:gridCol w:w="101"/>
        <w:gridCol w:w="6"/>
        <w:gridCol w:w="101"/>
        <w:gridCol w:w="119"/>
        <w:gridCol w:w="58"/>
        <w:gridCol w:w="104"/>
        <w:gridCol w:w="6"/>
        <w:gridCol w:w="106"/>
        <w:gridCol w:w="116"/>
        <w:gridCol w:w="56"/>
        <w:gridCol w:w="104"/>
        <w:gridCol w:w="6"/>
        <w:gridCol w:w="224"/>
        <w:gridCol w:w="9"/>
        <w:gridCol w:w="6"/>
        <w:gridCol w:w="39"/>
        <w:gridCol w:w="185"/>
        <w:gridCol w:w="54"/>
        <w:gridCol w:w="101"/>
        <w:gridCol w:w="6"/>
        <w:gridCol w:w="227"/>
        <w:gridCol w:w="155"/>
        <w:gridCol w:w="6"/>
        <w:gridCol w:w="229"/>
        <w:gridCol w:w="153"/>
        <w:gridCol w:w="6"/>
        <w:gridCol w:w="231"/>
        <w:gridCol w:w="31"/>
        <w:gridCol w:w="6"/>
        <w:gridCol w:w="11"/>
        <w:gridCol w:w="222"/>
        <w:gridCol w:w="46"/>
        <w:gridCol w:w="103"/>
        <w:gridCol w:w="6"/>
        <w:gridCol w:w="141"/>
        <w:gridCol w:w="94"/>
        <w:gridCol w:w="44"/>
        <w:gridCol w:w="103"/>
        <w:gridCol w:w="6"/>
        <w:gridCol w:w="146"/>
        <w:gridCol w:w="91"/>
        <w:gridCol w:w="42"/>
        <w:gridCol w:w="103"/>
        <w:gridCol w:w="6"/>
        <w:gridCol w:w="239"/>
        <w:gridCol w:w="40"/>
        <w:gridCol w:w="103"/>
        <w:gridCol w:w="6"/>
        <w:gridCol w:w="241"/>
        <w:gridCol w:w="32"/>
        <w:gridCol w:w="6"/>
        <w:gridCol w:w="242"/>
        <w:gridCol w:w="140"/>
        <w:gridCol w:w="6"/>
        <w:gridCol w:w="244"/>
        <w:gridCol w:w="138"/>
        <w:gridCol w:w="6"/>
        <w:gridCol w:w="246"/>
        <w:gridCol w:w="34"/>
        <w:gridCol w:w="94"/>
        <w:gridCol w:w="6"/>
        <w:gridCol w:w="248"/>
        <w:gridCol w:w="19"/>
        <w:gridCol w:w="6"/>
        <w:gridCol w:w="7"/>
        <w:gridCol w:w="175"/>
        <w:gridCol w:w="68"/>
        <w:gridCol w:w="30"/>
        <w:gridCol w:w="70"/>
        <w:gridCol w:w="6"/>
        <w:gridCol w:w="187"/>
        <w:gridCol w:w="65"/>
        <w:gridCol w:w="28"/>
        <w:gridCol w:w="70"/>
        <w:gridCol w:w="6"/>
        <w:gridCol w:w="254"/>
        <w:gridCol w:w="26"/>
        <w:gridCol w:w="70"/>
        <w:gridCol w:w="6"/>
        <w:gridCol w:w="256"/>
        <w:gridCol w:w="24"/>
        <w:gridCol w:w="102"/>
        <w:gridCol w:w="6"/>
        <w:gridCol w:w="258"/>
        <w:gridCol w:w="52"/>
        <w:gridCol w:w="6"/>
        <w:gridCol w:w="259"/>
        <w:gridCol w:w="91"/>
        <w:gridCol w:w="6"/>
        <w:gridCol w:w="261"/>
        <w:gridCol w:w="20"/>
        <w:gridCol w:w="69"/>
        <w:gridCol w:w="6"/>
        <w:gridCol w:w="263"/>
        <w:gridCol w:w="18"/>
        <w:gridCol w:w="69"/>
        <w:gridCol w:w="6"/>
        <w:gridCol w:w="222"/>
        <w:gridCol w:w="59"/>
        <w:gridCol w:w="101"/>
        <w:gridCol w:w="6"/>
        <w:gridCol w:w="227"/>
        <w:gridCol w:w="39"/>
        <w:gridCol w:w="15"/>
        <w:gridCol w:w="387"/>
        <w:gridCol w:w="6"/>
        <w:gridCol w:w="269"/>
        <w:gridCol w:w="13"/>
        <w:gridCol w:w="123"/>
        <w:gridCol w:w="6"/>
        <w:gridCol w:w="271"/>
        <w:gridCol w:w="399"/>
        <w:gridCol w:w="6"/>
        <w:gridCol w:w="251"/>
        <w:gridCol w:w="23"/>
        <w:gridCol w:w="10"/>
        <w:gridCol w:w="513"/>
        <w:gridCol w:w="6"/>
        <w:gridCol w:w="262"/>
        <w:gridCol w:w="15"/>
        <w:gridCol w:w="8"/>
        <w:gridCol w:w="120"/>
        <w:gridCol w:w="6"/>
        <w:gridCol w:w="267"/>
        <w:gridCol w:w="12"/>
        <w:gridCol w:w="126"/>
        <w:gridCol w:w="6"/>
        <w:gridCol w:w="272"/>
        <w:gridCol w:w="9"/>
        <w:gridCol w:w="4"/>
        <w:gridCol w:w="125"/>
        <w:gridCol w:w="6"/>
        <w:gridCol w:w="277"/>
        <w:gridCol w:w="6"/>
        <w:gridCol w:w="2"/>
        <w:gridCol w:w="516"/>
        <w:gridCol w:w="6"/>
      </w:tblGrid>
      <w:tr>
        <w:trPr>
          <w:trHeight w:val="950" w:hRule="atLeast"/>
        </w:trPr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ы</w:t>
            </w:r>
          </w:p>
        </w:tc>
        <w:tc>
          <w:tcPr>
            <w:tcW w:w="10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28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IX - 5.X</w:t>
            </w:r>
          </w:p>
        </w:tc>
        <w:tc>
          <w:tcPr>
            <w:tcW w:w="8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X - 2.XI</w:t>
            </w:r>
          </w:p>
        </w:tc>
        <w:tc>
          <w:tcPr>
            <w:tcW w:w="141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XII - 4.I</w:t>
            </w:r>
          </w:p>
        </w:tc>
        <w:tc>
          <w:tcPr>
            <w:tcW w:w="11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3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I - 1.II</w:t>
            </w:r>
          </w:p>
        </w:tc>
        <w:tc>
          <w:tcPr>
            <w:tcW w:w="1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3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II - 1.III</w:t>
            </w:r>
          </w:p>
        </w:tc>
        <w:tc>
          <w:tcPr>
            <w:tcW w:w="10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3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III - 5.IV</w:t>
            </w:r>
          </w:p>
        </w:tc>
        <w:tc>
          <w:tcPr>
            <w:tcW w:w="1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IV - 3.V</w:t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VI - 5.VII</w:t>
            </w:r>
          </w:p>
        </w:tc>
        <w:tc>
          <w:tcPr>
            <w:tcW w:w="10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VII - 2.VIII</w:t>
            </w:r>
          </w:p>
        </w:tc>
        <w:tc>
          <w:tcPr>
            <w:tcW w:w="10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ы</w:t>
            </w:r>
          </w:p>
        </w:tc>
        <w:tc>
          <w:tcPr>
            <w:tcW w:w="67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по дисциплинаам и междисциплинарным курсам</w:t>
            </w:r>
          </w:p>
        </w:tc>
        <w:tc>
          <w:tcPr>
            <w:tcW w:w="41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11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межуточная аттестация </w:t>
            </w:r>
          </w:p>
        </w:tc>
        <w:tc>
          <w:tcPr>
            <w:tcW w:w="41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(итоговая) аттестация </w:t>
            </w:r>
          </w:p>
        </w:tc>
        <w:tc>
          <w:tcPr>
            <w:tcW w:w="41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80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офилю специальности</w:t>
            </w:r>
          </w:p>
        </w:tc>
        <w:tc>
          <w:tcPr>
            <w:tcW w:w="803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дипломная </w:t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4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1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3</w:t>
            </w:r>
          </w:p>
        </w:tc>
        <w:tc>
          <w:tcPr>
            <w:tcW w:w="2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5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═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4</w:t>
            </w:r>
          </w:p>
        </w:tc>
        <w:tc>
          <w:tcPr>
            <w:tcW w:w="3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3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∆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∆</w:t>
            </w:r>
          </w:p>
        </w:tc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∆</w:t>
            </w:r>
          </w:p>
        </w:tc>
        <w:tc>
          <w:tcPr>
            <w:tcW w:w="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∆</w:t>
            </w:r>
          </w:p>
        </w:tc>
        <w:tc>
          <w:tcPr>
            <w:tcW w:w="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38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6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325" w:type="dxa"/>
            <w:gridSpan w:val="13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я: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30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9" w:type="dxa"/>
            <w:gridSpan w:val="27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 учебная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3" w:type="dxa"/>
            <w:gridSpan w:val="27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   </w:t>
              <w:br/>
              <w:t xml:space="preserve">(по профилю специальности) 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9" w:type="dxa"/>
            <w:gridSpan w:val="27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(преддипломная) 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6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9" w:type="dxa"/>
            <w:gridSpan w:val="27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итоговая) аттестация</w:t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5" w:type="dxa"/>
            <w:gridSpan w:val="1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к государственной (итоговой) аттестации</w:t>
            </w:r>
          </w:p>
        </w:tc>
        <w:tc>
          <w:tcPr>
            <w:tcW w:w="2067" w:type="dxa"/>
            <w:gridSpan w:val="1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3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3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3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3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325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3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3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9" w:type="dxa"/>
            <w:gridSpan w:val="2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5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  :</w:t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∆</w:t>
            </w:r>
          </w:p>
        </w:tc>
        <w:tc>
          <w:tcPr>
            <w:tcW w:w="80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═</w:t>
            </w:r>
          </w:p>
        </w:tc>
        <w:tc>
          <w:tcPr>
            <w:tcW w:w="41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709" w:gutter="0" w:header="0" w:top="1276" w:footer="72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3.3.Рабоч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даптированной образовательной программы - ППСС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общего гуманитарного и социально- экономического цикла</w:t>
      </w:r>
    </w:p>
    <w:p>
      <w:pPr>
        <w:pStyle w:val="Normal"/>
        <w:shd w:fill="FFFFFF" w:val="clear"/>
        <w:ind w:firstLine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0 Общий гуманитарный и социально экономический цикл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1 Основы философии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2 История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ГСЭ.04 Физическая культура/Адаптивная физическая куль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85" w:leader="hyphen"/>
        </w:tabs>
        <w:ind w:firstLine="3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РИАТИВНАЯ ЧАСТЬ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ГСЭ. 05 Психология общения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программы учебных дисциплин математического и общего естественно-научного цик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09" w:leader="none"/>
        </w:tabs>
        <w:ind w:firstLine="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0 Математический и общий естественнонаучный цикл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.01 Математика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ЕН.02 Информатика/Адаптивная информатика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ЕН.03 Экологические основ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дисциплин общепрофессионального учебного цикла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.01. Инженерная график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.02. Материаловед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3. Техническая механика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4. Метрология, стандартизация и подтверждение соответств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.05. Электротехника и основы электрони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6. Технологическое оборудование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7 Технология отрасли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8. Обработка металлов резанием, станки и инструмент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9.  Охрана труда и бережливое производство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0. Экономика отрасли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1 Информационные технологии ив профессиональной деятельност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2 Безопасность жизнедеятельности </w:t>
      </w:r>
    </w:p>
    <w:p>
      <w:pPr>
        <w:pStyle w:val="Normal"/>
        <w:ind w:left="385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3 Основы холодильной техники и технологии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.14 Основы предпринимательст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.15 Основы финансовой  грамот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адаптационного учебн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СЭ.04 Физическая культура/Адаптавная физическая куль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Н.02 Информатика / Адаптивная 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и профессиональных модулей профессионального цикла</w:t>
      </w:r>
    </w:p>
    <w:p>
      <w:pPr>
        <w:pStyle w:val="Normal"/>
        <w:shd w:fill="FFFFFF" w:val="clear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0 Профессиональные модули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1. Осуществлять монтаж промышленного  оборудования и пусконаладочные работы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МДК.01.01 Осуществление монтажных работ промышленного оборудования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 01.02 Осуществление пусконаладочных работ промышленного оборудования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2 Осуществлять техническое обслуживание и ремонт промышленного оборудования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МДК.02.01 Техническое обслуживание промышленного оборудования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 02.02 Управление ремонтом промышленного оборудования и контроль за ним 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3 Организовывать ремонтные, монтажные и наладочные работы по промышленному  оборудованию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.03.01 Организация ремонтных работ по промышленному оборудованию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.03.02 Организация монтажных  работ по промышленному оборудованию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.03.03 Организация наладочных  работ по промышленному оборудованию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4 Выполнение работ по одной или нескольким профессиям рабочих, должностям служащих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  <w:t>МДК.04.01 Слесарно-ремонт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ебной и производственных практик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по профессиональному модулю ПМ.01. Осуществлять монтаж промышленного  оборудования и пусконаладочные работы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по профессиональному модулю ПМ.02 Осуществлять техническое обслуживание и ремонт промышленного оборудования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по профессиональному модулю ПМ.03  Организовывать ремонтные, монтажные и наладочные работы по промышленному  оборудовани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о профессиональному модулю ПМ.04 Выполнение работ по одной или нескольким профессиям рабочих, должностям служащих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актики по профессиональному модулю ПМ.01. Осуществлять монтаж промышленного  оборудования и пусконаладочные работы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о профессиональному модулю ПМ.02 Осуществлять техническое обслуживание и ремонт промышленного оборудования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о профессиональному модулю ПМ.03 Организовывать ремонтные, монтажные и наладочные работы по промышленному  оборудовани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о профессиональному модулю ПМ..04 Выполнение работ по одной или нескольким профессиям рабочих, должностям служащих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(преддипломная практика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</w:t>
      </w:r>
    </w:p>
    <w:p>
      <w:pPr>
        <w:pStyle w:val="Heading1"/>
        <w:ind w:left="2364" w:hanging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43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овлены колледжем и преподавателями самостоятельно с учетом ограничений здоровья и индивидуальн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преподавателем 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для обучающихся инвалидов и обучающихся с ограниченными возможностями здоровья должен быть направлен на своевременное выявление затруднений и отставаний в обучении для внесения корректив в учеб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инвалидов и обучающихся с ограниченными возможностями здоровья осуществляется в форме зачетов, дифференцированных зачетов,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возможно увеличение времени на подготовку к зачетам и экзаменам, а также возможно предоставлять дополнительное время для подготовки ответа на зачете и экза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установление колледжем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необходимо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студ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2 Требования к выпускным квалификационным рабо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выпускным квалификационным работам общие для всех обучающихся колледжа и определяются Положением о выпускной квалификационной работе»  (П-01-21-1-2021) студента ОГБПОУ ДиТЭ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3 Организация Государственной итоговой аттестации выпускников инвалидов и выпускников с ограниченными возможност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 при проведении государственной итоговой    аттестации обеспечивается соблюдение следующих требований в зависимости от категорий выпускников с ограниченными  возможностями здоровья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слабовидя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глухих и слабослышащих, с тяжелыми  нарушениями речи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4 Нормативно-методическое обеспечение системы оценки качества освоения обучающимися ППССЗ 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еализации адаптированной образовательной программы используется нормативно-методическое обеспечение системы оценки качества освоения обучающимися ППССЗ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1 Основы философ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2 Истор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04 Физическая культура/ Адаптивная физическая культур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СЭ. 05 Психология обще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Н.01. Математика</w:t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Н.02. Информатик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.03 Экологические основы природопользова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1. Инженерная граф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.02. Материаловед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3. Техническая механика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4. Метрология, стандартизация и подтверждение соответств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.05. Электротехника и основы электрони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6. Технологическое оборудование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.07 Технология отрасли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8. Обработка металлов резанием, станки и инструмент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09.  Охрана труда и бережливое производство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0. Экономика отрасли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1 Информационные технологии ив профессиональной деятельност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2 Безопасность жизнедеятельност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.13 Компьютерная график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.14 Основы предпринимательства, ОП.15 Основы финансовой  грамо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4.2 Контрольно-оценочные средства по профессиональным модул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М.01. Осуществлять монтаж промышленного  оборудования и пусконаладочные рабо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ДК 01.01 Осуществление монтажных работ промышленного оборудования, МДК 01.02 Осуществление пусконаладочных работ промышленного оборуд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.01 Учебная практ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П.01 Производственная практ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2 Осуществлять техническое обслуживание и ремонт промышленного оборуд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.02.01 Техническое обслуживание промышленного оборудования, МДК 02.02 Управление ремонтом промышленного оборудования и контроль над ни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.02 Учебная практ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П.02 Производственная практ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М.03  Организовывать ремонтные, монтажные и наладочные работы по промышленному  оборудованию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К.03.01 Организация ремонтных работ по промышленному оборудованию, МДК 03.03 Организация наладочных  работ по промышленному оборудованию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ДК 03.02 Организация монтажных  работ по промышленному оборудованию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.03 Учебная практ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П.03 Производственная практ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04. Выполнение работ по одной или нескольким профессиям рабочих, должностям служащих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ДК 04.01 Слесарно-ремонтные рабо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.04 Учебная практ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П.04 Производственн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4.3 Программа Государственной итоговой аттестации выпускников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беспечение специальных условий для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 Кадр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AOП обеспечено педагогическими кадрами, имеющими высшее образование, соответствующее профилю преподаваемых дисциплин (моду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и, отвечающие за освоение студентами профессионального цикла, имеют опыт деятельности в организациях соответствующей профессиональной сферы, и имеют возможность проходить стажировку в профильных организациях не реже одного раза в 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полномочия ответственности распределены общим структурам и структурным подразде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 Учебно-методическое и информационн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обеспечена учебно- 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разовательной программы реализация дисциплины «Физическая культура» осуществляется в соответствии с Положением о специальной медицинской группе  (П-09-01-2021) в ОГБПОУ ДиТЭ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медицинских документов обучающиеся инвалиды или обучающиеся с ограниченными возможностями здоровья определяются в специальную медицинскую группу. Эта категория студентов занимается по специальным программам с соответствующими требованиями по ограничению физической нагруз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аудиторная работа студентов сопровождается методическим обеспечением и обоснованием времени, затрачиваемого на ее выполнение. Реализация программы подготовки специалистов среднего звена обеспечена доступом каждого студента к базам данных и библиотечным фондам, формируемым по полному перечню дисциплин, междисциплинарных курсов. Во время самостоятельной подготовки студент пользуется сетью Интернет. 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 электронными изданиями основной и дополнительной учебной литературы по дисциплинам все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студентов. Каждому студенту обеспечен доступ к комплектам библиотечного фонда, состоящим не менее чем из 5 наименований отечественных журналов. Колледж располагает материально-технической базой, обеспечивающей проведение всех видов практических занятий студентов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Кабинеты и лаборатории оснащены в соответствии с требованиями действующих федеральных государственных образовательных стандартов: муляжами, тренажерами, оборудованием и приборами, предметами ухода, химреактивами в достаточном количестве; оснащенность учебных помещений техническими средствами обучения - 33 аудиторий колледжа оснащены стационарными мультимедийными установками, в четырех кабинетах используются интерактивные доск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3 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о специальности перечень учебных кабинетов, мастерских и других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образовательного цикла (русский язык и литература, история, обществознание, математика, физика, химия, биология и экология, информатика, иностранный язык, основ безопасности жизне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го гуманитарного и социально-экономического цикла;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х дисциплин математического и общего естественно-научного циклов; общепрофессион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моду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ы: библиотека, читальный зал с выходом в сеть Интернет; актовый з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, электронный ти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доступности прилегающей территории, входных путей, путей перемещения внутри здания для различных нарушений функций организма челове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андус. Обустроена стоя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а кнопка вызова сотрудников колледжа для сопровождения инвалида в з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колледже есть комната отдыха для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опровождения образовательного процесса и условий для здоровья сбере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сихолого-педагогическое сопровождение (преподаватели, психолог, классные руководител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циальное сопровождение (социальный педаго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дицинско-оздоровительное сопровождение (оборудованный</w:t>
        <w:tab/>
        <w:t>медицинский кабин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ая помощь (студенческий волонтерский отряд «Факел доброты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ртивное оборудование, адаптированное для студентов с различными  видами 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ация дисциплины «Физическая культура» для студентов с различными видами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4 Требования к организации практики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студентов, в том числе обеспечивающую подготовку и защиту выпускной квалификационной работы. Для адаптированной образовательной программы реализуются все виды практик, предусмотренные в соответствующем ФГОС CПO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ое обучение инвалидов и лиц с ограниченными возможностями здоровья в колледже организовано в группах совместно с другими. Организация практики обучающихся инвалидов и лиц с OB3 осуществляется в соответствии с Положением о практической подготовки обучающихся (П-12-01-20231)  в ОГБПОУ ДиТЭК на общих основаниях без предоставления специальных рабочих ме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инвалидов и лиц с ограниченными возможностями здоровья форма проведения практики устанавливается колледжем с учетом особенностей психофизического развития, индивидуальных возможностей и состояния здоровья. При определении мест прохождения учебной и производственных практик обучающимся инвалидом учитываются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5 Характеристики среды образовательной организации, обеспечивающие развитие общих (социально-личностных)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воспитания в ОГБПОУ ДиТЭК предполагает создание условий для развития, саморазвития и самореализации личности и является многоуровневым и многоплановым процессом. Воспитательное воздействие на студентов осуществляется как через образовательный процесс, так и во внеучебное время, и принимает разные формы: от индивидуального общения с личностно-ориентированным подходом к каждому студенту до коллективных мероприятий группового, отделенческого и общеколледжного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воспитательной работы педагогического коллектива колледжа является формирование социокультурной среды, развитие условий, необходимых для всестороннего развития и социализации личности, сохранения здоровья студентов, актуализация воспитательного компонента образовательного процесса, включая развитие студенческого самоуправления, участие студентов в работе общественных организаций, спортивных и творческих клуб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требованием к образовательному процессу в условиях развития социокультурной среды является организация процесса, создающего атмосферу активного творческого овладения специальностью. Создание гуманитарной (социокультурной) среды предполагает создание комплекса условий для социального, нравственного, профессионального, физического становления и развития личности молодого специалиста, создание благоприятной атмосферы для самостоятельной деятельности самих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являются в равной мере нравственное и профессиональное воспитание. Нравственное воспитание включает в себя формирование общечеловеческих норм поведения, воспитание честности, ответственности, сознательной дисциплины. Помимо традиционных классных часов, посвященных памятным датам, связанным с деятельностью выдающихся писателей, поэтов, художников, студенты колледжа также посещают театры, художественные выставки, литературно-музыкальные вечера, проводимые библиотеками города Димитровграда. Немаловажной составляющей нравственного направления воспитательной работы является приобщение студентов к трудовым делам и милосердию, а все воспитательно - образовательное пространство колледжа способствует повышению общего культурного уровня и развитию интеллекта студентов. Волонтерский отряд «Факел доброты» работает в детских домах г. Димитровграда, помогает одиноким пожилым людям в решении бытовых проблем. В вопросах нравственного воспитания, формирования толерантного сознания студентов администрация колледжа тесно сотрудничает с различными религиозными конфессиям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воспитание предполагает формирование интереса к освоению профессиональных компетенций, развитие познавательной активности и культуры умственного труда, стремления к профессиональному мастерству и творческому отношению к делу. Студенты колледжа активно участвуют в создании творческих проектов разной направленности, представляя их на конкурсах различных уровней, в работе научных кружков по специальности. Ежегодно организуются научные конференции и профессиональные конкур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направление воспитательной работы включает в себя воспитание любви к своему Отечеству, уважительного отношения к его истории и готовности к его защите. Важное значение имеет формирование сознательного отношения к своему общественному долгу, ответственности за будущее Род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 предусматривает формирование правовых знаний и убеждений, правовой профессиональной ответственности, а также навыков привычного правомерного поведения и активной правоохранительной позиции. Для студентов колледжа должно стать нормой уважение законов и обязанностей граждан, уважительное отношение к органам и лицам, охраняющим порядок в обществе; толерантное отношение к представителям других национальностей и религиозных конфессий. В колледже сформирована система проведения классных часов гражданско-правовой и патриотической направленности, традиционным стало проведение праздников, посвящённых Дню города, Дню Конституции, Дню Победы, Дню независимости России. Для студентов организуются посещения музеев краеведческого, истории города, Боевой славы, встречи с ветеранами войны и труда, с интересными люд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ocnитaниe здорового образа жизни и nponaгaндa валеологических принципов, которая является неотъемлемой составной частью профессиональных обязанностей каждого медицинского работника, занимает должное место в системе воспитания колледжа. В колледже студенты активно привлекаются к занятиям в спортивных секциях по волейболу, баскетболу, настольному теннису. Этот раздел работы имеет прямое отношение к созданию здоровьесберегающего пространства и является особенно актуальным. Преподаватели колледжа организуют для студентов познавательные лекции по пропаганде здорового образа жизни. Реализуя задачи экологического воспитания, в рамках городских экологических акций студенты колледжа участвуют в мероприятиях по уборке и озеленению нашего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лледже функционирует волонтерский отряд «Факел доброты», которая оказывает помощь в благоустройстве территории центра «Преодоление» (очистка территории от мусора, снега), сопровождает инвалидов-колясочников на городских мероприятиях, приглашают в колледж на музыкальные программы, посещают детский дом «Планета» и Дом престарелых и инвалидов, которого одной из задач является социализация инвалидов и лиц с OB3, содействие более тесному взаимодействию студентов с ними, развитие процесса интеграции в молодежной сре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организована служба социальной адаптации, которую возглавляет педагог-психол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чами данной службы являются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пециальных условий для получения образования обучающимися с  ограниченными возможностями здоровья</w:t>
        <w:tab/>
        <w:t>,под которыми понимаются:  условия обучения, воспитания и развития таких обучающихся  включающие в себя использование адаптированных образовательных программ  и методов 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колледжа,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социальной и психологической адаптации детей-сирот и детей, оставшихся без попечения родителей, а также лиц из числа детей-сирот и детей, оставшихся без попечения родителей (далее — дети-сироты) при получении им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е и качественное формирование общетрудовых и профессиональных умений и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студентов к трудовой деятельности</w:t>
        <w:tab/>
        <w:t>в условиях конкуренции на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эмоционального комфорта, вхождение в студенческое сооб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илактика проявлений дезадаптивных черт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пешная адаптация обучающихся-инвалидов и обучающихся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показателей результативности в учебе, исследовательской деятельности, спорте, творчестве,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показателей различных негативных 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крепление престижа колледжа в реги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укрепления здоровья, рост числа участников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о компетентный выпускник с активной гражданской позицией, нравственным поведением, способный к творческому тру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успешная адаптация выпускников в профессиональной деятельности.</w:t>
      </w:r>
    </w:p>
    <w:sectPr>
      <w:footerReference w:type="default" r:id="rId13"/>
      <w:type w:val="nextPage"/>
      <w:pgSz w:w="11906" w:h="16838"/>
      <w:pgMar w:left="1701" w:right="84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4" w:hanging="563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85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87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w w:val="88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87"/>
      <w:sz w:val="28"/>
      <w:szCs w:val="28"/>
    </w:rPr>
  </w:style>
  <w:style w:type="character" w:styleId="WW8Num3z0">
    <w:name w:val="WW8Num3z0"/>
    <w:qFormat/>
    <w:rPr>
      <w:rFonts w:cs="Times New Roman"/>
      <w:w w:val="96"/>
    </w:rPr>
  </w:style>
  <w:style w:type="character" w:styleId="WW8Num3z1">
    <w:name w:val="WW8Num3z1"/>
    <w:qFormat/>
    <w:rPr>
      <w:rFonts w:cs="Times New Roman"/>
      <w:w w:val="97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w w:val="99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w w:val="48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w w:val="48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w w:val="95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2">
    <w:name w:val="Название Знак"/>
    <w:basedOn w:val="Style10"/>
    <w:qFormat/>
    <w:rPr>
      <w:rFonts w:ascii="Cambria" w:hAnsi="Cambria" w:cs="Cambria"/>
      <w:b/>
      <w:kern w:val="2"/>
      <w:sz w:val="32"/>
    </w:rPr>
  </w:style>
  <w:style w:type="character" w:styleId="Style13">
    <w:name w:val="Текст Знак"/>
    <w:basedOn w:val="Style10"/>
    <w:qFormat/>
    <w:rPr>
      <w:rFonts w:ascii="Courier New" w:hAnsi="Courier New" w:cs="Times New Roman"/>
      <w:sz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basedOn w:val="Style10"/>
    <w:qFormat/>
    <w:rPr>
      <w:rFonts w:ascii="Segoe UI" w:hAnsi="Segoe UI" w:cs="Times New Roman"/>
      <w:sz w:val="18"/>
      <w:szCs w:val="18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basedOn w:val="Style10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sz w:val="16"/>
    </w:rPr>
  </w:style>
  <w:style w:type="character" w:styleId="Style37">
    <w:name w:val="Текст концевой сноски Знак"/>
    <w:basedOn w:val="Style10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8">
    <w:name w:val="Основной текст с отступом Знак"/>
    <w:basedOn w:val="Style10"/>
    <w:qFormat/>
    <w:rPr>
      <w:rFonts w:cs="Times New Roman"/>
      <w:lang w:val="en-US"/>
    </w:rPr>
  </w:style>
  <w:style w:type="character" w:styleId="Style39">
    <w:name w:val="Перечисление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40">
    <w:name w:val="Подзаголовок Знак"/>
    <w:basedOn w:val="Style10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Основной текст_"/>
    <w:qFormat/>
    <w:rPr>
      <w:spacing w:val="2"/>
      <w:shd w:fill="FFFFFF" w:val="clear"/>
    </w:rPr>
  </w:style>
  <w:style w:type="character" w:styleId="13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2">
    <w:name w:val="Базовый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2" w:after="0"/>
      <w:ind w:left="1827" w:right="1258" w:hanging="0"/>
      <w:jc w:val="center"/>
    </w:pPr>
    <w:rPr>
      <w:sz w:val="43"/>
      <w:szCs w:val="43"/>
    </w:rPr>
  </w:style>
  <w:style w:type="paragraph" w:styleId="TextBody">
    <w:name w:val="Body Text"/>
    <w:basedOn w:val="Normal"/>
    <w:pPr>
      <w:ind w:left="2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ind w:left="232" w:firstLine="7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27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46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0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widowControl/>
      <w:numPr>
        <w:ilvl w:val="0"/>
        <w:numId w:val="4"/>
      </w:numPr>
      <w:tabs>
        <w:tab w:val="clear" w:pos="720"/>
        <w:tab w:val="left" w:pos="1176" w:leader="none"/>
      </w:tabs>
      <w:autoSpaceDE w:val="true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widowControl/>
      <w:numPr>
        <w:ilvl w:val="0"/>
        <w:numId w:val="4"/>
      </w:numPr>
      <w:autoSpaceDE w:val="true"/>
      <w:spacing w:before="240" w:after="120"/>
      <w:jc w:val="center"/>
    </w:pPr>
    <w:rPr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98" w:before="420" w:after="240"/>
      <w:ind w:hanging="360"/>
      <w:jc w:val="both"/>
    </w:pPr>
    <w:rPr>
      <w:rFonts w:ascii="Calibri" w:hAnsi="Calibri" w:cs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uthors">
    <w:name w:val="author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color w:val="000000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Style9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docs.cntd.ru/document/603121231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2:00Z</dcterms:created>
  <dc:creator>JG</dc:creator>
  <dc:description/>
  <dc:language>en-US</dc:language>
  <cp:lastModifiedBy>Пользователь</cp:lastModifiedBy>
  <cp:lastPrinted>2022-09-14T16:10:00Z</cp:lastPrinted>
  <dcterms:modified xsi:type="dcterms:W3CDTF">2022-09-21T12:42:00Z</dcterms:modified>
  <cp:revision>2</cp:revision>
  <dc:subject/>
  <dc:title/>
</cp:coreProperties>
</file>