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76973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38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934710" cy="770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18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1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8311941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 Общи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1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1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2 Используемые термины, определения, сокращ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1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3 Нормативные документы для разработки AOПCП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4 Нормативный срок освоения адаптированной образовательной программы СПО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5 Требования к поступающем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1 Цель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2 Трудоемкость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3 Особенности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4 Основные пользователи АОП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 Характеристика профессиональной деятельности выпускни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.1 Область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2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.2 Объекты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5.3 Виды профессиональной деяте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 Требования к результатам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.1 Общи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.2 Профессиональные компетенци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.6.3 Личностные результат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 Документы, определяющие содержание и организацию образовательного  процес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1 Учебный план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2.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.3.Рабочие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3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 Контроль и оценка результатов освоения адаптирован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1 Контроль и оценка освоения основных видов профессиональной деятельности, профессиональных и общих компетенц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2 Требования к выпускным квалификационным работам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2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3 Организация Государственной итоговой аттестации выпускников инвалидов и выпускников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3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 Нормативно-методическое обеспечение системы оценки качества освоения обучающимися ППССЗ по специальност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4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5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.2 Контрольно-оценочные средства по профессиональным модулям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6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4.3 Программа Государственной итоговой аттестации выпускников колледжа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7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 Обеспечение специальных условий для обучающихся инвалидов и обучающихся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8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1 Кадров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49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2 Учебно-методическое и информационн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50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3 Материально-техническ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83119451">
            <w:r>
              <w:rPr>
                <w:rStyle w:val="IndexLink"/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4 Требования к организации практики обучающихся инвалидов и обучающихся с ограниченными возможностям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46" w:leader="dot"/>
            </w:tabs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311945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5.5 Характеристики среды образовательной организации, обеспечивающие развитие общих (социально-личностных) компетенц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46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bookmarkStart w:id="0" w:name="__RefHeading___Toc83119416"/>
      <w:bookmarkEnd w:id="0"/>
      <w:r>
        <w:rPr>
          <w:szCs w:val="24"/>
        </w:rPr>
        <w:t>1 Общие положения</w:t>
      </w:r>
    </w:p>
    <w:p>
      <w:pPr>
        <w:pStyle w:val="Heading1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0" w:hanging="0"/>
        <w:rPr/>
      </w:pPr>
      <w:bookmarkStart w:id="1" w:name="__RefHeading___Toc83119417"/>
      <w:bookmarkEnd w:id="1"/>
      <w:r>
        <w:rPr>
          <w:szCs w:val="24"/>
        </w:rPr>
        <w:t>1.1 Определение и назначение адаптированной образовательной программы среднего профессионального образования для обучающихся инвалидов и обучающихся с ограниченными возможностями здоров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в ОГБПОУ ДиТЭК для обучающихся инвалидов и обучающихся с ограниченными возможностями здоровья — это учебно - методическая документация, определяющая рекомендуемые Федеральным государственным образовательным стандартом объем и содержание образования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 В структуру адаптированной образовательной программы среднего профессионального образования (AOП CПO) включаются: учебный план, календарный учебный график, рабочие программы учебных предметов и иные компон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адаптированной образовательной программы среднего профессионального образования ориентирована на решение 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образовательной организации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в образовательной организации толерантной социокультур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атывается на основе Федерального государственного образовательного стандарта по специальности </w:t>
      </w:r>
      <w:r>
        <w:rPr/>
        <w:t>38.02.07 «Банковское дело», утвержденного приказом Министерства образования и науки Российской Федерации № 67 от 5 февраля 2018 г. (зарегистрирован Министерством юстиции Российской Федерации 26.02.2018 регистрационный № 50135). и Примерной основной образовательной программы по специальности 38.02.07 «Банковское дело», зарегистрирована в государственном реестре ПООП 29.01.2019 регистрационный № 38.02.07-1901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среднего профессионального образования для обучающихся инвалидов и для обучающихся с ограниченными возможностями здоровья разработана в ОГБПОУ ДиТЭК с учетом основополагающих полож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ову организации образовательного процесса на ступени среднего профессионального образования составляют технологии развивающих образовательных систем, каждая из которых обеспечена соответствующим учебно-методическим комплек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аптированная образовательная программа в ОГБПОУ ДиТЭК предполагает подготовку обучающихся инвалидов и обучающихся с ограниченными возможностями здоровья при  соматических заболеваниях в общих групп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ированная образовательная программа содержит обязательную часть (70% от общего объема программы) и часть, формируемую участниками образовательных отношений (30% от общего объема программ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2" w:name="__RefHeading___Toc83119418"/>
      <w:bookmarkEnd w:id="2"/>
      <w:r>
        <w:rPr>
          <w:szCs w:val="24"/>
        </w:rPr>
        <w:t>1.2 Используемые термины, определения, сокра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йся с ограниченными возможностями здоровья  - </w:t>
      </w:r>
      <w:r>
        <w:rPr>
          <w:sz w:val="24"/>
          <w:szCs w:val="24"/>
        </w:rPr>
        <w:t>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Инвалид</w:t>
      </w:r>
      <w:r>
        <w:rPr>
          <w:sz w:val="24"/>
          <w:szCs w:val="24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клюзивное образование</w:t>
      </w:r>
      <w:r>
        <w:rPr>
          <w:sz w:val="24"/>
          <w:szCs w:val="24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ированная образовательная программа среднего профессионального образования</w:t>
      </w:r>
      <w:r>
        <w:rPr>
          <w:sz w:val="24"/>
          <w:szCs w:val="24"/>
        </w:rPr>
        <w:t xml:space="preserve"> -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Адаптационная дисциплина</w:t>
      </w:r>
      <w:r>
        <w:rPr>
          <w:sz w:val="24"/>
          <w:szCs w:val="24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ая программа реабилитации (ИПР) инвалида</w:t>
      </w:r>
      <w:r>
        <w:rPr>
          <w:sz w:val="24"/>
          <w:szCs w:val="24"/>
        </w:rPr>
        <w:t xml:space="preserve"> —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Индивидуальный учебный план</w:t>
      </w:r>
      <w:r>
        <w:rPr>
          <w:sz w:val="24"/>
          <w:szCs w:val="24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студента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Специальные условия для получения образования</w:t>
      </w:r>
      <w:r>
        <w:rPr>
          <w:sz w:val="24"/>
          <w:szCs w:val="24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студентам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CПO</w:t>
      </w:r>
      <w:r>
        <w:rPr>
          <w:sz w:val="24"/>
          <w:szCs w:val="24"/>
        </w:rPr>
        <w:t>—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ППССЗ</w:t>
      </w:r>
      <w:r>
        <w:rPr>
          <w:sz w:val="24"/>
          <w:szCs w:val="24"/>
        </w:rPr>
        <w:t xml:space="preserve"> - программа подготовки специалистов среднего зв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Обучающийся с OB3</w:t>
      </w:r>
      <w:r>
        <w:rPr>
          <w:sz w:val="24"/>
          <w:szCs w:val="24"/>
        </w:rPr>
        <w:t xml:space="preserve"> - обучающий с ограниченными возможностями здоровья. 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AOM</w:t>
        <w:tab/>
        <w:t>CПO</w:t>
      </w:r>
      <w:r>
        <w:rPr>
          <w:sz w:val="24"/>
          <w:szCs w:val="24"/>
        </w:rPr>
        <w:t xml:space="preserve">  - адаптированная образовательная программа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/>
      </w:pPr>
      <w:bookmarkStart w:id="3" w:name="__RefHeading___Toc83119419"/>
      <w:bookmarkEnd w:id="3"/>
      <w:r>
        <w:rPr/>
        <w:t>1.3 Нормативные документы для разработки AOПCП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ую базу разработки AOП CПO для обучающихся инвалидов и для обучающихся с ограниченными возможностями здоровья составляют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ждународ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— принята Генеральной Ассамблеей ООН 10 декабря 1948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борьбе с дискриминацией в области образования — принята 14 декабря 1960 года Генеральной конференцией Организации Объединенных Наций по вопросам образования, науки в культуры (ЮНЕСК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кларация Генеральной Ассамблеи ООН о правах умственно-отсталых лиц — принята Генеральной Ассамблеей ООН 20 декабря 1971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кларация ООН о правах инвалидов — провозглашена резолюцией 3447 (XXX)     Генеральной Ассамблеи от 9 декабря l975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программа действий в отношении инвалидов — принята резолюцией 37/52 Генеральной Ассамблеи ООН от 3 декабря 198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ребенка принята резолюцией 45/25 Генеральной Ассамблеи ООН от 20 ноября 1989 г., ратифицирована Постановлением Верховного Совета СССР от 13 июня 1990 г.: «</w:t>
      </w:r>
      <w:r>
        <w:rPr>
          <w:i/>
          <w:sz w:val="24"/>
          <w:szCs w:val="24"/>
        </w:rPr>
        <w:t>Неполноценный в умственном или физическом отношении ребенок должен вести полноценную и достойную жизнь в условиях, которые обеспечивают его достоинство, способствуют его уверенности в себе и облегчают его активное участие в жизни общества» (Ст. 23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ирная декларация об образовании для всех — рамки действий для удовлетворения базовых образовательных потребностей, Джомтьен, Тайланд, 5-9 марта 1990 г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дартные правила обеспечения равных возможностей для инвалидов приняты резолюцией 48/96 Генеральной Ассамблеи от 20 декабря 1993 год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аламанкская декларация о принципах, политике и практической деятельности в сфере образования лиц с особыми потребностями, Саламанка, Испания, 7-10 июня 1994 г.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Мы признаем «...необходимость и безотлагательность обеспечения образования для детей, молодежи и взрослых с особыми образовательными потребностями в рамках обычной системы образования... Мы считаем и торжественно заявляет о том, что. каждый ребенок имеет основное право  на образование и должен иметь возможность получать и поддерживать приемлемый уровень знаний... каждый ребенок имеет уникальные особенности, интересы, способности и учебные потребности... лица, имеющие особые потребности в области образования, должны иметь доступ к обучению в обычных школах... обычные школы с такой инклюзивной ориентацией являются наиболее эффективным средством борьбы с дискриминационными воззрениями... построения инклюзивного общества и обеспечения образования для всех..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о правах инвалидов — принята резолюцией 61/106 Генеральной Ассамблеи от 13 декабря 2006 года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«Государства-участники признают право инвалидов на образование. В целях реализации этого права  без дискриминации и на основе равенства возможностей государства-участники обеспечивают инклюзивное образование на всех уровнях и обучение в течение всей жизни, стремясь при этом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к полному развитию человеческого потенциала, а также чувства достоинства и самоуважения и к усилению уважения прав человеческого многообразия,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к развитию личности, талантов и творчества инвалидов, а также их умственные и физических способностей в полном объеме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) к наделению инвалидов эффективно участвовать в жизни свободного 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№ R (92) 6 Комитета министров государствам-членам о последовательной политике в отношении инвалидов — принята Комитетом министров Совета Европы 9 апреля 1992 г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семирной программы действий в отношении инвалидов: достижение провозглашенных в Декларации тысячелетия целей в области развития, касающихся инвалидов — принята резолюцией Генеральной Ассамблеи ООН № 62/127 от 18.12.2007 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Ф (принята всенародным голосованием 12.12.1993 г. с изменениями, одобренными в ходе общероссийского голосования 01.07.2020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«Об образовании в Российской Федерации» № 273-ФЗ (в ред. Федеральных законов от 07.05.2013 г.  № 99- ФЗ, от 23.07.2013 г. № 203-ФЗ,  от 31.07.2020 г. № 304-ФЗ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 ноября 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сновных гарантиях прав ребенка в Российской Федерации» — принят Государственной Думой 3 июля 1998 г. и одобрен Советом Федерации 9 июля 1998 г. (с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ая программа Российской Федерации «Доступная среда» на  2011 - 2025 годы, утвержденная постановлением Правительства Российской Федерации от 17 марта 2011 г. №175; (в редакции, введенной в действие с 7 апреля 2021 года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остановлением Правительства Российской Федерации от 23 марта 2021 года N 449</w:t>
        </w:r>
      </w:hyperlink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Государственная программа Российской Федерации «Развитие образования» на 2018 - 2025 годы, утвержденная распоряжением Правительства Российской Федерации от 26 декабря 2017 г. № 1642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циональная образовательная инициатива «Наша новая школа» (Утверждена Президентом Российской Федерации Д. Медведевым 04 февраля 2010 г., Пр- 271): </w:t>
      </w:r>
      <w:r>
        <w:rPr>
          <w:i/>
          <w:sz w:val="24"/>
          <w:szCs w:val="24"/>
        </w:rPr>
        <w:t>«Новая  школа — это школа для всех. В любой школе будет обеспечиваться успешная социализация детей с ограниченными возможностями здоровья, детей- инвалидов, детей, оставшихся без попечения родителей, находящихся в трудной жизненной ситуации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омственны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по специальности </w:t>
      </w:r>
      <w:r>
        <w:rPr/>
        <w:t xml:space="preserve">38.02.07 «Банковское дело», утвержденного приказом Министерства образования и науки Российской Федерации № 67 от 5 февраля 2018 г. (зарегистрирован Министерством юстиции Российской Федерации 26.02.2018 регистрационный № 50135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каз Министерства образования и науки РФ от 28 августа 2020 г. № 441 «</w:t>
      </w:r>
      <w:r>
        <w:rPr>
          <w:bCs/>
          <w:sz w:val="24"/>
          <w:szCs w:val="24"/>
        </w:rPr>
        <w:t>О внесении изменений в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540IN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>, утвержденны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499028376" \l "64U0IK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приказом Министерства образования и науки Российской Федерации от 14 июня 2013 г. N 464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(зарегистрирован Министерством юстиции Российской Федерации  11.09.2020 г. регистрационный № 59771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каз </w:t>
      </w:r>
      <w:r>
        <w:rPr>
          <w:bCs/>
          <w:sz w:val="24"/>
          <w:szCs w:val="24"/>
        </w:rPr>
        <w:t>Минпросвещения России от 02.09.2020 N 457 "Об утверждении Порядка приема на обучение по образовательным программам среднего профессионального образования</w:t>
      </w:r>
      <w:r>
        <w:rPr>
          <w:sz w:val="24"/>
          <w:szCs w:val="24"/>
        </w:rPr>
        <w:t xml:space="preserve">  (з</w:t>
      </w:r>
      <w:r>
        <w:rPr>
          <w:sz w:val="24"/>
          <w:szCs w:val="24"/>
          <w:shd w:fill="FFFFFF" w:val="clear"/>
        </w:rPr>
        <w:t>арегистрировано в Минюсте России 6 ноября 2020 г. регистрационный N 60770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shd w:fill="FFFFFF" w:val="clear"/>
        </w:rPr>
        <w:t>Приказ Министерства науки и высшего образования Российской Федерации и Министерства просвещения Российской Федерации от 5 августа 2020 г. N 885/390 «О</w:t>
      </w:r>
      <w:r>
        <w:rPr>
          <w:bCs/>
          <w:sz w:val="24"/>
          <w:szCs w:val="24"/>
        </w:rPr>
        <w:t xml:space="preserve"> практической подготовке обучающихся»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16 апреля 2001г. № 29/1524-6 «О концепции интегрированного обучения лиц с ограниченными возможностями здоровья (со специальными образовательными потребностями)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7 июня 2013 г. № ИР- 535/07 «О коррекционном и инклюзивном образовании детей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31 августа 2015 г. № BK- 2101/07 «О порядке организации получения образования обучающимися, нуждающимися в длительном лечении».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>Методическую основу разработки адаптированной  образовательной программы состав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государственной политики в сфере подготовки рабочих кадров и ДПО Министерства образования и науки Российской Федерации от 18 марта 2014 г. № 06-28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(письмо Департамента государственной политики в сфере подготовки рабочих кадров и ДПО Министерства образования и науки Российской Федерации от 20 апреля 2015 г. № 06- 830в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етодические рекомендац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docs.cntd.ru/document/565028639" \l "6500IL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тодические рекомендаци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(Письмо Департамента государственной политики в сфере профессионального образования и опережающей подготовки кадров подготовки Министерства просвещения Российской Федерации от 10 апреля 20120г. № 05-39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4" w:name="__RefHeading___Toc83119420"/>
      <w:bookmarkEnd w:id="4"/>
      <w:r>
        <w:rPr/>
        <w:t>1.4 Нормативный срок освоения адаптированной образовательной программы С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8"/>
        <w:jc w:val="both"/>
        <w:rPr/>
      </w:pPr>
      <w:r>
        <w:rPr/>
        <w:t xml:space="preserve">Квалификация, присваиваемая  выпускникам образовательной программы: </w:t>
      </w:r>
      <w:r>
        <w:rPr>
          <w:i/>
        </w:rPr>
        <w:t>техник.</w:t>
      </w:r>
    </w:p>
    <w:p>
      <w:pPr>
        <w:pStyle w:val="Normal"/>
        <w:ind w:firstLine="568"/>
        <w:jc w:val="both"/>
        <w:rPr/>
      </w:pPr>
      <w:r>
        <w:rPr/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ind w:firstLine="568"/>
        <w:jc w:val="both"/>
        <w:rPr/>
      </w:pPr>
      <w:r>
        <w:rPr/>
        <w:t>Формы обучения: очная.</w:t>
      </w:r>
    </w:p>
    <w:p>
      <w:pPr>
        <w:pStyle w:val="Normal"/>
        <w:ind w:firstLine="568"/>
        <w:jc w:val="both"/>
        <w:rPr/>
      </w:pPr>
      <w:r>
        <w:rPr/>
        <w:t xml:space="preserve">Объем образовательной программы, реализуемой на базе среднего общего образования: </w:t>
      </w:r>
      <w:r>
        <w:rPr>
          <w:i/>
        </w:rPr>
        <w:t>4464 академических часов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 xml:space="preserve">Срок получения образования по образовательной программе, реализуемой на базе среднего общего образования – </w:t>
      </w:r>
      <w:r>
        <w:rPr>
          <w:i/>
        </w:rPr>
        <w:t>3 года 10 месяцев.</w:t>
      </w:r>
    </w:p>
    <w:p>
      <w:pPr>
        <w:pStyle w:val="Normal"/>
        <w:ind w:firstLine="568"/>
        <w:jc w:val="both"/>
        <w:rPr/>
      </w:pPr>
      <w:r>
        <w:rPr/>
        <w:t xml:space="preserve">Объем и сроки получения среднего профессионального образования по специальности 38.02.07 Банковское дело на базе основного общего образования с одновременным получением среднего общего образования: </w:t>
      </w:r>
      <w:r>
        <w:rPr>
          <w:i/>
        </w:rPr>
        <w:t>594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5" w:name="__RefHeading___Toc83119421"/>
      <w:bookmarkEnd w:id="5"/>
      <w:r>
        <w:rPr/>
        <w:t>1.5 Требования к поступающе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осуществляется на общедоступной основе. Абитуриент должен представить один из документов государственного образц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среднего общего образования аттестат о среднем общем образовании или диплом о начальном профессиональном образовании, или диплом о среднем профессиональном или высшем профессиональном образов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для лиц, поступающих на базе основного общего образования — аттестат об основном общем образова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 инвалида) с рекомендацией об обучении по данной 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2003" w:hanging="563"/>
        <w:rPr/>
      </w:pPr>
      <w:bookmarkStart w:id="6" w:name="__RefHeading___Toc83119422"/>
      <w:bookmarkEnd w:id="6"/>
      <w:r>
        <w:rPr/>
        <w:t>2. Характеристика профессиональной деятельности выпускников и требования к результатам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7" w:name="__RefHeading___Toc83119423"/>
      <w:bookmarkEnd w:id="7"/>
      <w:r>
        <w:rPr/>
        <w:t>2.1 Цель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AOП имеет целью развитие у обучающихся личностных результатов, а также формирование общих и профессиональных компетенций в соответствии с требованиями ФГОС CПO по специальности </w:t>
      </w:r>
      <w:r>
        <w:rPr/>
        <w:t>38.02.07 Банковское дел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готовки специалистов среднего звена ориентирована на реализацию следующих принци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 практико-ориентированных знаний выпускни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иентация на развитие местного и регионального сооб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к постоянному развитию и инновационной деятельности в профессиональной сфере, в том числе и к продолжению образ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ормирование готовности принимать решения и профессионально действовать в нестандартных ситу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8" w:name="__RefHeading___Toc83119424"/>
      <w:bookmarkEnd w:id="8"/>
      <w:r>
        <w:rPr/>
        <w:t>2.2 Трудоемкость А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ормативный срок освоения адаптированной образовательной программы определяется в соответствии с ФГОС CПO по специальности </w:t>
      </w:r>
      <w:r>
        <w:rPr/>
        <w:t>38.02.07 Банковское дел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олучения образования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Формы обучения предусматриваемые ФГОС: </w:t>
      </w:r>
      <w:r>
        <w:rPr>
          <w:i/>
          <w:sz w:val="24"/>
          <w:szCs w:val="24"/>
        </w:rPr>
        <w:t>очная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бразовательной программы, реализуемой на базе среднего общего образования по квалификации: специалист банковского дела- 2952 академических час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и: 1 год 10 месяцев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4464 академических часа, со сроком обуче6ния 2 года 10 месяце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2003" w:hanging="563"/>
        <w:rPr/>
      </w:pPr>
      <w:bookmarkStart w:id="9" w:name="__RefHeading___Toc83119425"/>
      <w:bookmarkEnd w:id="9"/>
      <w:r>
        <w:rPr/>
        <w:t>2.3 Особенност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специалистов ведётся на фундаментальной социально- экономической основе, профессиональная подготовка сочетается с изучением социальных аспектов по специальности </w:t>
      </w:r>
      <w:r>
        <w:rPr/>
        <w:t>38.02.07 Банковское дел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по программе предполагает изучение учебных дисциплин и профессиональных модулей по специальности </w:t>
      </w:r>
      <w:r>
        <w:rPr/>
        <w:t>38.02.07 Банковское дело</w:t>
      </w:r>
      <w:r>
        <w:rPr>
          <w:sz w:val="24"/>
          <w:szCs w:val="24"/>
        </w:rPr>
        <w:t xml:space="preserve"> по циклам ООП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еобразовательный цикл (для студентов на базе основного общего образовани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щий гуманитарный и социально-экономически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Математический и общий естественнонаучный учебный цик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щепрофессиональные дисциплин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ые модули</w:t>
      </w:r>
    </w:p>
    <w:p>
      <w:pPr>
        <w:pStyle w:val="Heading1"/>
        <w:ind w:left="2003" w:hanging="563"/>
        <w:rPr/>
      </w:pPr>
      <w:bookmarkStart w:id="10" w:name="__RefHeading___Toc83119426"/>
      <w:bookmarkEnd w:id="10"/>
      <w:r>
        <w:rPr/>
        <w:t>2.4 Основные пользователи АО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ользователями АОП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подаватели колледж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уденты, обучающиеся по специальности </w:t>
      </w:r>
      <w:r>
        <w:rPr/>
        <w:t>38.02.07 Банковское дело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министрация и коллективные органы управления колледже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битуриенты и их родители, работодат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11" w:name="__RefHeading___Toc83119427"/>
      <w:bookmarkEnd w:id="11"/>
      <w:r>
        <w:rPr/>
        <w:t>2.5 Характеристика профессиональной деятельности выпуск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2" w:name="__RefHeading___Toc83119428"/>
      <w:bookmarkEnd w:id="12"/>
      <w:r>
        <w:rPr/>
        <w:t>2.5.1 Область профессиональной деятельности</w:t>
      </w:r>
    </w:p>
    <w:p>
      <w:pPr>
        <w:pStyle w:val="Normal"/>
        <w:ind w:firstLine="59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ь профессиональной деятельности выпускников: </w:t>
      </w:r>
      <w:hyperlink r:id="rId9">
        <w:r>
          <w:rPr>
            <w:rStyle w:val="InternetLink"/>
            <w:bCs/>
            <w:color w:val="000000"/>
            <w:sz w:val="24"/>
            <w:szCs w:val="24"/>
            <w:u w:val="none"/>
          </w:rPr>
          <w:t>08</w:t>
        </w:r>
      </w:hyperlink>
      <w:r>
        <w:rPr>
          <w:bCs/>
          <w:sz w:val="24"/>
          <w:szCs w:val="24"/>
        </w:rPr>
        <w:t xml:space="preserve"> Финансы и эконом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3" w:name="__RefHeading___Toc83119429"/>
      <w:bookmarkEnd w:id="13"/>
      <w:r>
        <w:rPr/>
        <w:t>2.5.2 Объект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оответствие профессиональных модулей и присваиваемых квалификаций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158"/>
        <w:gridCol w:w="2115"/>
      </w:tblGrid>
      <w:tr>
        <w:trPr>
          <w:trHeight w:val="637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сновных видов деятельности</w:t>
            </w:r>
          </w:p>
        </w:tc>
        <w:tc>
          <w:tcPr>
            <w:tcW w:w="41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рофессиональных моду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пециалист банковского дел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ение расчетных операц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1 Ведение расчетных операц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ение кредитных операц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2 Осуществление кредитных операц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аивается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ваивается квалификация агент банк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4" w:name="__RefHeading___Toc83119430"/>
      <w:bookmarkEnd w:id="14"/>
      <w:r>
        <w:rPr/>
        <w:t>2.5.3 Виды профессиональ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обучающихся инвалидов и обучающихся с ограниченными возможностями здоровья ведётся по видам деятельности, которые определены ФГОС CПO по специальности </w:t>
      </w:r>
      <w:r>
        <w:rPr/>
        <w:t>38.02.07 Банковское дело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Ведение расчетных операций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е кредитных операций</w:t>
      </w:r>
    </w:p>
    <w:p>
      <w:pPr>
        <w:pStyle w:val="Normal"/>
        <w:numPr>
          <w:ilvl w:val="0"/>
          <w:numId w:val="6"/>
        </w:numPr>
        <w:rPr/>
      </w:pPr>
      <w:r>
        <w:rPr/>
        <w:t>Выполнение работ по одной или нескольким профессиям рабочих, должностям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15" w:name="__RefHeading___Toc83119431"/>
      <w:bookmarkEnd w:id="15"/>
      <w:r>
        <w:rPr/>
        <w:t>2.6 Требования к результатам освоения адаптированной образовате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16" w:name="__RefHeading___Toc83119432"/>
      <w:bookmarkEnd w:id="16"/>
      <w:r>
        <w:rPr/>
        <w:t>2.6.1 Общие компетенции</w:t>
      </w:r>
    </w:p>
    <w:p>
      <w:pPr>
        <w:pStyle w:val="Style57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  <w:t>Выпускник, освоивший образовательную программу, должен обладать следующими общими компетенциями (далее - ОК)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209"/>
      </w:tblGrid>
      <w:tr>
        <w:trPr>
          <w:trHeight w:val="17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, 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Умения: </w:t>
            </w: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Знания: </w:t>
            </w: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4"/>
                <w:szCs w:val="24"/>
              </w:rPr>
              <w:t xml:space="preserve">специальности; </w:t>
            </w:r>
            <w:r>
              <w:rPr>
                <w:bCs/>
                <w:iCs/>
                <w:sz w:val="24"/>
                <w:szCs w:val="24"/>
              </w:rPr>
              <w:t>применять стандарты антикоррупционного поведения.</w:t>
            </w:r>
          </w:p>
        </w:tc>
      </w:tr>
      <w:tr>
        <w:trPr>
          <w:trHeight w:val="11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.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специальности </w:t>
            </w:r>
          </w:p>
        </w:tc>
      </w:tr>
      <w:tr>
        <w:trPr>
          <w:trHeight w:val="11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.</w:t>
            </w:r>
          </w:p>
        </w:tc>
      </w:tr>
      <w:tr>
        <w:trPr>
          <w:trHeight w:val="98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.</w:t>
            </w:r>
          </w:p>
        </w:tc>
      </w:tr>
      <w:tr>
        <w:trPr>
          <w:trHeight w:val="12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 38.02.07 Банковское дело.</w:t>
            </w:r>
          </w:p>
        </w:tc>
      </w:tr>
      <w:tr>
        <w:trPr>
          <w:trHeight w:val="143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</w:t>
            </w:r>
            <w:r>
              <w:rPr>
                <w:i/>
                <w:iCs/>
                <w:sz w:val="24"/>
                <w:szCs w:val="24"/>
              </w:rPr>
              <w:t>;</w:t>
            </w:r>
            <w:r>
              <w:rPr>
                <w:iCs/>
                <w:sz w:val="24"/>
                <w:szCs w:val="24"/>
              </w:rPr>
              <w:t xml:space="preserve"> средства профилактики перенапряжения.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ния:</w:t>
            </w:r>
            <w:r>
              <w:rPr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</w:tr>
      <w:tr>
        <w:trPr>
          <w:trHeight w:val="169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  <w:r>
              <w:rPr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Style5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3" w:hanging="563"/>
        <w:rPr/>
      </w:pPr>
      <w:bookmarkStart w:id="17" w:name="__RefHeading___Toc83119433"/>
      <w:bookmarkEnd w:id="17"/>
      <w:r>
        <w:rPr/>
        <w:t>2.6.2 Профессиональные компетенции</w:t>
      </w:r>
    </w:p>
    <w:p>
      <w:pPr>
        <w:pStyle w:val="Style57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  <w:t>Выпускник, освоивший образовательную программу, должен обладать профессиональными компетенциями (далее - ПК), соответствующими основным видам деятельности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82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счетных операц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1. Осуществлять расчетно-кассовое обслуживание клиен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расчетно-кассового обслуживание клиентов</w:t>
            </w:r>
          </w:p>
        </w:tc>
      </w:tr>
      <w:tr>
        <w:trPr>
          <w:trHeight w:val="4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договоры банковского счета с клиент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ять правильность и полноту оформления расчетных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крывать и закрывать лицевые счета в валюте Российской Федерации и иностранной валю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являть возможность оплаты расчетных документов исходя из состояния расчетного счета клиента, вести картотеку неоплаченных расчетных докум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выписки из лицевых счетов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считывать и взыскивать суммы вознаграждения за расчетное обслужива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считывать прогноз кассовых оборо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календарь выдачи наличных дене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считывать минимальный остаток денежной наличности в кас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отчет о наличном денежном оборо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станавливать лимит остатков денежной наличности в кассах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ражать в учете операции по расчетным счетам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нять и оформлять операции по возврату сумм, неправильно зачисленных на счета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расчетного обслуживания клиентов.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одержание и порядок формирования юридических дел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открытия и закрытия лицевых счетов клиентов в валюте Российской Федерации и иностранной валю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вила совершения операций по расчетным счетам, очередность списания денежных сред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оформления, представления, отзыва и возврата расчетных доку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планирования операций с налич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лимитирования остатков денежной наличности в кассах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ичные нарушения при совершении расчетных операций по счетам клиентов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2. Осуществлять безналичные платежи с использованием различных форм расчетов в национальной и иностранной валютах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sz w:val="24"/>
                <w:szCs w:val="24"/>
              </w:rPr>
              <w:t>осуществление  безналичных платежей с использованием различных форм расчетов в национальной и иностранной валютах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ыполнять и оформлять расчеты платежными поручениями, аккредитивами в банке плательщика и в банке поставщика, платежными требованиями в банке поставщика и в банке плательщика, инкассовыми поручениями, чекам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и программно-аппаратный комплекс для работы с расчетной (платежной) документацией и соответствующей информацией</w:t>
            </w:r>
          </w:p>
        </w:tc>
      </w:tr>
      <w:tr>
        <w:trPr>
          <w:trHeight w:val="4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ативные правовые документы, регулирующие организацию безналичных расч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окальные нормативные акты и методические документы в области платеж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ы расчетов и технологии совершения расчетных операц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порядок заполнения расчетных документов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3. Осуществлять расчетное обслуживание счетов бюджетов различных уровне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 о</w:t>
            </w:r>
            <w:r>
              <w:rPr>
                <w:sz w:val="24"/>
                <w:szCs w:val="24"/>
              </w:rPr>
              <w:t>существление расчетного обслуживания счетов бюджетов различных уровней</w:t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формлять открытие счетов по учету доходов и средств бюджетов всех уров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и отражать в учете операции по зачислению средств на счета бюджетов различных уровн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и отражать в учете возврат налогоплательщикам сумм ошибочно перечисленных налогов и других платеж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нумерации лицевых счетов, на которых учитываются средства бюдж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и особенности проведения операций по счетам бюджетов различных уровней;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4. Осуществлять межбанковские расчеты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sz w:val="24"/>
                <w:szCs w:val="24"/>
              </w:rPr>
              <w:t>осуществление межбанковских расчетов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нять и оформлять операции по корреспондентскому счету, открытому в подразделении Банка Ро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одить расчеты между кредитными организациями через счета ЛОРО и </w:t>
              <w:br/>
              <w:t>НОСТР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ролировать и выверять расчеты по корреспондентским сче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уществлять и оформлять расчеты банка со своими филиал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ести учет расчетных документов, не оплаченных в срок из-за отсутствия средств на корреспондентском сче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ражать в учете межбанковские расче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совершения межбанковских расчетов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межбанковских расч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проведения и учет расчетов по корреспондентским счетам, открываемым в подразделениях Банка Ро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проведения и учет расчетов между кредитными организациями через корреспондентские счета (ЛОРО и НОСТРО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проведения и учет расчетных операций между филиалами внутри одной кредитной организ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ичные нарушения при совершении межбанковских расчетов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5. Осуществлять международные расчеты по экспортно-импортным операциям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sz w:val="24"/>
                <w:szCs w:val="24"/>
              </w:rPr>
              <w:t>Осуществление международных расчетов по экспортно-импортным операциям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одить конверсионные операции по счетам кли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нтроль за репатриацией валютной выручки;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расчета размеров открытых валютных позиц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истемы международных финансовых телекоммуникаций;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6. Обслуживать расчетные операции с использованием различных видов платежных карт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sz w:val="24"/>
                <w:szCs w:val="24"/>
              </w:rPr>
              <w:t>Обслуживание расчетных операций с использованием различных видов платежных карт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ультировать клиентов по вопросам открытия банковских счетов, расчетным операциям, операциям с использованием различных видов платежных кар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выдачу клиентам платежных кар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и отражать в учете расчетные и налично-денежные операции при использовании платежных карт в валюте Российской Федерации и иностранной валют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совершения операций с платежными картами.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иды платежных карт и операции, проводимые с их использовани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и порядок выдачи платежных кар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ологии и порядок учета расчетов с использованием платежных карт, документальное оформление операций с платежными карта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ичные нарушения при совершении операций с платежными картами.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редитных операц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1. Оценивать кредитоспособность клиен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и кредитоспособности клиентов</w:t>
            </w:r>
          </w:p>
        </w:tc>
      </w:tr>
      <w:tr>
        <w:trPr>
          <w:trHeight w:val="5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сультировать заемщиков по условиям предоставления и порядку погашения креди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анализировать финансовое положение заемщика - юридического лица и технико-экономическое обоснование кред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платежеспособность физического лиц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ценивать качество обеспечения и кредитные риски по потребительским креди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ять полноту и подлинность документов заемщика для получения креди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ять качество и достаточность обеспечения возвратности кред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заключение о возможности предоставления кред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еративно принимать решения по предложению клиенту дополнительного банковского продукта (кросс-продаж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одить андеррайтинг кредитных заявок клиен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деррайтинг предмета ипотеки;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ативные правовые акты, регулирующие осуществление кредитных операций и обеспечение кредитных обязатель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ство Российской Федерации о противодействии легализации (отмыванию) доходов, полученных преступным путем, и финансированию терроризм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ство Российской Федерации о персональных данн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ые документы Банка России об идентификации клиентов и внутреннем контроле (аудит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комендации Ассоциации региональных банков России по вопросам определения кредитоспособности заемщ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взаимодействия с бюро кредитных истор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ство Российской Федерации о защите прав потребителей, в том числе потребителей финансов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, предъявляемые банком к потенциальному заемщик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 содержание основных источников информации о клиен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ценки платежеспособности физического лица, системы кредитного скорин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деррайтинга кредитных заявок кли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деррайтинга предмета ипоте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определения класса кредитоспособности юридического лица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2. Осуществлять и оформлять выдачу креди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и оформления выдачи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договор о залог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пакет документов для заключения договора о залог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лять график платежей по кредиту и процентам, контролировать своевременность и полноту поступления платеж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комплект документов на открытие счетов и выдачу кредитов различных в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выписки по лицевым счетам заемщиков и разъяснять им содержащиеся в выписках данны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ть и вести кредитные дела;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ство Российской Федерации о залогах и поручительств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жданское законодательство Российской Федерации об ответственности за неисполнение условий догов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ство Российской Федерации об ипоте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одательство Российской Федерации о государственной регистрации прав на недвижимое имущество и сделок с ни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кредитного договора, порядок его заключения, изменения условий и растор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став кредитного дела и порядок его вед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ичные нарушения при осуществлении кредитных операций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3. Осуществлять сопровождение выданных креди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я сопровождения выданных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ставлять акты по итогам проверок сохранности обеспеч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и отражать в учете операции по выдаче кредитов физическим и юридическим лицам, погашению ими креди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и вести учет обеспечения по предоставленным креди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и отражать в учете начисление и взыскание процентов по креди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ти мониторинг финансового положения кли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нтролировать соответствие и правильность исполнения залогодателем своих обязатель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ценивать качество обслуживания долга и кредитный риск по выданным креди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ять причины ненадлежащего исполнения условий договора и выставлять требования по оплате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бирать формы и методы взаимодействия с заемщиком, имеющим просроченную задолженность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зрабатывать систему мотивации заемщика, имеющего просроченную задолженность, и применять ее с целью обеспечения производства платежей с учетом индивидуальных особенностей заемщика и условий кредитного дось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правлять запросы в бюро кредитных историй в соответствии с требованиями действующего реглам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ходить контактные данные заемщика в открытых источниках и специализированных базах данны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дбирать оптимальный способ погашения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ть работу с заемщиком, имеющим просроченную задолженность, на основании предварительно проделанной работы и с учетом намерений заемщика по оплате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считывать основные параметры реструктуризации и рефинансирования потребительского кред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и вести учет просроченных кредитов и просроченных проц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формлять и вести учет списания просроченных кредитов и просроченных процен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специализированное программное обеспечение для совершения операций по кредитованию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ы и порядок предоставления и погашения различных видов креди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ы обеспечения возвратности кредита, виды зало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ы оценки залоговой стоимости, ликвидности предмета зало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локальные нормативные акты и методические документы, касающиеся реструктуризации и рефинансирования задолженности физических лиц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изнес-культуру потребительского кредит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ы и порядок начисления и погашения процентов по креди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осуществления контроля своевременности и полноты поступления платежей по кредиту и учета просроченных платеж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ритерии определения проблемного кред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иповые причины неисполнения условий кредитного договора и способы погашения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ры, принимаемые банком при нарушении условий кредитного догово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ечественную и международную практику взыскания задолжен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ю мониторинга и анализа показателей качества и эффективности истребования просроченной и проблемной задолженности по потребительским кредитам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4. Проводить операции на рынке межбанковских кредитов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операций на рынке межбанковских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возможность предоставления межбанковского кредита с учетом финансового положения контраген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достаточность обеспечения возвратности межбанковского креди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ьзоваться оперативной информацией о ставках по рублевым и валютным межбанковским кредитам, получаемой по телекоммуникационным канал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универсальное и специализированное программное обеспечение, необходимое для сбора и анализа информации для сотрудничества на межбанковском рын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ьзоваться справочными информационными базами данных, необходимых для сотрудничества на межбанковском рынк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ять и отражать в учете сделки по предоставлению и получению кредитов на рынке межбанковского кредита;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оформления и учета межбанковских креди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делопроизводства и документооборот на межбанковском рынк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олучения и погашения кредитов, предоставляемых Банком России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5. Формировать и регулировать резервы на возможные потери по кредитам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я и регулирования резервов на возможные потери по кредитам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и отражать в учете сумму формируемого резерв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ывать и отражать в учете резерв по портфелю однородных кредитов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ативные документы Банка России и внутренние документы банка о порядке формирования кредитными организациями резервов на возможные потер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оценки кредитного риска и определения суммы создаваемого резерва по выданному креди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и отражение в учете формирования и регулирования резервов на возможные потери по креди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рядок и отражение в учете списания нереальных для взыскания кредитов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М.03 Выполнение работ по одной или нескольким профессиям рабочих, должностям служащих (20002 Агент банка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ыполнение работ агента банк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ирования клиентов по банковским продуктам и услуг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осуществлять поиск информации о состоянии рынка банковских продуктов и услуг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 выявлять мнение клиентов о качестве банковских услуг и представлять информацию в банк;</w:t>
            </w:r>
          </w:p>
          <w:p>
            <w:pPr>
              <w:pStyle w:val="Normal"/>
              <w:ind w:firstLine="1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  выявлять потребности клиен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определять преимущества банковских продуктов для клиен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ориентироваться в продуктовой линейке бан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>консультировать потенциальных клиентов о банковских продуктах и услугах из продуктовой линейки бан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 консультировать клиентов по тарифам бан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  <w:tab/>
              <w:t>выбирать схемы обслуживания, выгодные для клиента и бан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  <w:tab/>
              <w:t>формировать положительное мнение у потенциальных клиентов о деловой репутации бан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- </w:t>
              <w:tab/>
              <w:t>использовать личное имиджевое воздействие на клиент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>переадресовывать сложные вопросы другим специалистам банка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>формировать собственную позитивную установку на процесс продажи банковских продуктов и услуг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>осуществлять обмен опытом с коллегам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>организовывать и проводить презентации банковских продуктов и услуг;</w:t>
            </w:r>
          </w:p>
          <w:p>
            <w:pPr>
              <w:pStyle w:val="Normal"/>
              <w:ind w:firstLine="1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 xml:space="preserve"> использовать различные формы продвижения банковских продуктов;</w:t>
            </w:r>
          </w:p>
          <w:p>
            <w:pPr>
              <w:pStyle w:val="Normal"/>
              <w:ind w:firstLine="176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-</w:t>
              <w:tab/>
              <w:t>осуществлять сбор и использование информации с целью поиска потенциальных клиентов.</w:t>
            </w:r>
          </w:p>
        </w:tc>
      </w:tr>
      <w:tr>
        <w:trPr>
          <w:trHeight w:val="4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определения банковской операции, банковской услуги и банков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лассификацию банковских опера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бенности банковских услуг и их классификацию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араметры и критерии качества банковски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 жизненного цикла банковского продукта и его этап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руктуру цены на банковский продукт и особенности ценообразования в бан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ценовой политики банка, ее объекты и тип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нятие продуктовой линейки банка и ее структур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дукты и услуги, предлагаемые банком, их преимущества и ц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новные банковские продукты для частных лиц, корпоративных клиентов и финансов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онно-управленческую структуру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составляющие успешного банковского  брен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оль бренда банка в продвижении банковски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нятие конкурентного преимущества и методы оценки конкурентных позиций банка на рынке банковски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собенности продажи банковских продукт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сновные формы продаж банковски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итику банка в области продаж банковских продукт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словия успешной продажи банков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этапы продажи банковских продуктов и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послепродажного обслуживания и сопровождения кли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течественный и зарубежный опыт проведения продаж банковских продукт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особы и методы привлечения внимания к банковским продуктам и услуг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особы продвижения банковских проду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авила подготовки и проведения презентации банковских продуктов 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инципы взаимоотношений банка с кли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  <w:tab/>
              <w:t>психологические типы кли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ёмы коммуник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 xml:space="preserve">способы выявления потребностей клиентов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  каналы для выявления потенциальных клиентов.</w:t>
            </w:r>
          </w:p>
        </w:tc>
      </w:tr>
    </w:tbl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5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Heading1"/>
        <w:ind w:left="2003" w:hanging="563"/>
        <w:rPr/>
      </w:pPr>
      <w:bookmarkStart w:id="18" w:name="__RefHeading___Toc83119434"/>
      <w:bookmarkEnd w:id="18"/>
      <w:r>
        <w:rPr/>
        <w:t>2.6.3 Личностные результаты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2296"/>
      </w:tblGrid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личностных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езультатов реализации программы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оспитания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Р 1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Р 1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 текущим и перспективным изменениям в мире труда и професс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ЛР 15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субъектом Российской Федерации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амостоятельному решению вопросов жизнеустрой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навыками принятия решений социально-бытовых вопро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2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ющий физической выносливостью в соответствии с требованиями профессиональных компетенц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формировать проектные идеи и обеспечивать их ресурсно-программной деятельность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применению инструментов и методов бережливого произв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ющий быстро принимать решения, распределять собственные ресурсы и управлять своим времене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художественному творчеству и развитию эстетического вкус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знательному восприятию экосистемы и демонстрирующий экокультур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применению логистики навыков в решении личных и профессиональных зада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ключевыми работодателями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1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 определенные субъектами образовательного процесса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7</w:t>
            </w:r>
          </w:p>
        </w:tc>
      </w:tr>
      <w:tr>
        <w:trPr/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57"/>
        <w:shd w:fill="FFFFFF" w:val="clear"/>
        <w:spacing w:before="0" w:after="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709" w:gutter="0" w:header="72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3" w:hanging="563"/>
        <w:rPr/>
      </w:pPr>
      <w:bookmarkStart w:id="19" w:name="__RefHeading___Toc83119435"/>
      <w:bookmarkEnd w:id="19"/>
      <w:r>
        <w:rPr/>
        <w:t>3. Документы, определяющие содержание и организацию образовательного  процес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20" w:name="__RefHeading___Toc83119436"/>
      <w:bookmarkEnd w:id="20"/>
      <w:r>
        <w:rPr/>
        <w:t>3.1 Учебны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252"/>
        <w:gridCol w:w="770"/>
        <w:gridCol w:w="683"/>
        <w:gridCol w:w="656"/>
        <w:gridCol w:w="538"/>
        <w:gridCol w:w="618"/>
        <w:gridCol w:w="718"/>
        <w:gridCol w:w="510"/>
        <w:gridCol w:w="541"/>
        <w:gridCol w:w="541"/>
        <w:gridCol w:w="462"/>
        <w:gridCol w:w="456"/>
        <w:gridCol w:w="612"/>
        <w:gridCol w:w="612"/>
        <w:gridCol w:w="612"/>
        <w:gridCol w:w="612"/>
        <w:gridCol w:w="612"/>
        <w:gridCol w:w="612"/>
      </w:tblGrid>
      <w:tr>
        <w:trPr>
          <w:trHeight w:val="70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ромежуточной аттестации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разовательной программы в академических часах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учебной  нагрузки по курсам и семестрам (час. в семестр)</w:t>
            </w:r>
          </w:p>
        </w:tc>
      </w:tr>
      <w:tr>
        <w:trPr>
          <w:trHeight w:val="61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ы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амены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кур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 курс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курс</w:t>
            </w:r>
          </w:p>
        </w:tc>
      </w:tr>
      <w:tr>
        <w:trPr>
          <w:trHeight w:val="5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иды учебных занятий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ные и практические  занятия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сем.</w:t>
            </w:r>
          </w:p>
        </w:tc>
      </w:tr>
      <w:tr>
        <w:trPr>
          <w:trHeight w:val="174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и 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образовательный учебный цик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Б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овые дисциплины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усский язык.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1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1/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Б.0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ьные дисципли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П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у/Эп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П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П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лагаемые О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Д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Д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Д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проектной 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ДЭ.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стория - моя Росс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1/-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ГСЭ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гуманитарный и социально-экономический цик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философ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в профессиональной деятельност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-,-/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4</w:t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/Адаптивныя физичсекая культур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/ДЗ,-/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ГСЭ.0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сихология общ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ческий и общий естественнонаучный цик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Н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Элементы высшей математик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Н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ологические основы природополь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Н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овая математик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</w:tr>
      <w:tr>
        <w:trPr>
          <w:trHeight w:val="5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профессиональный цик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ономика организаци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ухгалтерский уче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бухгалтерского учета в банка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нализ финансово-хозяйственной 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ынок ценных бумаг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/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предпринимательской 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0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е технологии в профессиональной деятельности/Адаптивные информационные технологии в профессиональной деятель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нансы, денежное обращение и кредит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ы банковского де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равленческая психология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.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управл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й цик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ение расчетных опе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1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безналичных расчет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1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ассовые операции бан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1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дународные расчеты по экспортно-импортным операциям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кредитных опе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</w:t>
            </w:r>
          </w:p>
        </w:tc>
      </w:tr>
      <w:tr>
        <w:trPr>
          <w:trHeight w:val="46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2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кредитной рабо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2.02.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ет кредитных операций бан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З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114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Э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ДК.03.0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олнение работ по профессии "Агент банк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ебная прак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П.0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(по профилю специальности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З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ДП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дипломная практ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15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ИА.0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итоговая аттестация, включающая демонстрационный экзаме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дипломного проекта (раот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монстрационный экзаме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5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ый экзамен</w:t>
            </w:r>
          </w:p>
        </w:tc>
        <w:tc>
          <w:tcPr>
            <w:tcW w:w="7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CCC0DA"/>
              </w:rPr>
            </w:pPr>
            <w:r>
              <w:rPr>
                <w:color w:val="CCC0DA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CCC0DA"/>
              </w:rPr>
            </w:pPr>
            <w:r>
              <w:rPr>
                <w:color w:val="CCC0D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(итоговая) аттестаци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исциплин и МДК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</w:t>
            </w:r>
          </w:p>
        </w:tc>
      </w:tr>
      <w:tr>
        <w:trPr>
          <w:trHeight w:val="600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 Программа обучения по специальности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1 Дипломный проект (работа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Учебной практик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олнение дипломного проекта (работы) с18.05 по 14.06  (всего 4 нед.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извод.прак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дипломного проекта (работы) с 15.06 по 18.06  (всего 1/2 нед.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дипл.практ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435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.2 Выполнение демонстрационного экзамена с 19.06 по 28.06. 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сульт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3 Государственные экзамены (при их наличии в том числе в виде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монстрационного экзамена) - 2: ПМ.01, ПМ.02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замен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</w:rPr>
              <w:t>Количество</w:t>
            </w:r>
            <w:r>
              <w:rPr>
                <w:color w:val="000000"/>
              </w:rPr>
              <w:t xml:space="preserve"> экзаме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ачетов 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18" w:right="709" w:gutter="0" w:header="720" w:top="1276" w:footer="72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003" w:hanging="563"/>
        <w:rPr/>
      </w:pPr>
      <w:bookmarkStart w:id="21" w:name="__RefHeading___Toc83119437"/>
      <w:bookmarkEnd w:id="21"/>
      <w:r>
        <w:rPr/>
        <w:t>3.2.Календарный учебный график</w:t>
      </w:r>
    </w:p>
    <w:p>
      <w:pPr>
        <w:pStyle w:val="Heading1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709" w:gutter="0" w:header="720" w:top="1276" w:footer="720" w:bottom="1418"/>
          <w:pgNumType w:fmt="decimal"/>
          <w:formProt w:val="false"/>
          <w:textDirection w:val="lrTb"/>
          <w:docGrid w:type="default" w:linePitch="299" w:charSpace="0"/>
        </w:sectPr>
        <w:pStyle w:val="Heading1"/>
        <w:ind w:left="0" w:hanging="0"/>
        <w:rPr>
          <w:b w:val="false"/>
          <w:b w:val="false"/>
          <w:sz w:val="28"/>
        </w:rPr>
      </w:pPr>
      <w:r>
        <w:rPr>
          <w:bCs w:val="false"/>
          <w:sz w:val="28"/>
        </w:rPr>
        <w:drawing>
          <wp:inline distT="0" distB="0" distL="0" distR="0">
            <wp:extent cx="9290050" cy="439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12" t="22342" r="5341" b="2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003" w:hanging="563"/>
        <w:rPr/>
      </w:pPr>
      <w:bookmarkStart w:id="22" w:name="__RefHeading___Toc83119438"/>
      <w:bookmarkEnd w:id="22"/>
      <w:r>
        <w:rPr/>
        <w:t>3.3.Рабочие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адаптированной образовательной программы - ППССЗ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учебных дисциплин общего гуманитарного и социально- экономическ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ГСЭ.01 «Основы философи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ГСЭ.02 «Истор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ГСЭ.03 «Иностранный язык в профессиональн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ГСЭ.04 «Физическая культура/Адаптивная физическая культур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ГСЭ.05 «Психология общения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программы учебных дисциплин математического и общего естественно-научн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ЕН.01 «Элементы высшей математик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ЕН.02 «Экологические основы природопользован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ЕН.03 «Финансовая матема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дисциплин общепрофессионального учебного цикл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1 «Экономика организаци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2 «Менеджмент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3 «Бухгалтерский учет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4 «Организация бухгалтерского учета в банках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5 «Анализ финансово-хозяйственн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6 «Рынок ценных бумаг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7 «Безопасность жизнедеятель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АРИАТИВНАЯ ЧАСТЬ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8 «Основы предпринимательск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09 «Информационные технологии в профессиональной деятельности/Адаптивные информационные технологии в профессиональн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10 «Финансы, денежное обращение и кредит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11 «Основы банковского дел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12 «Управленческая психолог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ОП.13 «Документационное обеспечение управ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адаптационного учебного цикла</w:t>
      </w:r>
    </w:p>
    <w:p>
      <w:pPr>
        <w:pStyle w:val="Normal"/>
        <w:jc w:val="both"/>
        <w:rPr/>
      </w:pPr>
      <w:r>
        <w:rPr>
          <w:sz w:val="24"/>
          <w:szCs w:val="24"/>
        </w:rPr>
        <w:t>ОГСЭ.04 Физическая культура/Адаптавная физическая куль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.09  Информационные технологии в профессиональной деятельности/Адаптивные информационные технологии в профессиональн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дисциплин и профессиональных модулей профессионального цикл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ПМ.01 «Ведение расчетных операций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фессионального модуля ПМ.02 «Осуществление кредитных операций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03 «Выполнение работ по одной или нескольким профессиям рабочих, должностям служащих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чебной и производственных практик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практик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оизводственной практик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дипломной практик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урсовой работы по дисциплине ОП.01 Экономика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курсовой работы по ПМ. 02 Осуществление кредитных опер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выполнению выпускной квалификацион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выполнению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указания по оформлению текстовых документ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>Программа государственной итоговой аттест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государственной итоговой аттестац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43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>Рабочая программа воспитания, Календарный план воспитательной работы</w:t>
      </w:r>
      <w:r>
        <w:rPr>
          <w:sz w:val="24"/>
          <w:szCs w:val="24"/>
        </w:rPr>
        <w:t xml:space="preserve">  </w:t>
      </w:r>
    </w:p>
    <w:p>
      <w:pPr>
        <w:pStyle w:val="Heading1"/>
        <w:ind w:left="2003" w:hanging="563"/>
        <w:rPr/>
      </w:pPr>
      <w:bookmarkStart w:id="23" w:name="__RefHeading___Toc83119439"/>
      <w:bookmarkEnd w:id="23"/>
      <w:r>
        <w:rPr/>
        <w:t>4. Контроль и оценка результатов освоения адаптированной образовате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24" w:name="__RefHeading___Toc83119440"/>
      <w:bookmarkEnd w:id="24"/>
      <w:r>
        <w:rPr/>
        <w:t>4.1 Контроль и оценка освоения основных видов профессиональной деятельности, профессиональных и общих компете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овлены колледжем и преподавателями самостоятельно с учетом ограничений здоровья и индивидуального под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осуществляется преподавателем 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спеваемости для обучающихся инвалидов и обучающихся с ограниченными возможностями здоровья должен быть направлен на своевременное выявление затруднений и отставаний в обучении для внесения корректив в учебн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обучающихся инвалидов и обучающихся с ограниченными возможностями здоровья осуществляется в форме зачетов, дифференцированных зачетов,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возможно увеличение времени на подготовку к зачетам и экзаменам, а также возможно предоставлять дополнительное время для подготовки ответа на зачете и экзаме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можно установление колледжем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необходимо использовать рубежный 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с учетом индивидуальных психофизических особенностей студент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5" w:name="__RefHeading___Toc83119441"/>
      <w:bookmarkEnd w:id="25"/>
      <w:r>
        <w:rPr/>
        <w:t>4.2 Требования к выпускным квалификационным работ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ребования к выпускным квалификационным работам общие для всех обучающихся колледжа и определяются Положением о выпускной квалификационной работе»  (П-01-21-1-2021) студента ОГБПОУ ДиТЭ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6" w:name="__RefHeading___Toc83119442"/>
      <w:bookmarkEnd w:id="26"/>
      <w:r>
        <w:rPr/>
        <w:t>4.3 Организация Государственной итоговой аттестации выпускников инвалидов и выпускников с ограниченными возможност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ускников из числа лиц с ограниченными возможностями здоровья государственная итоговая аттестация проводится колледжем с учетом особенностей психофизического развития, индивидуальных возможностей и состояния здоровья таких выпускников (далее - индивидуальные особенност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е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полнительно при проведении государственной итоговой    аттестации обеспечивается соблюдение следующих требований в зависимости от категорий выпускников с ограниченными  возможностями здоровья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слабовидя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ся индивидуальное равномерное освещение не менее 300 люк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глухих и слабослышащих, с тяжелыми  нарушениями речи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исьменные задания выполняются на компьютере со специализированным программным обеспечением или надиктовываются ассист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, чем за 3 месяца до начала государственной итоговой аттестации,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7" w:name="__RefHeading___Toc83119443"/>
      <w:bookmarkEnd w:id="27"/>
      <w:r>
        <w:rPr/>
        <w:t>4.4 Нормативно-методическое обеспечение системы оценки качества освоения обучающимися ППССЗ по специа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еализации адаптированной образовательной программы используется нормативно-методическое обеспечение системы оценки качества освоения обучающимися ППССЗ по специальности </w:t>
      </w:r>
      <w:r>
        <w:rPr/>
        <w:t>38.02.07 Банковское дел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8" w:name="__RefHeading___Toc83119444"/>
      <w:bookmarkEnd w:id="28"/>
      <w:r>
        <w:rPr/>
        <w:t>4.4.1 Комплекты оценочных средств для проведения текущего контроля успеваемости и промежуточной аттестации по учебным дисциплинам и междисциплинарным курса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ГСЭ.01 «Основы философи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ГСЭ.02 «Истор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ГСЭ.03 «Иностранный язык в профессиональн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ГСЭ.04 «Физическая культура/Адаптивная физическая культур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ых дисциплин ОГСЭ.05 «Психология общения», ОП.12 «Управленческая психолог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ых дисциплин ЕН.01 «Элементы высшей математики», ЕН.03 «Финансовая математик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ЕН.02 «Экологические основы природопользования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ых дисциплин ОП.01 «Экономика организации», ОП.04 «Организация бухгалтерского учета в банках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П.02 «Менеджмент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П.03 «Бухгалтерский учет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ых дисциплин ОП.05 «Анализ финансово-хозяйственной деятельности», ОП.09 «Информационные технологии в профессиональной деятельности/Адаптивные информационные технологии в профессиональн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ых дисциплин ОП.06 «Рынок ценных бумаг», ОП.10 «Финансы, денежное обращение и кредит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П.07 «Безопасность жизне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П.08 «Основы предпринимательской деятельности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П.11 «Основы банковского дела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й дисциплины ОП.13 «Документационное обеспечение управ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29" w:name="__RefHeading___Toc83119445"/>
      <w:bookmarkEnd w:id="29"/>
      <w:r>
        <w:rPr/>
        <w:t>4.4.2 Контрольно-оценочные средства по профессиональным модул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офессионального модуля ПМ.01 «Ведение расчетных операций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офессионального модуля ПМ.02 «Осуществление кредитных операций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рофессионального модуля ПМ.03 «Выполнение работ по одной или нескольким профессиям рабочих, должностям служащих»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УП.03 «Выполнение работ по одной или нескольким профессиям рабочих, должностям служащих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П.01 «Ведение расчетных операций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П.02 «Осуществление кредитных операций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П.03 «Выполнение работ по одной или нескольким профессиям рабочих, должностям служащих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30" w:name="__RefHeading___Toc83119446"/>
      <w:bookmarkEnd w:id="30"/>
      <w:r>
        <w:rPr/>
        <w:t>4.4.3 Программа Государственной итоговой аттестации выпускников колледжа.</w:t>
      </w:r>
    </w:p>
    <w:p>
      <w:pPr>
        <w:pStyle w:val="Normal"/>
        <w:jc w:val="both"/>
        <w:rPr/>
      </w:pPr>
      <w:r>
        <w:rPr>
          <w:sz w:val="24"/>
          <w:szCs w:val="24"/>
        </w:rPr>
        <w:t>Фонды оценочных средств для проведения государственной итоговой аттестации (по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2003" w:hanging="563"/>
        <w:rPr/>
      </w:pPr>
      <w:bookmarkStart w:id="31" w:name="__RefHeading___Toc83119447"/>
      <w:bookmarkEnd w:id="31"/>
      <w:r>
        <w:rPr/>
        <w:t>5. Обеспечение специальных условий для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2003" w:hanging="563"/>
        <w:rPr/>
      </w:pPr>
      <w:bookmarkStart w:id="32" w:name="__RefHeading___Toc83119448"/>
      <w:bookmarkEnd w:id="32"/>
      <w:r>
        <w:rPr/>
        <w:t>5.1 Кадров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AOП обеспечено педагогическими кадрами, имеющими высшее образование, соответствующее профилю преподаваемых дисциплин (модул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подаватели, отвечающие за освоение студентами профессионального цикла, имеют опыт деятельности в организациях соответствующей профессиональной сферы, и имеют возможность проходить стажировку в профильных организациях не реже одного раза в 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полномочия ответственности распределены общим структурам и структурным подраздел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3" w:name="__RefHeading___Toc83119449"/>
      <w:bookmarkEnd w:id="33"/>
      <w:r>
        <w:rPr/>
        <w:t>5.2 Учебно-методическое и информационн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аптированная образовательная программа обеспечена учебно- методической документацией и материалами по всем дисциплинам, междисциплинарным курсам, видам прак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образовательной программы реализация дисциплины «Физическая культура» осуществляется в соответствии с Положением о специальной медицинской группе  (П-09-01-2021) в ОГБПОУ ДиТЭ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медицинских документов обучающиеся инвалиды или обучающиеся с ограниченными возможностями здоровья определяются в специальную медицинскую группу. Эта категория студентов занимается по специальным программам с соответствующими требованиями по ограничению физической нагруз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аудиторная работа студентов сопровождается методическим обеспечением и обоснованием времени, затрачиваемого на ее выполнение. Реализация программы подготовки специалистов среднего звена обеспечена доступом каждого студента к базам данных и библиотечным фондам, формируемым по полному перечню дисциплин, междисциплинарных курсов. Во время самостоятельной подготовки студент пользуется сетью Интернет. Каждый студент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Библиотечный фонд укомплектован печатными и электронными изданиями основной и дополнительной учебной литературы по дисциплинам всех циклов, изданными за последние 5 лет. Библиотечный фонд помимо учебной литературы включает официальные, справочно-библиографические и периодические издания в расчете 1-2 экземпляра на каждые 100 студентов. Каждому студенту обеспечен доступ к комплектам библиотечного фонда, состоящим не менее чем из 5 наименований отечественных журналов. Колледж располагает материально-технической базой, обеспечивающей проведение всех видов практических занятий студентов, учебной практики, предусмотренных учебным планом образовательного учреждения. Материально-техническая база соответствует действующим санитарным и противопожарным нормам. Кабинеты и лаборатории оснащены в соответствии с требованиями действующих федеральных государственных образовательных стандартов: муляжами, тренажерами, оборудованием и приборами, предметами ухода, химреактивами в достаточном количестве; оснащенность учебных помещений техническими средствами обучения - 33 аудиторий колледжа оснащены стационарными мультимедийными установками, в четырех кабинетах используются интерактивные доски.</w:t>
      </w:r>
    </w:p>
    <w:p>
      <w:pPr>
        <w:pStyle w:val="Heading1"/>
        <w:ind w:left="2003" w:hanging="563"/>
        <w:rPr/>
      </w:pPr>
      <w:bookmarkStart w:id="34" w:name="__RefHeading___Toc83119450"/>
      <w:bookmarkEnd w:id="34"/>
      <w:r>
        <w:rPr/>
        <w:t>5.3 Материально-техн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мально необходимый для реализации ППССЗ по специальности перечень учебных кабинетов, мастерских и других помещ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образовательного цикла (русский язык и литература, история, обществознание, математика, физика, химия, биология и экология, информатика, иностранный язык, основ безопасности жизне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циплин общего гуманитарного и социально-экономического цикла;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х дисциплин математического и общего естественно-научного циклов; общепрофессиональных дисципл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х моду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лы: библиотека, читальный зал с выходом в сеть Интернет; актовый з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зал, электронный тир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еспечение доступности прилегающей территории, входных путей, путей перемещения внутри здания для различных нарушений функций организма человек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пандус. Обустроена стоя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тановлена кнопка вызова сотрудников колледжа для сопровождения инвалида в зда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 колледже есть комната отдыха для инвалидов и маломобильных групп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ичие сопровождения образовательного процесса и условий для здоровья сбере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сихолого-педагогическое сопровождение (преподаватели, психолог, классные руководител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циальное сопровождение (социальный педагог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медицинско-оздоровительное сопровождение (оборудованный</w:t>
        <w:tab/>
        <w:t>медицинский кабинет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лонтерская помощь (студенческий волонтерский отряд «Факел доброты»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портивное оборудование, адаптированное для студентов с различными  видами наруш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даптация дисциплины «Физическая культура» для студентов с различными видами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5" w:name="__RefHeading___Toc83119451"/>
      <w:bookmarkEnd w:id="35"/>
      <w:r>
        <w:rPr/>
        <w:t>5.4 Требования к организации практики обучающихся инвалидов и обучающихся с ограниченными возможност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студентов, в том числе обеспечивающую подготовку и защиту выпускной квалификационной работы. Для адаптированной образовательной программы реализуются все виды практик, предусмотренные в соответствующем ФГОС CПO по специальности </w:t>
      </w:r>
      <w:r>
        <w:rPr/>
        <w:t>38.02.07 Банковское дел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актическое обучение инвалидов и лиц с ограниченными возможностями здоровья в колледже организовано в группах совместно с другими. Организация практики обучающихся инвалидов и лиц с OB3 осуществляется в соответствии с Положением о практической подготовки обучающихся (П-12-01-20231)  в ОГБПОУ ДиТЭК на общих основаниях без предоставления специальных рабочих мес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необходимости для инвалидов и лиц с ограниченными возможностями здоровья форма проведения практики устанавливается колледжем с учетом особенностей психофизического развития, индивидуальных возможностей и состояния здоровья. При определении мест прохождения учебной и производственных практик обучающимся инвалидом учитываются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03" w:hanging="563"/>
        <w:rPr/>
      </w:pPr>
      <w:bookmarkStart w:id="36" w:name="__RefHeading___Toc83119452"/>
      <w:bookmarkEnd w:id="36"/>
      <w:r>
        <w:rPr/>
        <w:t>5.5 Характеристики среды образовательной организации, обеспечивающие развитие общих (социально-личностных)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истема воспитания в ОГБПОУ ДиТЭК предполагает создание условий для развития, саморазвития и самореализации личности и является многоуровневым и многоплановым процессом. Воспитательное воздействие на студентов осуществляется как через образовательный процесс, так и во внеучебное время, и принимает разные формы: от индивидуального общения с личностно-ориентированным подходом к каждому студенту до коллективных мероприятий группового, отделенческого и общеколледжного уров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воспитательной работы педагогического коллектива колледжа является формирование социокультурной среды, развитие условий, необходимых для всестороннего развития и социализации личности, сохранения здоровья студентов, актуализация воспитательного компонента образовательного процесса, включая развитие студенческого самоуправления, участие студентов в работе общественных организаций, спортивных и творческих клуб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требованием к образовательному процессу в условиях развития социокультурной среды является организация процесса, создающего атмосферу активного творческого овладения специальностью. Создание гуманитарной (социокультурной) среды предполагает создание комплекса условий для социального, нравственного, профессионального, физического становления и развития личности молодого специалиста, создание благоприятной атмосферы для самостоятельной деятельности самих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являются в равной мере нравственное и профессиональное воспитание. Нравственное воспитание включает в себя формирование общечеловеческих норм поведения, воспитание честности, ответственности, сознательной дисциплины. Помимо традиционных классных часов, посвященных памятным датам, связанным с деятельностью выдающихся писателей, поэтов, художников, студенты колледжа также посещают театры, художественные выставки, литературно-музыкальные вечера, проводимые библиотеками города Димитровграда. Немаловажной составляющей нравственного направления воспитательной работы является приобщение студентов к трудовым делам и милосердию, а все воспитательно - образовательное пространство колледжа способствует повышению общего культурного уровня и развитию интеллекта студентов. Волонтерский отряд «Факел доброты» работает в детских домах г. Димитровграда, помогает одиноким пожилым людям в решении бытовых проблем. В вопросах нравственного воспитания, формирования толерантного сознания студентов администрация колледжа тесно сотрудничает с различными религиозными конфессиями гор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е воспитание предполагает формирование интереса к освоению профессиональных компетенций, развитие познавательной активности и культуры умственного труда, стремления к профессиональному мастерству и творческому отношению к делу. Студенты колледжа активно участвуют в создании творческих проектов разной направленности, представляя их на конкурсах различных уровней, в работе научных кружков по специальности. Ежегодно организуются научные конференции и профессиональные конкур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направление воспитательной работы включает в себя воспитание любви к своему Отечеству, уважительного отношения к его истории и готовности к его защите. Важное значение имеет формирование сознательного отношения к своему общественному долгу, ответственности за будущее Роди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овое воспитание предусматривает формирование правовых знаний и убеждений, правовой профессиональной ответственности, а также навыков привычного правомерного поведения и активной правоохранительной позиции. Для студентов колледжа должно стать нормой уважение законов и обязанностей граждан, уважительное отношение к органам и лицам, охраняющим порядок в обществе; толерантное отношение к представителям других национальностей и религиозных конфессий. В колледже сформирована система проведения классных часов гражданско-правовой и патриотической направленности, традиционным стало проведение праздников, посвящённых Дню города, Дню Конституции, Дню Победы, Дню независимости России. Для студентов организуются посещения музеев краеведческого, истории города, Боевой славы, встречи с ветеранами войны и труда, с интересными людь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Bocnитaниe здорового образа жизни и nponaгaндa валеологических принципов, которая является неотъемлемой составной частью профессиональных обязанностей каждого медицинского работника, занимает должное место в системе воспитания колледжа. В колледже студенты активно привлекаются к занятиям в спортивных секциях по волейболу, баскетболу, настольному теннису. Этот раздел работы имеет прямое отношение к созданию здоровьесберегающего пространства и является особенно актуальным. Преподаватели колледжа организуют для студентов познавательные лекции по пропаганде здорового образа жизни. Реализуя задачи экологического воспитания, в рамках городских экологических акций студенты колледжа участвуют в мероприятиях по уборке и озеленению нашего гор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колледже функционирует волонтерский отряд «Факел доброты», которая оказывает помощь в благоустройстве территории центра «Преодоление» (очистка территории от мусора, снега), сопровождает инвалидов-колясочников на городских мероприятиях, приглашают в колледж на музыкальные программы, посещают детский дом «Планета» и Дом престарелых и инвалидов, которого одной из задач является социализация инвалидов и лиц с OB3, содействие более тесному взаимодействию студентов с ними, развитие процесса интеграции в молодежной сре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организована служба социальной адаптации, которую возглавляет педагог-психоло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дачами данной службы являются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специальных условий для получения образования обучающимися с  ограниченными возможностями здоровья</w:t>
        <w:tab/>
        <w:t>,под которыми понимаются:  условия обучения, воспитания и развития таких обучающихся  включающие в себя использование адаптированных образовательных программ  и методов 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е колледжа,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уровня доступности среднего профессионального образования дл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вышение качества среднего профессионального образования инвалидов и лиц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беспечение социальной и психологической адаптации детей-сирот и детей, оставшихся без попечения родителей, а также лиц из числа детей-сирот и детей, оставшихся без попечения родителей (далее — дети-сироты) при получении им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Эффективное и качественное формирование общетрудовых и профессиональных умений и навы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готовка студентов к трудовой деятельности</w:t>
        <w:tab/>
        <w:t>в условиях конкуренции на рынке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оздание эмоционального комфорта, вхождение в студенческое сообще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илактика проявлений дезадаптивных черт лич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жидаемые результат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пешная адаптация обучающихся-инвалидов и обучающихся с ограниченными возможностя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показателей результативности в учебе, исследовательской деятельности, спорте, творчестве, социа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нижение показателей различных негативных яв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крепление престижа колледжа в регион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табильная динамика укрепления здоровья, рост числа участников спортивных соревн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фессионально компетентный выпускник с активной гражданской позицией, нравственным поведением, способный к творческому труд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успешная адаптация выпускников в профессиональной деятельности.</w:t>
      </w:r>
    </w:p>
    <w:sectPr>
      <w:headerReference w:type="default" r:id="rId21"/>
      <w:footerReference w:type="default" r:id="rId22"/>
      <w:type w:val="nextPage"/>
      <w:pgSz w:w="11906" w:h="16838"/>
      <w:pgMar w:left="1701" w:right="843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озможностями здоровья специальность 15.02.13. Техническое обслуживание и ремонт систем вентиляции и кондиционирования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50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озможностями здоровья специальность 38.02.07 «Банковское дело»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5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возможностями здоровья специальность 38.02.07 Банковское дело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0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38.02.07 Банковское дело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38.02.07 Банковское дело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0"/>
      <w:gridCol w:w="8259"/>
      <w:gridCol w:w="2652"/>
    </w:tblGrid>
    <w:tr>
      <w:trPr>
        <w:trHeight w:val="254" w:hRule="atLeast"/>
      </w:trPr>
      <w:tc>
        <w:tcPr>
          <w:tcW w:w="3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2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3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38.02.07 Банковское дело</w:t>
          </w:r>
        </w:p>
      </w:tc>
      <w:tc>
        <w:tcPr>
          <w:tcW w:w="2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9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38.02.07 Банковское дело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8"/>
      <w:gridCol w:w="5256"/>
      <w:gridCol w:w="1688"/>
    </w:tblGrid>
    <w:tr>
      <w:trPr>
        <w:trHeight w:val="254" w:hRule="atLeast"/>
      </w:trPr>
      <w:tc>
        <w:tcPr>
          <w:tcW w:w="2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ОГБПОУ ДиТЭК</w:t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sz w:val="16"/>
              <w:szCs w:val="16"/>
              <w:lang w:val="en-US"/>
            </w:rPr>
          </w:pPr>
          <w:r>
            <w:rPr>
              <w:b/>
              <w:color w:val="FF0000"/>
              <w:sz w:val="16"/>
              <w:szCs w:val="16"/>
              <w:lang w:val="en-US"/>
            </w:rPr>
          </w:r>
        </w:p>
      </w:tc>
      <w:tc>
        <w:tcPr>
          <w:tcW w:w="16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8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48</w:t>
          </w:r>
        </w:p>
      </w:tc>
    </w:tr>
    <w:tr>
      <w:trPr>
        <w:trHeight w:val="135" w:hRule="atLeast"/>
      </w:trPr>
      <w:tc>
        <w:tcPr>
          <w:tcW w:w="2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Адаптированная образовательная программа СПО для обучающихся инвалидов и обучающихся с ограниченными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возможностями здоровья специальность 38.02.07 Банковское дело</w:t>
          </w:r>
        </w:p>
      </w:tc>
      <w:tc>
        <w:tcPr>
          <w:tcW w:w="16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948" w:hanging="714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48" w:hanging="71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8" w:hanging="714"/>
      </w:pPr>
      <w:rPr>
        <w:sz w:val="28"/>
        <w:i w:val="false"/>
        <w:b w:val="false"/>
        <w:szCs w:val="28"/>
        <w:iCs w:val="false"/>
        <w:bCs w:val="false"/>
        <w:w w:val="94"/>
        <w:rFonts w:ascii="Times New Roman" w:hAnsi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948" w:hanging="359"/>
      </w:pPr>
      <w:rPr>
        <w:rFonts w:ascii="Times New Roman" w:hAnsi="Times New Roman" w:cs="Times New Roman" w:hint="default"/>
        <w:sz w:val="28"/>
        <w:i w:val="false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0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0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5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3" w:hanging="563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w w:val="94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w w:val="99"/>
      <w:sz w:val="28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sz w:val="24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</w:rPr>
  </w:style>
  <w:style w:type="character" w:styleId="Style11">
    <w:name w:val="Название Знак"/>
    <w:basedOn w:val="Style9"/>
    <w:qFormat/>
    <w:rPr>
      <w:rFonts w:ascii="Cambria" w:hAnsi="Cambria" w:cs="Cambria"/>
      <w:b/>
      <w:kern w:val="2"/>
      <w:sz w:val="32"/>
    </w:rPr>
  </w:style>
  <w:style w:type="character" w:styleId="Style12">
    <w:name w:val="Текст Знак"/>
    <w:basedOn w:val="Style9"/>
    <w:qFormat/>
    <w:rPr>
      <w:rFonts w:ascii="Courier New" w:hAnsi="Courier New" w:cs="Times New Roman"/>
      <w:sz w:val="20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21">
    <w:name w:val="Основной текст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9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basedOn w:val="Style9"/>
    <w:qFormat/>
    <w:rPr>
      <w:rFonts w:ascii="Segoe UI" w:hAnsi="Segoe UI" w:cs="Times New Roman"/>
      <w:sz w:val="18"/>
      <w:szCs w:val="18"/>
      <w:lang w:val="en-US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11">
    <w:name w:val="Текст примечания Знак1"/>
    <w:basedOn w:val="Style9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b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Текст концевой сноски Знак"/>
    <w:basedOn w:val="Style9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7">
    <w:name w:val="Основной текст с отступом Знак"/>
    <w:basedOn w:val="Style9"/>
    <w:qFormat/>
    <w:rPr>
      <w:rFonts w:cs="Times New Roman"/>
      <w:lang w:val="en-US"/>
    </w:rPr>
  </w:style>
  <w:style w:type="character" w:styleId="Style38">
    <w:name w:val="Перечисление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39">
    <w:name w:val="Подзаголовок Знак"/>
    <w:basedOn w:val="Style9"/>
    <w:qFormat/>
    <w:rPr>
      <w:rFonts w:ascii="Times New Roman" w:hAnsi="Times New Roman" w:cs="Times New Roman"/>
      <w:b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0">
    <w:name w:val="Основной текст_"/>
    <w:qFormat/>
    <w:rPr>
      <w:spacing w:val="2"/>
      <w:shd w:fill="FFFFFF" w:val="clear"/>
    </w:rPr>
  </w:style>
  <w:style w:type="character" w:styleId="13">
    <w:name w:val="Основной текст1"/>
    <w:qFormat/>
    <w:rPr>
      <w:rFonts w:ascii="Calibri" w:hAnsi="Calibri" w:eastAsia="Times New Roman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1">
    <w:name w:val="Базовый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atus">
    <w:name w:val="status"/>
    <w:qFormat/>
    <w:rPr>
      <w:rFonts w:cs="Times New Roman"/>
    </w:rPr>
  </w:style>
  <w:style w:type="character" w:styleId="5">
    <w:name w:val="Заголовок 5 Знак"/>
    <w:basedOn w:val="Style9"/>
    <w:qFormat/>
    <w:rPr>
      <w:rFonts w:cs="Times New Roman"/>
      <w:b/>
      <w:bCs/>
      <w:i/>
      <w:iCs/>
      <w:sz w:val="26"/>
      <w:szCs w:val="26"/>
      <w:lang w:val="en-US"/>
    </w:rPr>
  </w:style>
  <w:style w:type="character" w:styleId="14">
    <w:name w:val="Просмотренная гиперссылка1"/>
    <w:qFormat/>
    <w:rPr>
      <w:rFonts w:cs="Times New Roman"/>
      <w:color w:val="800080"/>
      <w:u w:val="single"/>
    </w:rPr>
  </w:style>
  <w:style w:type="character" w:styleId="15">
    <w:name w:val="Нижний колонтитул Знак1"/>
    <w:qFormat/>
    <w:rPr>
      <w:rFonts w:ascii="Calibri" w:hAnsi="Calibri" w:cs="Times New Roman"/>
    </w:rPr>
  </w:style>
  <w:style w:type="character" w:styleId="Style4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43">
    <w:name w:val="!Список с точками Знак"/>
    <w:qFormat/>
    <w:rPr>
      <w:rFonts w:ascii="Times New Roman" w:hAnsi="Times New Roman" w:cs="Times New Roman"/>
      <w:bCs/>
      <w:sz w:val="24"/>
      <w:szCs w:val="24"/>
    </w:rPr>
  </w:style>
  <w:style w:type="character" w:styleId="92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Match">
    <w:name w:val="match"/>
    <w:qFormat/>
    <w:rPr/>
  </w:style>
  <w:style w:type="character" w:styleId="16">
    <w:name w:val="Текст выноски Знак1"/>
    <w:qFormat/>
    <w:rPr>
      <w:rFonts w:ascii="Segoe UI" w:hAnsi="Segoe UI" w:cs="Segoe UI"/>
      <w:sz w:val="18"/>
    </w:rPr>
  </w:style>
  <w:style w:type="character" w:styleId="Style45">
    <w:name w:val="Замещающий текст"/>
    <w:qFormat/>
    <w:rPr>
      <w:rFonts w:cs="Times New Roman"/>
      <w:color w:val="808080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46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3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3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6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7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47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8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4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9">
    <w:name w:val="СВЕЛ тектс Знак"/>
    <w:qFormat/>
    <w:rPr>
      <w:rFonts w:ascii="Times New Roman" w:hAnsi="Times New Roman" w:eastAsia="Arial Unicode MS" w:cs="Times New Roman"/>
      <w:bCs/>
      <w:sz w:val="24"/>
      <w:szCs w:val="24"/>
      <w:lang w:val="en-US"/>
    </w:rPr>
  </w:style>
  <w:style w:type="character" w:styleId="Style50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51">
    <w:name w:val="СВЕЛ таб/спис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52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7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C0">
    <w:name w:val="c0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Style53">
    <w:name w:val="Слабое выделение"/>
    <w:qFormat/>
    <w:rPr>
      <w:i/>
      <w:iCs/>
    </w:rPr>
  </w:style>
  <w:style w:type="character" w:styleId="32">
    <w:name w:val="Основной текст 3 Знак"/>
    <w:basedOn w:val="Style9"/>
    <w:qFormat/>
    <w:rPr>
      <w:rFonts w:eastAsia="Calibri" w:cs="Times New Roman"/>
      <w:sz w:val="16"/>
      <w:szCs w:val="16"/>
      <w:lang w:val="en-US"/>
    </w:rPr>
  </w:style>
  <w:style w:type="character" w:styleId="Style54">
    <w:name w:val="Сильная ссылка"/>
    <w:qFormat/>
    <w:rPr>
      <w:rFonts w:ascii="Calibri" w:hAnsi="Calibri" w:eastAsia="Times New Roman" w:cs="Times New Roman"/>
      <w:b/>
      <w:bCs/>
      <w:i/>
      <w:iCs/>
      <w:color w:val="823B0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2" w:after="0"/>
      <w:ind w:left="1827" w:right="1258" w:hanging="0"/>
      <w:jc w:val="center"/>
    </w:pPr>
    <w:rPr>
      <w:sz w:val="43"/>
      <w:szCs w:val="43"/>
    </w:rPr>
  </w:style>
  <w:style w:type="paragraph" w:styleId="TextBody">
    <w:name w:val="Body Text"/>
    <w:basedOn w:val="Normal"/>
    <w:pPr>
      <w:ind w:left="23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ind w:left="232" w:firstLine="705"/>
    </w:pPr>
    <w:rPr>
      <w:sz w:val="24"/>
      <w:szCs w:val="24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5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5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8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29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</w:pPr>
    <w:rPr>
      <w:sz w:val="28"/>
      <w:szCs w:val="28"/>
    </w:rPr>
  </w:style>
  <w:style w:type="paragraph" w:styleId="Style58">
    <w:name w:val="Текст выноски"/>
    <w:basedOn w:val="Normal"/>
    <w:qFormat/>
    <w:pPr>
      <w:widowControl/>
      <w:autoSpaceDE w:val="tru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60">
    <w:name w:val="Тема примечания"/>
    <w:basedOn w:val="Style59"/>
    <w:next w:val="Style59"/>
    <w:qFormat/>
    <w:pPr/>
    <w:rPr>
      <w:rFonts w:ascii="Calibri" w:hAnsi="Calibri" w:cs="Calibri"/>
      <w:b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61">
    <w:name w:val="Внимание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5"/>
    <w:next w:val="Normal"/>
    <w:qFormat/>
    <w:pPr/>
    <w:rPr>
      <w:b/>
      <w:bCs/>
      <w:color w:val="0058A9"/>
      <w:shd w:fill="ECE9D8" w:val="clear"/>
    </w:rPr>
  </w:style>
  <w:style w:type="paragraph" w:styleId="Style66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0" w:after="240"/>
      <w:ind w:left="0" w:hanging="0"/>
      <w:jc w:val="center"/>
      <w:outlineLvl w:val="9"/>
    </w:pPr>
    <w:rPr>
      <w:b w:val="false"/>
      <w:bCs w:val="false"/>
      <w:sz w:val="18"/>
      <w:szCs w:val="18"/>
      <w:shd w:fill="FFFFFF" w:val="clear"/>
      <w:lang w:val="en-US"/>
    </w:rPr>
  </w:style>
  <w:style w:type="paragraph" w:styleId="Style68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69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70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9"/>
    <w:next w:val="Normal"/>
    <w:qFormat/>
    <w:pPr/>
    <w:rPr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5">
    <w:name w:val="Напишите нам"/>
    <w:basedOn w:val="Normal"/>
    <w:next w:val="Normal"/>
    <w:qFormat/>
    <w:pPr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88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89">
    <w:name w:val="Оглавление"/>
    <w:basedOn w:val="Style88"/>
    <w:next w:val="Normal"/>
    <w:qFormat/>
    <w:pPr>
      <w:ind w:left="140" w:hanging="0"/>
    </w:pPr>
    <w:rPr/>
  </w:style>
  <w:style w:type="paragraph" w:styleId="Style90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360" w:before="480" w:after="240"/>
      <w:ind w:left="0" w:hanging="0"/>
      <w:jc w:val="center"/>
      <w:outlineLvl w:val="9"/>
    </w:pPr>
    <w:rPr>
      <w:b w:val="false"/>
      <w:bCs w:val="false"/>
      <w:sz w:val="18"/>
      <w:szCs w:val="18"/>
      <w:lang w:val="en-US"/>
    </w:rPr>
  </w:style>
  <w:style w:type="paragraph" w:styleId="Style92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3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94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5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96">
    <w:name w:val="Пример."/>
    <w:basedOn w:val="Style61"/>
    <w:next w:val="Normal"/>
    <w:qFormat/>
    <w:pPr/>
    <w:rPr/>
  </w:style>
  <w:style w:type="paragraph" w:styleId="Style97">
    <w:name w:val="Примечание."/>
    <w:basedOn w:val="Style61"/>
    <w:next w:val="Normal"/>
    <w:qFormat/>
    <w:pPr/>
    <w:rPr/>
  </w:style>
  <w:style w:type="paragraph" w:styleId="Style98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99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00">
    <w:name w:val="Текст в таблице"/>
    <w:basedOn w:val="Style87"/>
    <w:next w:val="Normal"/>
    <w:qFormat/>
    <w:pPr>
      <w:ind w:firstLine="500"/>
    </w:pPr>
    <w:rPr/>
  </w:style>
  <w:style w:type="paragraph" w:styleId="Style101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102">
    <w:name w:val="Технический комментарий"/>
    <w:basedOn w:val="Normal"/>
    <w:next w:val="Normal"/>
    <w:qFormat/>
    <w:pPr>
      <w:spacing w:lineRule="auto" w:line="360"/>
    </w:pPr>
    <w:rPr>
      <w:color w:val="463F31"/>
      <w:sz w:val="24"/>
      <w:szCs w:val="24"/>
      <w:shd w:fill="FFFFA6" w:val="clear"/>
    </w:rPr>
  </w:style>
  <w:style w:type="paragraph" w:styleId="Style103">
    <w:name w:val="Формула"/>
    <w:basedOn w:val="Normal"/>
    <w:next w:val="Normal"/>
    <w:qFormat/>
    <w:pPr>
      <w:spacing w:lineRule="auto" w:line="360" w:before="240" w:after="240"/>
      <w:ind w:left="420" w:right="420" w:firstLine="300"/>
      <w:jc w:val="both"/>
    </w:pPr>
    <w:rPr>
      <w:sz w:val="24"/>
      <w:szCs w:val="24"/>
      <w:shd w:fill="F5F3DA" w:val="clear"/>
    </w:rPr>
  </w:style>
  <w:style w:type="paragraph" w:styleId="Style104">
    <w:name w:val="Центрированный (таблица)"/>
    <w:basedOn w:val="Style87"/>
    <w:next w:val="Normal"/>
    <w:qFormat/>
    <w:pPr>
      <w:jc w:val="center"/>
    </w:pPr>
    <w:rPr/>
  </w:style>
  <w:style w:type="paragraph" w:styleId="Style105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Style106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sz w:val="20"/>
      <w:szCs w:val="20"/>
      <w:lang w:val="en-US"/>
    </w:rPr>
  </w:style>
  <w:style w:type="paragraph" w:styleId="Style10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0">
    <w:name w:val="Текст абзаца1 Н"/>
    <w:basedOn w:val="Normal"/>
    <w:qFormat/>
    <w:pPr>
      <w:widowControl/>
      <w:numPr>
        <w:ilvl w:val="0"/>
        <w:numId w:val="7"/>
      </w:numPr>
      <w:tabs>
        <w:tab w:val="clear" w:pos="720"/>
        <w:tab w:val="left" w:pos="1176" w:leader="none"/>
      </w:tabs>
      <w:autoSpaceDE w:val="true"/>
      <w:jc w:val="both"/>
    </w:pPr>
    <w:rPr>
      <w:color w:val="000000"/>
      <w:sz w:val="28"/>
      <w:szCs w:val="24"/>
    </w:rPr>
  </w:style>
  <w:style w:type="paragraph" w:styleId="114">
    <w:name w:val="Заголовок1М1"/>
    <w:basedOn w:val="Normal"/>
    <w:next w:val="110"/>
    <w:qFormat/>
    <w:pPr>
      <w:keepNext w:val="true"/>
      <w:widowControl/>
      <w:numPr>
        <w:ilvl w:val="0"/>
        <w:numId w:val="7"/>
      </w:numPr>
      <w:autoSpaceDE w:val="true"/>
      <w:spacing w:before="240" w:after="120"/>
      <w:jc w:val="center"/>
    </w:pPr>
    <w:rPr>
      <w:b/>
      <w:bCs/>
      <w:color w:val="000000"/>
      <w:sz w:val="32"/>
      <w:szCs w:val="24"/>
    </w:rPr>
  </w:style>
  <w:style w:type="paragraph" w:styleId="Style108">
    <w:name w:val="!! стиль список"/>
    <w:basedOn w:val="Normal"/>
    <w:qFormat/>
    <w:pPr>
      <w:widowControl/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exact" w:line="298" w:before="420" w:after="240"/>
      <w:ind w:hanging="360"/>
      <w:jc w:val="both"/>
    </w:pPr>
    <w:rPr>
      <w:rFonts w:ascii="Calibri" w:hAnsi="Calibri" w:cs="Calibri"/>
      <w:spacing w:val="2"/>
      <w:sz w:val="20"/>
      <w:szCs w:val="20"/>
      <w:lang w:val="en-US"/>
    </w:rPr>
  </w:style>
  <w:style w:type="paragraph" w:styleId="Style10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Productname">
    <w:name w:val="product_nam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uthors">
    <w:name w:val="authors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b/>
      <w:bCs/>
      <w:color w:val="00000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color w:val="000000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Style110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Тема примечания1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autoSpaceDE w:val="true"/>
      <w:jc w:val="both"/>
    </w:pPr>
    <w:rPr>
      <w:rFonts w:ascii="Calibri" w:hAnsi="Calibri" w:cs="Calibri"/>
      <w:b/>
      <w:bCs/>
    </w:rPr>
  </w:style>
  <w:style w:type="paragraph" w:styleId="Style111">
    <w:name w:val="Рецензия"/>
    <w:basedOn w:val="Normal"/>
    <w:qFormat/>
    <w:pPr>
      <w:widowControl/>
      <w:autoSpaceDE w:val="true"/>
    </w:pPr>
    <w:rPr>
      <w:sz w:val="24"/>
      <w:szCs w:val="24"/>
    </w:rPr>
  </w:style>
  <w:style w:type="paragraph" w:styleId="211">
    <w:name w:val="Заголовок2"/>
    <w:basedOn w:val="Style65"/>
    <w:next w:val="Normal"/>
    <w:qFormat/>
    <w:pPr>
      <w:numPr>
        <w:ilvl w:val="0"/>
        <w:numId w:val="3"/>
      </w:numPr>
      <w:shd w:fill="ECE9D8" w:val="clear"/>
      <w:tabs>
        <w:tab w:val="clear" w:pos="720"/>
        <w:tab w:val="left" w:pos="1134" w:leader="none"/>
      </w:tabs>
      <w:ind w:firstLine="720"/>
    </w:pPr>
    <w:rPr>
      <w:b/>
      <w:bCs/>
      <w:color w:val="0058A9"/>
      <w:sz w:val="24"/>
      <w:szCs w:val="24"/>
    </w:rPr>
  </w:style>
  <w:style w:type="paragraph" w:styleId="116">
    <w:name w:val="Основной текст11"/>
    <w:basedOn w:val="Normal"/>
    <w:qFormat/>
    <w:pPr>
      <w:numPr>
        <w:ilvl w:val="0"/>
        <w:numId w:val="3"/>
      </w:numPr>
      <w:shd w:fill="FFFFFF" w:val="clear"/>
      <w:tabs>
        <w:tab w:val="clear" w:pos="720"/>
        <w:tab w:val="left" w:pos="1134" w:leader="none"/>
      </w:tabs>
      <w:autoSpaceDE w:val="true"/>
      <w:spacing w:lineRule="atLeast" w:line="240"/>
      <w:ind w:hanging="380"/>
      <w:jc w:val="both"/>
    </w:pPr>
    <w:rPr>
      <w:rFonts w:ascii="Calibri" w:hAnsi="Calibri" w:cs="Calibri"/>
      <w:sz w:val="27"/>
      <w:szCs w:val="20"/>
      <w:lang w:val="en-US"/>
    </w:rPr>
  </w:style>
  <w:style w:type="paragraph" w:styleId="117">
    <w:name w:val="Обычный (веб)1"/>
    <w:basedOn w:val="Normal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autoSpaceDE w:val="true"/>
      <w:spacing w:lineRule="auto" w:line="300" w:before="20" w:after="0"/>
      <w:ind w:left="80" w:firstLine="284"/>
      <w:jc w:val="both"/>
    </w:pPr>
    <w:rPr>
      <w:bCs/>
      <w:kern w:val="2"/>
      <w:sz w:val="24"/>
      <w:szCs w:val="24"/>
    </w:rPr>
  </w:style>
  <w:style w:type="paragraph" w:styleId="Style112">
    <w:name w:val="!Список с точками"/>
    <w:basedOn w:val="Normal"/>
    <w:qFormat/>
    <w:pPr>
      <w:widowControl/>
      <w:tabs>
        <w:tab w:val="left" w:pos="720" w:leader="none"/>
        <w:tab w:val="left" w:pos="1134" w:leader="none"/>
      </w:tabs>
      <w:autoSpaceDE w:val="true"/>
      <w:spacing w:lineRule="auto" w:line="360"/>
      <w:ind w:left="720" w:hanging="360"/>
      <w:jc w:val="both"/>
    </w:pPr>
    <w:rPr>
      <w:bCs/>
      <w:sz w:val="24"/>
      <w:szCs w:val="24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color w:val="000000"/>
      <w:sz w:val="16"/>
      <w:szCs w:val="16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</w:rPr>
  </w:style>
  <w:style w:type="paragraph" w:styleId="Font11">
    <w:name w:val="font11"/>
    <w:basedOn w:val="Normal"/>
    <w:qFormat/>
    <w:pPr>
      <w:widowControl/>
      <w:autoSpaceDE w:val="true"/>
      <w:spacing w:before="100" w:after="100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9">
    <w:name w:val="xl24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50">
    <w:name w:val="xl2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ru-RU" w:bidi="ar-SA" w:eastAsia="zh-CN"/>
    </w:rPr>
  </w:style>
  <w:style w:type="paragraph" w:styleId="Style113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3">
    <w:name w:val="Основной текст2"/>
    <w:basedOn w:val="Normal"/>
    <w:qFormat/>
    <w:pPr>
      <w:widowControl/>
      <w:shd w:fill="FFFFFF" w:val="clear"/>
      <w:autoSpaceDE w:val="true"/>
      <w:spacing w:lineRule="exact" w:line="475" w:before="360" w:after="0"/>
      <w:ind w:hanging="360"/>
      <w:jc w:val="both"/>
    </w:pPr>
    <w:rPr>
      <w:sz w:val="26"/>
      <w:szCs w:val="26"/>
      <w:lang w:val="en-US"/>
    </w:rPr>
  </w:style>
  <w:style w:type="paragraph" w:styleId="Style310">
    <w:name w:val="Style3"/>
    <w:basedOn w:val="Normal"/>
    <w:qFormat/>
    <w:pPr>
      <w:spacing w:lineRule="exact" w:line="235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14">
    <w:name w:val="Абзац списка2"/>
    <w:basedOn w:val="Normal"/>
    <w:qFormat/>
    <w:pPr>
      <w:widowControl/>
      <w:autoSpaceDE w:val="true"/>
      <w:spacing w:before="120" w:after="120"/>
      <w:ind w:left="708" w:hanging="0"/>
    </w:pPr>
    <w:rPr>
      <w:rFonts w:eastAsia="Calibri"/>
      <w:sz w:val="24"/>
      <w:szCs w:val="24"/>
    </w:rPr>
  </w:style>
  <w:style w:type="paragraph" w:styleId="Bodytext81">
    <w:name w:val="Body text (8)"/>
    <w:basedOn w:val="Normal"/>
    <w:qFormat/>
    <w:pPr>
      <w:shd w:fill="FFFFFF" w:val="clear"/>
      <w:autoSpaceDE w:val="true"/>
      <w:spacing w:lineRule="exact" w:line="490"/>
      <w:ind w:hanging="1840"/>
    </w:pPr>
    <w:rPr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shd w:fill="FFFFFF" w:val="clear"/>
      <w:autoSpaceDE w:val="true"/>
      <w:spacing w:lineRule="exact" w:line="274"/>
      <w:ind w:hanging="740"/>
      <w:jc w:val="both"/>
    </w:pPr>
    <w:rPr>
      <w:sz w:val="23"/>
      <w:szCs w:val="23"/>
      <w:lang w:val="en-US"/>
    </w:rPr>
  </w:style>
  <w:style w:type="paragraph" w:styleId="Heading321">
    <w:name w:val="Heading #3 (2)"/>
    <w:basedOn w:val="Normal"/>
    <w:qFormat/>
    <w:pPr>
      <w:shd w:fill="FFFFFF" w:val="clear"/>
      <w:autoSpaceDE w:val="true"/>
      <w:spacing w:lineRule="atLeast" w:line="0" w:before="420" w:after="180"/>
      <w:jc w:val="both"/>
      <w:outlineLvl w:val="2"/>
    </w:pPr>
    <w:rPr>
      <w:sz w:val="20"/>
      <w:szCs w:val="20"/>
      <w:lang w:val="en-US"/>
    </w:rPr>
  </w:style>
  <w:style w:type="paragraph" w:styleId="C19">
    <w:name w:val="c1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4">
    <w:name w:val="СВЕЛ тектс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Arial Unicode MS"/>
      <w:bCs/>
      <w:sz w:val="24"/>
      <w:szCs w:val="24"/>
      <w:lang w:val="en-US"/>
    </w:rPr>
  </w:style>
  <w:style w:type="paragraph" w:styleId="Style115">
    <w:name w:val="СВЕЛ таб/спис"/>
    <w:basedOn w:val="Normal"/>
    <w:qFormat/>
    <w:pPr>
      <w:widowControl/>
      <w:autoSpaceDE w:val="true"/>
    </w:pPr>
    <w:rPr>
      <w:sz w:val="24"/>
      <w:szCs w:val="24"/>
      <w:lang w:val="en-US"/>
    </w:rPr>
  </w:style>
  <w:style w:type="paragraph" w:styleId="Style116">
    <w:name w:val="СВЕЛ загол без огл"/>
    <w:basedOn w:val="Style115"/>
    <w:qFormat/>
    <w:pPr>
      <w:spacing w:before="120" w:after="120"/>
      <w:ind w:firstLine="709"/>
    </w:pPr>
    <w:rPr>
      <w:b/>
    </w:rPr>
  </w:style>
  <w:style w:type="paragraph" w:styleId="Style117">
    <w:name w:val="СВЕЛ загол табл"/>
    <w:basedOn w:val="Style115"/>
    <w:qFormat/>
    <w:pPr>
      <w:jc w:val="center"/>
    </w:pPr>
    <w:rPr>
      <w:b/>
    </w:rPr>
  </w:style>
  <w:style w:type="paragraph" w:styleId="Style118">
    <w:name w:val="СВЕЛ список"/>
    <w:basedOn w:val="Style115"/>
    <w:qFormat/>
    <w:pPr>
      <w:numPr>
        <w:ilvl w:val="0"/>
        <w:numId w:val="5"/>
      </w:numPr>
      <w:tabs>
        <w:tab w:val="left" w:pos="360" w:leader="none"/>
        <w:tab w:val="left" w:pos="72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spacing w:lineRule="exact" w:line="245"/>
      <w:ind w:hanging="350"/>
    </w:pPr>
    <w:rPr>
      <w:sz w:val="24"/>
      <w:szCs w:val="24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autoSpaceDE w:val="true"/>
      <w:spacing w:lineRule="atLeast" w:line="0" w:before="300" w:after="0"/>
      <w:ind w:hanging="280"/>
    </w:pPr>
    <w:rPr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shd w:fill="FFFFFF" w:val="clear"/>
      <w:autoSpaceDE w:val="true"/>
      <w:spacing w:lineRule="atLeast" w:line="0" w:before="840" w:after="240"/>
      <w:jc w:val="both"/>
    </w:pPr>
    <w:rPr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shd w:fill="FFFFFF" w:val="clear"/>
      <w:autoSpaceDE w:val="true"/>
      <w:spacing w:lineRule="exact" w:line="264"/>
      <w:jc w:val="both"/>
    </w:pPr>
    <w:rPr>
      <w:b/>
      <w:bCs/>
      <w:sz w:val="18"/>
      <w:szCs w:val="18"/>
      <w:lang w:val="en-US"/>
    </w:rPr>
  </w:style>
  <w:style w:type="paragraph" w:styleId="119">
    <w:name w:val="СВЕЛ 1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120"/>
      <w:ind w:left="0" w:hanging="0"/>
      <w:outlineLvl w:val="9"/>
    </w:pPr>
    <w:rPr>
      <w:bCs w:val="false"/>
      <w:caps/>
      <w:kern w:val="2"/>
      <w:szCs w:val="24"/>
      <w:lang w:val="en-US"/>
    </w:rPr>
  </w:style>
  <w:style w:type="paragraph" w:styleId="215">
    <w:name w:val="СВЕЛ 2"/>
    <w:basedOn w:val="Heading2"/>
    <w:qFormat/>
    <w:pPr>
      <w:widowControl/>
      <w:numPr>
        <w:ilvl w:val="0"/>
        <w:numId w:val="0"/>
      </w:numPr>
      <w:autoSpaceDE w:val="true"/>
      <w:spacing w:lineRule="auto" w:line="360" w:before="0" w:after="120"/>
      <w:outlineLvl w:val="9"/>
    </w:pPr>
    <w:rPr>
      <w:rFonts w:ascii="Arial" w:hAnsi="Arial" w:cs="Arial"/>
      <w:i w:val="false"/>
      <w:sz w:val="24"/>
      <w:lang w:val="en-US"/>
    </w:rPr>
  </w:style>
  <w:style w:type="paragraph" w:styleId="34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3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Style120">
    <w:name w:val="Стиль текста + жирный"/>
    <w:basedOn w:val="Normal"/>
    <w:qFormat/>
    <w:pPr>
      <w:widowControl/>
      <w:autoSpaceDE w:val="true"/>
      <w:ind w:firstLine="709"/>
      <w:jc w:val="both"/>
    </w:pPr>
    <w:rPr>
      <w:b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64"/>
      <w:ind w:hanging="1200"/>
    </w:pPr>
    <w:rPr>
      <w:sz w:val="23"/>
      <w:szCs w:val="23"/>
      <w:lang w:val="en-US"/>
    </w:rPr>
  </w:style>
  <w:style w:type="paragraph" w:styleId="216">
    <w:name w:val="Заголовок №2"/>
    <w:basedOn w:val="Normal"/>
    <w:qFormat/>
    <w:pPr>
      <w:shd w:fill="FFFFFF" w:val="clear"/>
      <w:autoSpaceDE w:val="true"/>
      <w:spacing w:lineRule="exact" w:line="278" w:before="0" w:after="60"/>
      <w:ind w:hanging="1060"/>
      <w:outlineLvl w:val="1"/>
    </w:pPr>
    <w:rPr>
      <w:b/>
      <w:bCs/>
      <w:sz w:val="23"/>
      <w:szCs w:val="23"/>
      <w:lang w:val="en-US"/>
    </w:rPr>
  </w:style>
  <w:style w:type="paragraph" w:styleId="Style261">
    <w:name w:val="Style26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1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widowControl/>
      <w:autoSpaceDE w:val="true"/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a">
    <w:name w:val="aa"/>
    <w:basedOn w:val="Normal"/>
    <w:next w:val="Normal"/>
    <w:qFormat/>
    <w:pPr>
      <w:widowControl/>
      <w:suppressAutoHyphens w:val="true"/>
    </w:pPr>
    <w:rPr>
      <w:rFonts w:ascii="Arial" w:hAnsi="Arial" w:eastAsia="Lucida Sans Unicode" w:cs="Mangal"/>
      <w:sz w:val="20"/>
      <w:szCs w:val="24"/>
      <w:lang w:bidi="hi-IN"/>
    </w:rPr>
  </w:style>
  <w:style w:type="paragraph" w:styleId="Toleft">
    <w:name w:val="tolef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docs.cntd.ru/document/603121231" TargetMode="External"/><Relationship Id="rId9" Type="http://schemas.openxmlformats.org/officeDocument/2006/relationships/hyperlink" Target="consultantplus://offline/ref=22C243662495DED18779B4557E202BB76B3530DA533A6A5A153E896EE0840BEA1EC58892A321DA9401wCL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8:00Z</dcterms:created>
  <dc:creator>JG</dc:creator>
  <dc:description/>
  <cp:keywords/>
  <dc:language>en-US</dc:language>
  <cp:lastModifiedBy>User</cp:lastModifiedBy>
  <cp:lastPrinted>2022-09-14T08:50:00Z</cp:lastPrinted>
  <dcterms:modified xsi:type="dcterms:W3CDTF">2022-09-22T05:29:00Z</dcterms:modified>
  <cp:revision>11</cp:revision>
  <dc:subject/>
  <dc:title/>
</cp:coreProperties>
</file>