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 по проживанию в общеж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митровград                                                                                   «__» 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ластное государственное бюджетное профессиональное образовательное учреждение «Димитровграсдкий технико-экономический колледж»</w:t>
      </w:r>
      <w:r>
        <w:rPr>
          <w:sz w:val="28"/>
          <w:szCs w:val="28"/>
        </w:rPr>
        <w:t>, в лице директора Галиуллова Наиля Равильевича, действующего на основании Устава, именуемое в дальнейшем </w:t>
      </w: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, с одной стороны, и Индивидуальный предприниматель Артамонов  Евгений Александрович, действующего на основании свидетельства о государственной регистрации физического лица в качестве индивидуального предпринимателя, именуемое в дальнейшем </w:t>
      </w:r>
      <w:r>
        <w:rPr>
          <w:b/>
          <w:sz w:val="28"/>
          <w:szCs w:val="28"/>
        </w:rPr>
        <w:t>"Заказчик"</w:t>
      </w:r>
      <w:r>
        <w:rPr>
          <w:sz w:val="28"/>
          <w:szCs w:val="28"/>
        </w:rPr>
        <w:t>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 По настоящему договору Исполнитель обязуется на время проведения ремонтных работ в спортивном зале  оказать Заказчику услуги по временному проживанию в студенческом общежитии ОГБПОУ «ДиТЭК» по адресу: г. Димитровград, ул. Октябрьская, соор.74 , а Заказчик обязуется оплатить эти 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рок проживания Заказчика с «27» октября 2021 г. по «15» но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сотрудников Заказчика для проживания в общежитии Исполнителя составляет: 4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1.Своевременно предоставить Заказчику необходимую и достоверную информацию об услугах, обеспечивающую возможность их правиль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помещении, предназначенном для оформления проживания, в удобном для обозрения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Заказчику предоставление льгот, если такие льготы предусмотрены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Довести до сведения Заказчика перечень услуг, которые входят в цену номера (места в номере).</w:t>
      </w:r>
    </w:p>
    <w:p>
      <w:pPr>
        <w:pStyle w:val="Normal"/>
        <w:jc w:val="both"/>
        <w:rPr/>
      </w:pPr>
      <w:r>
        <w:rPr>
          <w:sz w:val="28"/>
          <w:szCs w:val="28"/>
        </w:rPr>
        <w:t>2.2. Исполнитель не вправе без согласия Заказчика выполнять дополнительные услуги за плату. Заказчик вправе отказаться от оплаты таких услуг, а если они оплачены - потребовать от Исполнителя возврата уплач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3.1. Соблюдать установленный Исполнителем порядок проживания и правила техники безопасности,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2. Принять и оплатить оказанные ему Исполнителем услуг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казчик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Расторгнуть настоящий договор в любое время, уплатив Исполнителю часть цены пропорционально части оказанной услуги до получения извещения о расторжении договора и возместив Исполнителю расходы, произведенные им до этого момента в целях исполнения договора, если они не входят в указанную часть цены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При обнаружении недостатков оказанной услуги по своему выбору потреб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устранения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го уменьшения цены за оказан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2.4.3. Расторгнуть настоящий договор и потребовать полного возмещения убытков, если Исполнитель в установленный срок не устранил эт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услуг и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имость услуг составляет </w:t>
      </w:r>
      <w:bookmarkStart w:id="0" w:name="yyyyy1"/>
      <w:r>
        <w:rPr>
          <w:sz w:val="28"/>
          <w:szCs w:val="28"/>
        </w:rPr>
        <w:t xml:space="preserve">250 </w:t>
      </w:r>
      <w:r>
        <w:rPr>
          <w:b/>
          <w:sz w:val="28"/>
          <w:szCs w:val="28"/>
        </w:rPr>
        <w:t>(двести пятьдесят)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0 коп. в сутки за 1 (Одного) проживающего. Общая стоимость договора составляет 1 000 (одна тысяча) </w:t>
      </w:r>
      <w:r>
        <w:rPr>
          <w:b/>
          <w:sz w:val="28"/>
          <w:szCs w:val="28"/>
        </w:rPr>
        <w:t>руб. 00 к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1.1.</w:t>
      </w:r>
      <w:r>
        <w:rPr>
          <w:color w:val="000000"/>
          <w:spacing w:val="-1"/>
          <w:sz w:val="28"/>
          <w:szCs w:val="28"/>
        </w:rPr>
        <w:t>Оплата услуг осуществляется</w:t>
      </w:r>
      <w:r>
        <w:rPr>
          <w:sz w:val="28"/>
          <w:szCs w:val="28"/>
        </w:rPr>
        <w:t>в течение 5 банковских дней с момента подписания акта об оказании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В случае досрочного выезда по желанию, либо досрочного выселения работника  Заказчика за нарушение правил проживания в общежитии Исполнителя, стоимость услуг по настоящему договору пересчитывается исходя из времени фактического проживания. В случае ненахождения сотрудников Заказчика в помещении общежития в период оказания услуги, перерасчет стоимости услуг Исполнителем не осуществля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чество предоставляемых услуг должно соответствовать условиям настоящего договора и требованиям, обычно предъявляемым к этим услуга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4.2. Порядок проживания в общежитии устанавливается Исполн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3. Исполнитель не отвечает за сохранность вещей Заказчика. В случае обнаружения забытых вещей, если имеется возможность определить их владельца, Исполнитель обязан немедленно уведомить его об этом.</w:t>
      </w:r>
    </w:p>
    <w:p>
      <w:pPr>
        <w:pStyle w:val="Normal"/>
        <w:jc w:val="both"/>
        <w:rPr/>
      </w:pPr>
      <w:r>
        <w:rPr>
          <w:sz w:val="28"/>
          <w:szCs w:val="28"/>
        </w:rPr>
        <w:t>4.4. Обоснованные требования Заказчика об уменьшении цены оказанной услуги, а также о возмещении убытков, причиненных расторжением договора, подлежат удовлетворению в течение 10 дней со дня предъявления соответствующего треб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5.1. Исполнитель в соответствии с законодательством Российской Федерации несет ответственность за вред, причиненный жизни, здоровью или имуществу Заказчика вследствие недостатков при оказании услуг, а также компенсирует моральный вред, причиненный Заказчику нарушением прав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2. Заказчик в соответствии с законодательством Российской Федерации возмещает материальный ущерб в случае утраты или повреждения имущества общежития, а также несет ответственность, предусмотренную законодательством РФ, за иные нару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За нарушение правил проживания в общежитии Исполнителя сотрудники Заказчика могут быть досрочно выс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ыми  за размещение является комендант общеж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в двух аутентичны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tbl>
      <w:tblPr>
        <w:tblW w:w="106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297"/>
      </w:tblGrid>
      <w:tr>
        <w:trPr>
          <w:trHeight w:val="4019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GoBack"/>
            <w:r>
              <w:rPr>
                <w:sz w:val="28"/>
                <w:szCs w:val="28"/>
              </w:rPr>
              <w:t xml:space="preserve">ОГБПОУ ДИТЭК,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505, Ульяновская область,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имитровград,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соор.74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7302009757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П</w:t>
            </w:r>
            <w:r>
              <w:rPr>
                <w:sz w:val="28"/>
                <w:szCs w:val="28"/>
              </w:rPr>
              <w:t xml:space="preserve"> 730201001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платежа: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Финансов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ьяновской области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ГБПОУ ДиТЭК л/с 20273136832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ТМО</w:t>
            </w:r>
            <w:r>
              <w:rPr>
                <w:sz w:val="28"/>
                <w:szCs w:val="28"/>
              </w:rPr>
              <w:t xml:space="preserve"> 73705000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/счет</w:t>
            </w:r>
            <w:r>
              <w:rPr>
                <w:sz w:val="28"/>
                <w:szCs w:val="28"/>
              </w:rPr>
              <w:t xml:space="preserve"> – 401028106453700000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ский счет 03224643730000006801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НК</w:t>
            </w:r>
            <w:r>
              <w:rPr>
                <w:sz w:val="28"/>
                <w:szCs w:val="28"/>
              </w:rPr>
              <w:t xml:space="preserve"> - Отделение Ульяновск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а России//УФК по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ьяновской области г. Ульяновск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ИК -</w:t>
            </w:r>
            <w:r>
              <w:rPr>
                <w:sz w:val="28"/>
                <w:szCs w:val="28"/>
              </w:rPr>
              <w:t xml:space="preserve"> 01730810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</w:rPr>
              <w:t>Директор ОГБПОУ «ДиТЭК»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GoBack"/>
            <w:r>
              <w:rPr>
                <w:b/>
                <w:sz w:val="28"/>
                <w:szCs w:val="28"/>
              </w:rPr>
              <w:t xml:space="preserve">___________________ /Н.Р. Галиуллов  </w:t>
            </w:r>
            <w:bookmarkEnd w:id="2"/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Style18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ИП Артамонов Е.А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Юридический адрес: 432072, г. Ульяновск, б-р Киевский 22 кв.</w:t>
            </w:r>
            <w:r>
              <w:rPr>
                <w:b w:val="false"/>
                <w:szCs w:val="28"/>
              </w:rPr>
              <w:t xml:space="preserve"> 25</w:t>
            </w:r>
          </w:p>
          <w:p>
            <w:pPr>
              <w:pStyle w:val="Style18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очтовый адрес: 432072, г. Ульяновск, б-р Киевский 22 кв. 25</w:t>
            </w:r>
          </w:p>
          <w:p>
            <w:pPr>
              <w:pStyle w:val="Style18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ОГРНИП  317732500047</w:t>
            </w:r>
            <w:r>
              <w:rPr>
                <w:b w:val="false"/>
                <w:szCs w:val="28"/>
              </w:rPr>
              <w:t>745</w:t>
            </w:r>
          </w:p>
          <w:p>
            <w:pPr>
              <w:pStyle w:val="Style18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ИНН 470317854913</w:t>
            </w:r>
          </w:p>
          <w:p>
            <w:pPr>
              <w:pStyle w:val="Style18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Банковские реквизиты: ФИЛИАЛ «НИЖЕГОРОДСКИЙ» АО «АЛЬФА-БАНК»</w:t>
            </w:r>
          </w:p>
          <w:p>
            <w:pPr>
              <w:pStyle w:val="Style18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БИК </w:t>
            </w:r>
            <w:r>
              <w:rPr>
                <w:b w:val="false"/>
                <w:szCs w:val="28"/>
                <w:shd w:fill="FFFFFF" w:val="clear"/>
              </w:rPr>
              <w:t>042202824</w:t>
            </w:r>
          </w:p>
          <w:p>
            <w:pPr>
              <w:pStyle w:val="Style18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К/с </w:t>
            </w:r>
            <w:r>
              <w:rPr>
                <w:b w:val="false"/>
                <w:szCs w:val="28"/>
                <w:shd w:fill="FFFFFF" w:val="clear"/>
              </w:rPr>
              <w:t>30101810200000000824</w:t>
            </w:r>
          </w:p>
          <w:p>
            <w:pPr>
              <w:pStyle w:val="Style18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Р/с </w:t>
            </w:r>
            <w:r>
              <w:rPr>
                <w:b w:val="false"/>
                <w:szCs w:val="28"/>
                <w:shd w:fill="FFFFFF" w:val="clear"/>
              </w:rPr>
              <w:t>408028105292800029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 /Е.А. Артамонов /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договору</w:t>
      </w:r>
    </w:p>
    <w:p>
      <w:pPr>
        <w:pStyle w:val="Normal"/>
        <w:tabs>
          <w:tab w:val="clear" w:pos="708"/>
          <w:tab w:val="left" w:pos="6237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№ </w:t>
      </w:r>
      <w:bookmarkStart w:id="3" w:name="n_order"/>
      <w:bookmarkEnd w:id="3"/>
      <w:r>
        <w:rPr>
          <w:sz w:val="28"/>
          <w:szCs w:val="28"/>
        </w:rPr>
        <w:t xml:space="preserve">от </w:t>
      </w:r>
      <w:bookmarkStart w:id="4" w:name="ddmmyy"/>
      <w:bookmarkEnd w:id="4"/>
      <w:r>
        <w:rPr>
          <w:sz w:val="28"/>
          <w:szCs w:val="28"/>
        </w:rPr>
        <w:t>__________2021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ЕЦИФИКАЦ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"/>
        <w:gridCol w:w="4820"/>
        <w:gridCol w:w="1701"/>
        <w:gridCol w:w="1701"/>
        <w:gridCol w:w="1417"/>
      </w:tblGrid>
      <w:tr>
        <w:trPr>
          <w:trHeight w:val="6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ней 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bookmarkStart w:id="5" w:name="WTAB"/>
            <w:bookmarkEnd w:id="5"/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 в общежи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</w:rPr>
        <w:t>ЗАКАЗЧИК:</w:t>
        <w:tab/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</w:r>
      <w:bookmarkStart w:id="6" w:name="client_schedule"/>
      <w:bookmarkEnd w:id="6"/>
      <w:r>
        <w:rPr>
          <w:b/>
          <w:sz w:val="28"/>
          <w:szCs w:val="28"/>
        </w:rPr>
        <w:tab/>
      </w:r>
      <w:bookmarkStart w:id="7" w:name="name_customer_schedule"/>
      <w:bookmarkEnd w:id="7"/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7797" w:hanging="7938"/>
        <w:rPr/>
      </w:pPr>
      <w:r>
        <w:rPr>
          <w:sz w:val="28"/>
          <w:szCs w:val="28"/>
        </w:rPr>
        <w:t>_______________Н.Р. Галиуллов</w:t>
        <w:tab/>
        <w:t xml:space="preserve">_________________Е.А. Артамонов </w:t>
      </w:r>
      <w:bookmarkStart w:id="8" w:name="first_name_schedule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П.</w:t>
        <w:tab/>
        <w:tab/>
        <w:tab/>
        <w:tab/>
        <w:tab/>
        <w:tab/>
        <w:tab/>
        <w:tab/>
        <w:tab/>
        <w:t>M.П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b/>
      <w:caps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3:00Z</dcterms:created>
  <dc:creator>Лаврехина Анна Игоревна</dc:creator>
  <dc:description/>
  <dc:language>en-US</dc:language>
  <cp:lastModifiedBy>Пользователь</cp:lastModifiedBy>
  <cp:lastPrinted>2021-11-08T11:56:00Z</cp:lastPrinted>
  <dcterms:modified xsi:type="dcterms:W3CDTF">2022-05-0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nds">
    <vt:lpwstr>nds</vt:lpwstr>
  </property>
  <property fmtid="{D5CDD505-2E9C-101B-9397-08002B2CF9AE}" pid="4" name="ndsvid">
    <vt:lpwstr>ndsvid</vt:lpwstr>
  </property>
  <property fmtid="{D5CDD505-2E9C-101B-9397-08002B2CF9AE}" pid="5" name="razd">
    <vt:lpwstr>razd</vt:lpwstr>
  </property>
  <property fmtid="{D5CDD505-2E9C-101B-9397-08002B2CF9AE}" pid="6" name="yyyyy1deng">
    <vt:lpwstr>yyyyy1deng</vt:lpwstr>
  </property>
  <property fmtid="{D5CDD505-2E9C-101B-9397-08002B2CF9AE}" pid="7" name="yyyyy1skob">
    <vt:lpwstr>yyyyy1skob</vt:lpwstr>
  </property>
  <property fmtid="{D5CDD505-2E9C-101B-9397-08002B2CF9AE}" pid="8" name="yyyyy1yaz">
    <vt:lpwstr>yyyyy1yaz</vt:lpwstr>
  </property>
  <property fmtid="{D5CDD505-2E9C-101B-9397-08002B2CF9AE}" pid="9" name="yyyyy1zapzer">
    <vt:lpwstr>yyyyy1zapzer</vt:lpwstr>
  </property>
</Properties>
</file>