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первой медицинской помощи студентам в колледже функционирует медицинский кабинет и прививочный каби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медицинские смотры, вакцинации, проводятся беседы по профилактике курения, алкоголизма, наркомании, венерических заболе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пункт находится на I этаже учебного корпуса колледж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дпункта 17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пункт оснащен необходимым оборудованием, имеются медикаменты для оказания первой медицинской помощи. Аптечки сформирован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материально-технического оснащения медицинского пункта (в соответствии с СанПиН 2.4.2.1178-02, СанПиН 2.4.3.1186-03)-80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и имеющееся оборудование для оказания медицинской помощи соответствует нормативным треб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етический ремонт медпункта был проведен в 2013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пункте работает на постоянной основе штатный работник поликлиники. Оснащение медицинского кабинета представлено в таб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мед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о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 -1ш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метр-2ш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ндоскоп-2ш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роме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ъекционный столик - 3ш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шкаф-1ш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холодильник-1ш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-3шт (для инвентаря; спец.одежды; для верхней одеж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-1ш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-1ш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-6ш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ш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3:00Z</dcterms:created>
  <dc:creator>Пользователь</dc:creator>
  <dc:description/>
  <dc:language>en-US</dc:language>
  <cp:lastModifiedBy>Пользователь</cp:lastModifiedBy>
  <dcterms:modified xsi:type="dcterms:W3CDTF">2022-05-05T07:47:00Z</dcterms:modified>
  <cp:revision>1</cp:revision>
  <dc:subject/>
  <dc:title/>
</cp:coreProperties>
</file>