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 колледже реализуется на основе Положения о практической подготовке обучающихся от  5 августа 2020 года утвержденного приказом Министерства науки и высшего образования Российской Федерации №885/390, зарегистрированного в Министерстве юстиции Российской Федерации 11 сентября 2020 года, регистрационный номер 597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– это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Практическая подготовка состоит из двух этапов: учебная практика и производственная(практика по профилю специальности и преддипломная практ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(учебная практика) проводится непосредственно в колледже, а производственная практика  в организациях, осуществляющих деятельность по профилю соответствующей образовательной программы на основании договоров, заключаемых между образовательной и профи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(профессиональная) практика по утвержденному учебному плану, в соответствии с графиком учебного процесса  организуется концентрировано.</w:t>
      </w:r>
    </w:p>
    <w:p>
      <w:pPr>
        <w:pStyle w:val="3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имеет целью комплексное освоение студентами всех видов профессиональной деятельности по специальности СПО, формирование  профессиональных 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актик разработаны с учетом требований ФГОС СПО по специальности. Содержание, цели и задачи каждого вида практики разрабатываются преподавателями МЦК, согласовываются с работодателями и утверждаются директором и заместителем директора по  производственному обучению.</w:t>
      </w:r>
    </w:p>
    <w:p>
      <w:pPr>
        <w:pStyle w:val="3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и продолжительность всех видов производственной (профессиональной) практики соответствуют рабочему учебному плану и графику учебного процесса. По завершению производственной практики студенты сдают дневник-отчет.  Разработаны формы отчетов по каждому виду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 профилю специальности направлена на формирование у студента 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студентов на основе прямых договоров, заключаемых между ОГБПОУ  ДиТЭК и организа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аботанных программ учебной и производственной практики в соответствии с уровнем и направленностью реализуемой основной  профессиона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95"/>
        <w:gridCol w:w="2835"/>
        <w:gridCol w:w="24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ФГОС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 рабочими  программами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плоснабжение и теплотехническо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молока и молочн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онтаж, техническое обслуживание  и ремонт промышленного оборудования</w:t>
            </w:r>
          </w:p>
          <w:p>
            <w:pPr>
              <w:pStyle w:val="Default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трас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pacing w:val="-4"/>
              </w:rPr>
              <w:t>Монтаж и техническая эксплуатация</w:t>
            </w:r>
            <w:r>
              <w:rPr>
                <w:color w:val="000000"/>
              </w:rPr>
              <w:t xml:space="preserve"> холодильно-компрессорных машин и установок (по отрасля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 студентов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подготовка студентов осуществляется на практических и лабораторных занятиях, а также при прохождении учебных и производственных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и производственная практика  по  всем специальностям осуществляется в соответствии с требованиями Федеральных государственных образовательных стандартов среднего профессионального образования, Уставом колледжа, графиком учебного процесса, учебными планами, «Положением о практической подготовке студентов, осваивающих ОПОП СПО – ППССЗ в соответствии с ФГОС СП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и производственная практика предусматривает включение всех студентов, со второго по четвертый курс, в систематическую профессиональную  деятельность. Это позволяет последовательно и в определенной системе в течение всех лет обучения в колледже осваивать  профессиональные компетенции, а также приобретать необходимые умения и опыт практической работы по профилю обуч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70"/>
          <w:rFonts w:cs="Times New Roman" w:ascii="Times New Roman" w:hAnsi="Times New Roman"/>
          <w:color w:val="000000"/>
          <w:sz w:val="28"/>
          <w:szCs w:val="28"/>
        </w:rPr>
        <w:t xml:space="preserve">Учебная практика по специальностям проводится, как правило, в кабинетах-лабораториях и учебно-производственных мастерских колледжа.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Для повышения профессиональной подготовки студентов, в рамках учебной практики, организуются  экскурсии на предприятия, во время которых студенты знакомятся со спецификой профессиональной деятельности предприятия, технологией производства, современной техникой и оборуд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 Она проводится на предприятиях и в организациях, направление деятельности которых соответствует профилю подготовки студентов. С данными предприятиями  и организациями заключаются  индивидуальные и коллективные, долгосрочные и краткосрочные договоры на проведение производственной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по профилю специальности осуществляется оценивание уровня освоения студентами профессиональн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углубление первоначального практического опыта студентов, проверку его готовности к самостоятельной трудовой деятельности, а также к выполнению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оизводственную практику оформляется приказом директора колледжа, где указывается вид и сроки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проводится на базах организаций и учреждений города  Димитровграда и  других субъектов 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, на базах которых проводилась производственная практика  в отчетный период, представлены в таблицах  1 –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- Специальность «Теплоснабжение и теплотехническое оборудовани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9"/>
        <w:gridCol w:w="49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тепл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Димитровгра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НИИАР-ГЕНЕР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Димитровгра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Димитровгра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ГКП «Корпорация развития коммунального комплекса Ульяновской област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., Мелекес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ая Май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 - Специальность «Технология молока и молочных продуктов»</w:t>
      </w:r>
    </w:p>
    <w:p>
      <w:pPr>
        <w:pStyle w:val="Normal"/>
        <w:spacing w:lineRule="auto" w:line="240" w:before="0" w:after="0"/>
        <w:jc w:val="center"/>
        <w:rPr/>
      </w:pPr>
      <w:r>
        <w:rPr/>
        <w:t>и  специальность Монтаж, техническое обслуживание  и ремонт промышленного оборудования   (по отраслям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35"/>
        <w:gridCol w:w="51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О «Молочны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П «Русаг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Звениговский городской молочный 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Республика Марий Эл, г.Звениго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МОЛОКОВЪ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Новомалыклинский р-н, р.п. Новая Малык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ПК «Хмелев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льяновская обл., Мелекесский р-н, </w:t>
            </w:r>
          </w:p>
          <w:p>
            <w:pPr>
              <w:pStyle w:val="Style15"/>
              <w:rPr/>
            </w:pPr>
            <w:r>
              <w:rPr/>
              <w:t>с. Лесная Хмелев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О «Тольяттимоло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марская обл., г. Тольят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АО Маслосырзавод «Кошк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амарская обл.,  Кошкинский р-н, </w:t>
            </w:r>
          </w:p>
          <w:p>
            <w:pPr>
              <w:pStyle w:val="Style15"/>
              <w:rPr/>
            </w:pPr>
            <w:r>
              <w:rPr/>
              <w:t>с. Кош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Маслозавод Пестрав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амарская обл., Кошкинский р-н, </w:t>
            </w:r>
          </w:p>
          <w:p>
            <w:pPr>
              <w:pStyle w:val="Style15"/>
              <w:rPr/>
            </w:pPr>
            <w:r>
              <w:rPr/>
              <w:t>с. Пестрав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Племзавод «Дружб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арская обл., Кошкинский р-н, </w:t>
            </w:r>
          </w:p>
          <w:p>
            <w:pPr>
              <w:pStyle w:val="Style15"/>
              <w:rPr/>
            </w:pPr>
            <w:r>
              <w:rPr/>
              <w:t>с. Ор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3 - Специальности «Монтаж и техническая эксплуатация холодильно-компрессорных машин и установок (по отраслям)»; 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обслуживание и ремонт систем вентиляции и кондициониров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4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Ак Бар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ОО «КРЕ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Холод-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ТД «ХОЛОДПРОМТО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ОО «Н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Казанский молочный комбинат»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еспублика Татарстан, г. Каз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Нурлат сэ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спублика Татарстан, г. Нурл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 4</w:t>
      </w:r>
      <w:r>
        <w:rPr/>
        <w:t xml:space="preserve"> - Специальность «Банковское дело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5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АО Банк «Ве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ДО Ульяновского РФ АО "Россельхозбанк" №3349/6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«Промсвязьба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ВТБ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Откр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8" w:before="0" w:after="0"/>
      <w:ind w:firstLine="542"/>
      <w:jc w:val="both"/>
    </w:pPr>
    <w:rPr>
      <w:rFonts w:ascii="Arial" w:hAnsi="Arial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4:00Z</dcterms:created>
  <dc:creator>User</dc:creator>
  <dc:description/>
  <cp:keywords/>
  <dc:language>en-US</dc:language>
  <cp:lastModifiedBy>Пользователь</cp:lastModifiedBy>
  <dcterms:modified xsi:type="dcterms:W3CDTF">2022-05-05T07:35:00Z</dcterms:modified>
  <cp:revision>3</cp:revision>
  <dc:subject/>
  <dc:title/>
</cp:coreProperties>
</file>