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17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 информационного обеспе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овышения эффективности в учебной деятельности колледжа являе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существующих форм обучения и развития новых форм образования на базе новых информационных технологий (тестирование и т.д.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ой среды в глобальную сеть интерне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внедрение лицензионных программных средст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оперативности управления всеми подразделениями колледжа на основе сетевых технолог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подразделений колледжа компьютерным оборудованием и средствами телекоммуникац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ой применения мультимедийных технологий в педагогической практик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их работников в области информационных технологий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менты локальной сети построены по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Enternet</w:t>
      </w:r>
      <w:r>
        <w:rPr>
          <w:rFonts w:cs="Times New Roman" w:ascii="Times New Roman" w:hAnsi="Times New Roman"/>
          <w:sz w:val="28"/>
          <w:szCs w:val="28"/>
        </w:rPr>
        <w:t xml:space="preserve"> со скоростью до 100 Мбит/сек. Со всех рабочих мест есть выход в сеть </w:t>
      </w:r>
      <w:r>
        <w:rPr>
          <w:rFonts w:cs="Times New Roman" w:ascii="Times New Roman" w:hAnsi="Times New Roman"/>
          <w:sz w:val="28"/>
          <w:szCs w:val="28"/>
          <w:lang w:val="en-US"/>
        </w:rPr>
        <w:t>Enternet</w:t>
      </w:r>
      <w:r>
        <w:rPr>
          <w:rFonts w:cs="Times New Roman" w:ascii="Times New Roman" w:hAnsi="Times New Roman"/>
          <w:sz w:val="28"/>
          <w:szCs w:val="28"/>
        </w:rPr>
        <w:t xml:space="preserve">. Подключение к сети </w:t>
      </w:r>
      <w:r>
        <w:rPr>
          <w:rFonts w:cs="Times New Roman" w:ascii="Times New Roman" w:hAnsi="Times New Roman"/>
          <w:sz w:val="28"/>
          <w:szCs w:val="28"/>
          <w:lang w:val="en-US"/>
        </w:rPr>
        <w:t>Enternet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но по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FTTx</w:t>
      </w:r>
      <w:r>
        <w:rPr>
          <w:rFonts w:cs="Times New Roman" w:ascii="Times New Roman" w:hAnsi="Times New Roman"/>
          <w:sz w:val="28"/>
          <w:szCs w:val="28"/>
        </w:rPr>
        <w:t xml:space="preserve">. Скорость подключения – до 10 Мбит/сек. Соединение имеет защищенный характер, используется сетевой экран. 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ует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 </w:t>
      </w:r>
      <w:r>
        <w:rPr>
          <w:rFonts w:cs="Times New Roman" w:ascii="Times New Roman" w:hAnsi="Times New Roman"/>
          <w:sz w:val="28"/>
          <w:szCs w:val="28"/>
          <w:lang w:val="en-US"/>
        </w:rPr>
        <w:t>ditek</w:t>
      </w:r>
      <w:r>
        <w:rPr>
          <w:rFonts w:cs="Times New Roman" w:ascii="Times New Roman" w:hAnsi="Times New Roman"/>
          <w:sz w:val="28"/>
          <w:szCs w:val="28"/>
        </w:rPr>
        <w:t>7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а основе системы управления контентом « 1С – Битрикс: Управление сайтом»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один почтовый ящик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t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в колледже информатизации, как в  образовательной, так и в управленческой деятельности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форматизации учебного процесса, обеспеченности ТСО приведены в следующей таблице:</w:t>
      </w:r>
    </w:p>
    <w:tbl>
      <w:tblPr>
        <w:tblW w:w="101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289"/>
        <w:gridCol w:w="1289"/>
        <w:gridCol w:w="1289"/>
        <w:gridCol w:w="1289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бинетов, оснащенных П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сональных компьют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К с выходом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tern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, использующих в учебном процессе П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ект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терактивных сист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нт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Ф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ка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-каме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роцессе применяется следующее информационное обеспеч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dows XP,  Windows 7 PRO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S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D</w:t>
      </w:r>
      <w:r>
        <w:rPr>
          <w:rFonts w:cs="Times New Roman" w:ascii="Times New Roman" w:hAnsi="Times New Roman"/>
          <w:sz w:val="28"/>
          <w:szCs w:val="28"/>
        </w:rPr>
        <w:t xml:space="preserve">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ПО общего назнач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crosoft Office 2007 (</w:t>
      </w:r>
      <w:r>
        <w:rPr>
          <w:rFonts w:cs="Times New Roman" w:ascii="Times New Roman" w:hAnsi="Times New Roman"/>
          <w:sz w:val="28"/>
          <w:szCs w:val="28"/>
        </w:rPr>
        <w:t>пол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узеры</w:t>
      </w:r>
      <w:r>
        <w:rPr>
          <w:rFonts w:cs="Times New Roman" w:ascii="Times New Roman" w:hAnsi="Times New Roman"/>
          <w:sz w:val="28"/>
          <w:szCs w:val="28"/>
          <w:lang w:val="en-US"/>
        </w:rPr>
        <w:t>: Enternet Explorer, Opera, Chrome, Yandex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3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е программы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 – Компас 20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 Предприятие 8.2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программа – Тестер 1.52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П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дж подключен к ФИС ГИА и приема, ФРДО по защищенной корпоративной сети передачи данных Федерального государственного бюджетного учреждения «Федеральный центр тестирования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ка  ОГБПОУ ДиТЭК использует информационные и образовательные ресурсы электронной библиотечной системы </w:t>
      </w:r>
      <w:r>
        <w:rPr>
          <w:rFonts w:cs="Times New Roman" w:ascii="Times New Roman" w:hAnsi="Times New Roman"/>
          <w:b/>
          <w:sz w:val="28"/>
          <w:szCs w:val="28"/>
        </w:rPr>
        <w:t xml:space="preserve">ZNANIUM.COM (коллекция СП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обеспечено функционирование информационной системы «Сетевой город. Образование»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3352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ед.)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ключения к сети Интернет, тип подключения (выделенный, аналоговый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Мбит/с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окальных сетей, имеющихся в образовательном учрежден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ктронной почты образовательного учрежд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it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3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айта образовательного учреждения, периодичность его обнов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t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базы данных и знаний по профилю образовательных програм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- Пред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 – 2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терактивных досо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льтимедиа оборудов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открытости и доступности информации об образовательном учреждении, создание и ведение официального сайта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637"/>
        <w:gridCol w:w="387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(в ед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айта образовательного учреждения, периодичность его обновл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t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еженедельно и по мере поступления информаци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базы данных и знаний по профилю образовательной программ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 Предприя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ОГБПОУ ДиТЭК  имеют свои персональные сай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ek73@mo73.ru" TargetMode="External"/><Relationship Id="rId3" Type="http://schemas.openxmlformats.org/officeDocument/2006/relationships/hyperlink" Target="mailto:ditek73@mo73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2:00Z</dcterms:created>
  <dc:creator>1</dc:creator>
  <dc:description/>
  <dc:language>en-US</dc:language>
  <cp:lastModifiedBy>Пользователь</cp:lastModifiedBy>
  <dcterms:modified xsi:type="dcterms:W3CDTF">2023-11-08T06:02:00Z</dcterms:modified>
  <cp:revision>2</cp:revision>
  <dc:subject/>
  <dc:title/>
</cp:coreProperties>
</file>