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ГБПОУ ДиТЭК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проса родителей обучающихся ОГБПОУ ДиТЭК об удовлетворенности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м образовательного учреждения в воспитании детей</w:t>
      </w:r>
    </w:p>
    <w:p>
      <w:pPr>
        <w:pStyle w:val="Normal"/>
        <w:spacing w:lineRule="auto" w:line="240" w:before="0" w:after="0"/>
        <w:ind w:left="1467" w:right="14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67" w:right="1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67" w:right="1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митровград, 20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 xml:space="preserve">опроса родителей обучающихся об удовлетворенности </w:t>
      </w:r>
      <w:r>
        <w:rPr>
          <w:b/>
          <w:bCs/>
        </w:rPr>
        <w:t>родителей участием образовательного учреждения в воспитании детей</w:t>
      </w:r>
      <w:r>
        <w:rPr/>
        <w:t>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родителей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 образовательного учреждения в воспитании у детей качеств жизненной компетентности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 образовательного учреждения в воспитании у детей положительных поведенческих, морально-психологических качеств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125 родителей обучающиеся</w:t>
      </w:r>
      <w:r>
        <w:rPr>
          <w:spacing w:val="1"/>
        </w:rPr>
        <w:t xml:space="preserve"> 1</w:t>
      </w:r>
      <w:r>
        <w:rPr/>
        <w:t>- 4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 xml:space="preserve">образования по специальности 15.02.12 Монтаж, техническое обслуживание и ремонт промышленного оборудования (по отраслям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просы анкеты и результат представлен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, в которой учится наш ребенок, можно назвать дружн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980" cy="2249805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е своих одногруппников наш ребенок чувствует себя комфортно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1345" cy="2305685"/>
            <wp:effectExtent l="0" t="0" r="0" b="0"/>
            <wp:docPr id="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проявляют доброжелательное отношение к нашему ребен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2705" cy="1922780"/>
            <wp:effectExtent l="0" t="0" r="0" b="0"/>
            <wp:docPr id="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администрацией колледжа и родителями установлено полное взаимопоним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37355" cy="217805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преподавателями колледжа и родителями достигнуто полное взаимопоним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37355" cy="2243455"/>
            <wp:effectExtent l="0" t="0" r="0" b="0"/>
            <wp:docPr id="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ппе, в которой учится наш ребенок, хороший классный руководите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8270" cy="2172335"/>
            <wp:effectExtent l="0" t="0" r="0" b="0"/>
            <wp:docPr id="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учитывают индивидуальные способности нашего ребе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477135"/>
            <wp:effectExtent l="0" t="0" r="0" b="0"/>
            <wp:docPr id="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занятия и мероприятия, проводимые в колледже, полезны и интересны нашему ребен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790" cy="1983105"/>
            <wp:effectExtent l="0" t="0" r="0" b="0"/>
            <wp:docPr id="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ложительно отношусь к учебно-воспитательной системе, сложившейся в коллед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57980" cy="2207260"/>
            <wp:effectExtent l="0" t="0" r="0" b="0"/>
            <wp:docPr id="9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и колледжа дают нашему ребенку глубокие и прочные зна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995" cy="2127885"/>
            <wp:effectExtent l="0" t="0" r="0" b="0"/>
            <wp:docPr id="10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одногруппников нашего ребенка много представителей других националь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4285" cy="2371725"/>
            <wp:effectExtent l="0" t="0" r="0" b="0"/>
            <wp:docPr id="11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формы воспитательной работы, проводимые с нашим ребенком, формируют в нем доброжелательные отношения к представителям других национальносте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8270" cy="1975485"/>
            <wp:effectExtent l="0" t="0" r="0" b="0"/>
            <wp:docPr id="12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е заведение способствует формированию в нашем ребенке достойного, законопослушного гражданина РФ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995" cy="2054225"/>
            <wp:effectExtent l="0" t="0" r="0" b="0"/>
            <wp:docPr id="1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 преподаватели колледжа создают условия для развития коммуникативных навыков у ребенка, способствующих быстрой социальной адаптации в обществ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7355" cy="2178050"/>
            <wp:effectExtent l="0" t="0" r="0" b="0"/>
            <wp:docPr id="14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проводит воспитательную работу, способствующую творческой активности и самореал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и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300" cy="2286000"/>
            <wp:effectExtent l="0" t="0" r="0" b="0"/>
            <wp:docPr id="1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лученный результат мониторинга среди родителей на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влетворенность родителей участием образовательного учреждения в воспитании детей»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 15.02.12 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сложившаяся учебно-воспитательная система </w:t>
      </w:r>
      <w:r>
        <w:rPr>
          <w:rFonts w:cs="Times New Roman" w:ascii="Times New Roman" w:hAnsi="Times New Roman"/>
          <w:bCs/>
          <w:sz w:val="28"/>
          <w:szCs w:val="28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одна из самых эффекти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практика мониторинга среди участников образовательного процесса не только помогает указывать на существующие проблемы глазами потребителей, но и дает возможность обучающимся и их родителям сделать предложения по улучшению процесса обучения и воспитания подрастающего поко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48" w:hanging="282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Пользователь</dc:creator>
  <dc:description/>
  <dc:language>en-US</dc:language>
  <cp:lastModifiedBy>Пользователь</cp:lastModifiedBy>
  <dcterms:modified xsi:type="dcterms:W3CDTF">2023-11-09T06:44:00Z</dcterms:modified>
  <cp:revision>2</cp:revision>
  <dc:subject/>
  <dc:title/>
</cp:coreProperties>
</file>