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«Удовлетворенность студентов учебным процессом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/>
        <w:t>. Курс, на котором Вы учитесь?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ы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 Второй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Трети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Четвертый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ьность, по которой Вы учитесь: 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Удовлетворены ли Вы в целом своей студенческой жизнью?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840"/>
        <w:jc w:val="both"/>
        <w:rPr>
          <w:sz w:val="22"/>
          <w:szCs w:val="22"/>
        </w:rPr>
      </w:pPr>
      <w:r>
        <w:rPr>
          <w:sz w:val="22"/>
          <w:szCs w:val="22"/>
        </w:rPr>
        <w:t>Полностью удовлетвор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840"/>
        <w:jc w:val="both"/>
        <w:rPr>
          <w:sz w:val="22"/>
          <w:szCs w:val="22"/>
        </w:rPr>
      </w:pPr>
      <w:r>
        <w:rPr>
          <w:sz w:val="22"/>
          <w:szCs w:val="22"/>
        </w:rPr>
        <w:t>Скорее удовлетвор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840"/>
        <w:jc w:val="both"/>
        <w:rPr>
          <w:sz w:val="22"/>
          <w:szCs w:val="22"/>
        </w:rPr>
      </w:pPr>
      <w:r>
        <w:rPr>
          <w:sz w:val="22"/>
          <w:szCs w:val="22"/>
        </w:rPr>
        <w:t>Не очень удовлетворе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840"/>
        <w:jc w:val="both"/>
        <w:rPr>
          <w:sz w:val="22"/>
          <w:szCs w:val="22"/>
        </w:rPr>
      </w:pPr>
      <w:r>
        <w:rPr>
          <w:sz w:val="22"/>
          <w:szCs w:val="22"/>
        </w:rPr>
        <w:t>Совсем не удовлетворен</w:t>
      </w:r>
    </w:p>
    <w:p>
      <w:pPr>
        <w:sectPr>
          <w:type w:val="continuous"/>
          <w:pgSz w:w="11906" w:h="16838"/>
          <w:pgMar w:left="1134" w:right="851" w:gutter="0" w:header="0" w:top="567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. Почему Вы выбрали для обучения именно ОГБПОУ «ДиТЭК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десь дают хорошее 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н ближе других расположен к до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ые посоветова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тся знакомые, родствен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лышал о нем много хороше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ходил в техникум на «День карьеры», «Урок успеха»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Как Вы считаете, престижно ли учиться в ОГБПОУ «ДиТЭК»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Да</w:t>
        <w:tab/>
        <w:tab/>
        <w:tab/>
        <w:tab/>
        <w:t>2. Нет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Интересно ли Вам учиться?</w:t>
      </w:r>
    </w:p>
    <w:p>
      <w:pPr>
        <w:sectPr>
          <w:type w:val="continuous"/>
          <w:pgSz w:w="11906" w:h="16838"/>
          <w:pgMar w:left="1134" w:right="851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орее да, чем нет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Скорее нет, чем да</w:t>
      </w:r>
    </w:p>
    <w:p>
      <w:pPr>
        <w:pStyle w:val="Normal"/>
        <w:numPr>
          <w:ilvl w:val="0"/>
          <w:numId w:val="6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к Вы считаете, имеются ли в ОГБПОУ «ДиТЭК»: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58"/>
        <w:gridCol w:w="1586"/>
        <w:gridCol w:w="1730"/>
        <w:gridCol w:w="1586"/>
      </w:tblGrid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полной мер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утст-вуют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рошие условия для проведения учебных занят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рошие условия для самостоятельной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ие условия для занятий физкультурой и спорт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рошие условия для проведения досуг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можности для занятий художественным творчество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Какие из студенческих проблем Вас особенно волнуют? </w:t>
      </w:r>
      <w:r>
        <w:rPr>
          <w:b/>
          <w:bCs/>
          <w:i/>
          <w:iCs/>
          <w:sz w:val="22"/>
          <w:szCs w:val="22"/>
        </w:rPr>
        <w:t>(выберите, пожалуйста, не более 3-х вариантов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ая организация учебного процесс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ое преподавание по некоторым предметам (</w:t>
      </w:r>
      <w:r>
        <w:rPr>
          <w:i/>
          <w:sz w:val="22"/>
          <w:szCs w:val="22"/>
        </w:rPr>
        <w:t>указать дисциплины:__________________________________________________________________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окие цены в столовой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окие цены проживания в общежит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е бытовые условия проживания в общежит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наркотиков в техникуме и общежити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 будущего места работы во время обуче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ослетехникумовское трудоустройство по специальност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ругие проблемы 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блем нет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. Как вы оцениваете морально-нравственную атмосферу в нашем колледже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. Позитивная</w:t>
        <w:tab/>
        <w:tab/>
        <w:t>2. Нейтральная</w:t>
        <w:tab/>
        <w:tab/>
        <w:t>3. Негативна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0</w:t>
      </w:r>
      <w:r>
        <w:rPr/>
        <w:t>. Каковы, по Вашему мнению, отношения:</w:t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212"/>
        <w:gridCol w:w="1474"/>
        <w:gridCol w:w="2008"/>
        <w:gridCol w:w="2004"/>
        <w:gridCol w:w="1343"/>
      </w:tblGrid>
      <w:tr>
        <w:trPr>
          <w:trHeight w:val="127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брожела-тельны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орее доброжелательные, чем недоброжелатель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корее недоброжелательные, чем доброжелатель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доброжелательные</w:t>
            </w:r>
          </w:p>
        </w:tc>
      </w:tr>
      <w:tr>
        <w:trPr>
          <w:trHeight w:val="2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 обучающими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 преподавателями и обучающимися (в учебном процесс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7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жду преподавателями и обучающимися (вне учебного процесс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ежду обучающимися и администра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11. Как вы оцениваете профессиональный уровень преподавателей </w:t>
      </w:r>
      <w:r>
        <w:rPr>
          <w:bCs w:val="false"/>
          <w:sz w:val="22"/>
          <w:szCs w:val="22"/>
        </w:rPr>
        <w:t>ОГБПОУ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«ДиТЭК»</w:t>
      </w:r>
      <w:r>
        <w:rPr/>
        <w:t>?</w:t>
      </w:r>
    </w:p>
    <w:tbl>
      <w:tblPr>
        <w:tblW w:w="10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776"/>
        <w:gridCol w:w="1449"/>
        <w:gridCol w:w="1245"/>
        <w:gridCol w:w="1245"/>
        <w:gridCol w:w="1245"/>
      </w:tblGrid>
      <w:tr>
        <w:trPr>
          <w:trHeight w:val="78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исципли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Высо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Сред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из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чень низкий</w:t>
            </w:r>
          </w:p>
        </w:tc>
      </w:tr>
      <w:tr>
        <w:trPr>
          <w:trHeight w:val="78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бщегуманитарных и социально-экономических (философия, ин.язык, экономика и т.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стественно-научных (математика, информатик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щепрофессиональных (инж.графика, безопасность жизнедеятельности и т.п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ец.дисципл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12</w:t>
      </w:r>
      <w:r>
        <w:rPr/>
        <w:t>. Удовлетворены ли Вы?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837"/>
        <w:gridCol w:w="2209"/>
        <w:gridCol w:w="1879"/>
      </w:tblGrid>
      <w:tr>
        <w:trPr>
          <w:trHeight w:val="53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довлетворе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 w:val="false"/>
                <w:sz w:val="22"/>
                <w:szCs w:val="22"/>
              </w:rPr>
              <w:t>Не удовлетворен</w:t>
            </w:r>
          </w:p>
        </w:tc>
      </w:tr>
      <w:tr>
        <w:trPr>
          <w:trHeight w:val="26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ей учебного процесс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ей свободного врем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ей пита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0" w:hanging="48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13. Какие проблемы Вы видите в организации учебного процесса? </w:t>
      </w:r>
      <w:r>
        <w:rPr>
          <w:b w:val="false"/>
          <w:bCs w:val="false"/>
          <w:i/>
          <w:iCs/>
          <w:sz w:val="22"/>
          <w:szCs w:val="22"/>
        </w:rPr>
        <w:t>(выберите, пожалуйста, не более 3-х вариантов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блем не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есоответствие изучаемых дисциплин получаемой специальност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 w:val="false"/>
          <w:sz w:val="22"/>
          <w:szCs w:val="22"/>
        </w:rPr>
        <w:t>Недостаточное количество выделяемых часов для наиболее значимых предмет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ерегруженность аудиторными занятиями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ачество препода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рганизация приема зачетов и экзаменов</w:t>
      </w:r>
    </w:p>
    <w:p>
      <w:pPr>
        <w:pStyle w:val="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4"/>
        <w:ind w:left="600" w:hanging="600"/>
        <w:rPr/>
      </w:pPr>
      <w:r>
        <w:rPr>
          <w:sz w:val="22"/>
          <w:szCs w:val="22"/>
        </w:rPr>
        <w:t>14. Как Вы считаете, способствуют ли условия в колледже  здоровому образу жизни обучающихся?</w:t>
      </w:r>
    </w:p>
    <w:p>
      <w:pPr>
        <w:pStyle w:val="24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пособствуют</w:t>
      </w:r>
    </w:p>
    <w:p>
      <w:pPr>
        <w:pStyle w:val="24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едостаточно способствуют</w:t>
      </w:r>
    </w:p>
    <w:p>
      <w:pPr>
        <w:pStyle w:val="24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е способствуют</w:t>
      </w:r>
    </w:p>
    <w:p>
      <w:pPr>
        <w:pStyle w:val="24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Ваши предложе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sectPr>
      <w:type w:val="continuous"/>
      <w:pgSz w:w="11906" w:h="16838"/>
      <w:pgMar w:left="1134" w:right="851" w:gutter="0" w:header="0" w:top="567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ind w:left="480" w:hanging="48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7:00Z</dcterms:created>
  <dc:creator>User</dc:creator>
  <dc:description/>
  <cp:keywords/>
  <dc:language>en-US</dc:language>
  <cp:lastModifiedBy>Пользователь</cp:lastModifiedBy>
  <cp:lastPrinted>2015-11-06T10:01:00Z</cp:lastPrinted>
  <dcterms:modified xsi:type="dcterms:W3CDTF">2022-10-29T10:26:00Z</dcterms:modified>
  <cp:revision>23</cp:revision>
  <dc:subject/>
  <dc:title/>
</cp:coreProperties>
</file>